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433705</wp:posOffset>
            </wp:positionV>
            <wp:extent cx="78200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  Совете школы</w:t>
        <w:tab/>
        <w:tab/>
        <w:tab/>
        <w:tab/>
        <w:tab/>
        <w:t xml:space="preserve">                      Директор МБОУ СШ № 30</w:t>
      </w:r>
    </w:p>
    <w:p>
      <w:pPr>
        <w:pStyle w:val="Normal"/>
        <w:rPr/>
      </w:pPr>
      <w:r>
        <w:rPr/>
        <w:t>Протокол №1</w:t>
        <w:tab/>
        <w:tab/>
        <w:tab/>
        <w:tab/>
        <w:tab/>
        <w:tab/>
        <w:tab/>
        <w:t xml:space="preserve">                                 О.В. Смирнова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                     </w:t>
      </w:r>
      <w:r>
        <w:rPr/>
        <w:t>Варенцова И.А.                                                                        Приказ №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2» октября 2013 г.</w:t>
        <w:tab/>
        <w:tab/>
        <w:tab/>
        <w:tab/>
        <w:tab/>
        <w:t xml:space="preserve">                                «18» июня 2015 г.</w:t>
      </w:r>
    </w:p>
    <w:p>
      <w:pPr>
        <w:pStyle w:val="Normal"/>
        <w:rPr>
          <w:rStyle w:val="StrongEmphasis"/>
          <w:caps/>
        </w:rPr>
      </w:pPr>
      <w:r>
        <w:rPr/>
      </w:r>
    </w:p>
    <w:p>
      <w:pPr>
        <w:pStyle w:val="Normal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cap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рядке посещения учащимися по своему выбору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предусмотренных учебным планом</w:t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rStyle w:val="StrongEmphasis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/>
        <w:t>1.1. Настоящий порядок устанавливает правила посещения учащимися по своему выбору мероприятий, проводимых в МБОУ СШ №30 и не предусмотренных учебным планом (в дальнейшем – мероприяти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2. В соответствии с пунктом 4 статьи 34 Федерального закона от 29.12.2012 № 273-ФЗ «Об образовании в Российской Федерации» уча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3. При принятии настоящего локального нормативного акта, в соответствии с ч.3 ст.30 ФЗ «Об образовании в РФ», учитывается мнение совета учащихся, совета родителей (законных представителей) несовершеннолетних учащих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1.4. </w:t>
      </w:r>
      <w:r>
        <w:rPr>
          <w:color w:val="000000"/>
        </w:rPr>
        <w:t xml:space="preserve">К мероприятиям, не предусмотренным учебным планом школы, относятся внеклассные и внешкольные мероприятия, направленные на воспитание и социализацию личности, в том числе на трудовое воспитание.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>К числу мероприятий, не предусмотренных учебным планом (далее - мероприятия), относятся школьные праздники, тематические вечера, конкурсы, спортивные соревнования, экскурсии, посещение театров, музеев, учреждений дополнительного образования детей, учреждений профилактики, выездные мероприятия на базе школы, городские мероприятия и др. Формы проведения мероприятий определяют ответственные за их проведение и (или) заместитель директора по воспитательной работе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1.5. </w:t>
      </w:r>
      <w:r>
        <w:rPr>
          <w:color w:val="000000"/>
        </w:rPr>
        <w:t>Внеклассные и внешкольные мероприятия воспитательного характера организуются и проводятся школой согласно плану воспитательной работы, утверждаемому директором школы в начале каждого учебного года. В течение года в план воспитательной работы могут вноситься изменения и коррективы.</w:t>
      </w:r>
    </w:p>
    <w:p>
      <w:pPr>
        <w:pStyle w:val="Style17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>
          <w:color w:val="000000"/>
        </w:rPr>
        <w:t>Все мероприятия, не предусмотренные учебным планом школы, учащиеся имеют право посещать по своему выбору или выбору родителей (законных представителей)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1.7. Оплату мероприятий, проводимых с привлечением других учреждений (экскурсии, спектакли, цирк, выездной театр, планетарий и др.), а также оплату проезда к месту проведения мероприятия осуществляют родители (законные представители) на добровольной основе. Факт оплаты является выражением согласия на участие ребёнка в данном мероприятии.</w:t>
      </w:r>
    </w:p>
    <w:p>
      <w:pPr>
        <w:pStyle w:val="Style17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.8. Школа обязана своевременно информировать учащихся, родителей (законных представителей) о проводимых мероприятиях, не предусмотренных учебным планом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1.9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и правилами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1.10. Регламент проведения конкретного мероприятия при необходимости утверждается соответствующим приказом директора школы или распоряжением заместителя директора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>1.11. До проведения мероприятия обязательно проведение инструктажа по безопасности жизнедеятельности в период проведения мероприятия с записью в журнале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 Цели и задач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1.Внеклассные и внешкольные мероприятия проводятся с целью  разностороннего развития личности учащегося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2.Задач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духовно-нравственное и гражданско-патриотическое воспитание учащихся,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трудовое воспитание учащихся,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укрепление имиджа школы,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рганизация качественного досуга учащихся,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укрепление связи семьи и школы,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иобщение учащихся к здоровому образу жизн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3. Принципы организации мероприятий, не предусмотренных учебным планом школ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3.1. Мероприятия, не предусмотренные учебным планом школы, проводятся по принципам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обровольности участия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соответствия целям и задачам духовно-нравственного развития, воспитания и социализации школьников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крепления и сохранения имиджа школы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4. Посетители мероприятий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4.1. Посетителями мероприятий являются: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учащиеся школы, являющиеся непосредственными участниками мероприятия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классные руководители и другие педагогические работники, назначенные ответственными за организацию и проведение мероприятия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учащиеся школы, являющиеся участниками (зрителями) данного мероприятия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работники образовательного учреждения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родители (законные представители) учащихся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4.2. Классные руководители, воспитатели и другие педагогические работники назначаются ответственными за организацию и проведение мероприятия на основании соответствующего приказа директора образовательного учреждения или распоряжения заместителя директора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5. Права, обязанности, ответственность посетителей  и организаторов мероприятий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5.1. Все посетители мероприяти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5.2. Зрители и гости имеют право приносить с собой и использовать плакаты, лозунги, слоганы и др.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5.3.  Ответственные лица имеют право удалять с мероприятия гостей  нарушающих настоящее Положение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5.4. Все посетители обязаны: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соблюдать настоящее Положение и регламент проведения мероприятия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бережно относиться к помещениям, имуществу и оборудованию образовательного учреждения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уважать честь и достоинство других посетителей мероприятия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5.5. Участники обязаны присутствовать на мероприятии в одежде, соответствующей его регламенту, и сменной обуви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5.6. Участники, зрители и гости обязаны: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поддерживать чистоту и порядок на мероприятиях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выполнять требования ответственных лиц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при получении информации об эвакуации действовать согласно указаниям ответственных лиц, соблюдая спокойствие и не создавая паники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5.7. Ответственные лица обязаны: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лично присутствовать на мероприятии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обеспечивать доступ посетителей на мероприятие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осуществлять контроль соблюдения участниками, зрителями и гостями настоящего Положения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5.8. Посетителям мероприятия запрещается: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вносить большие портфели и сумки в помещение, в котором проводится мероприятие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курить в помещениях и на территории образовательного учреждения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приводить и приносить с собой животных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совершать поступки, унижающие или оскорбляющие человеческое достоинство других обучающихся, работников образовательного учреждения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выставлять напоказ знаки или иную символику, направленную на разжигание расовой, религиозной, национальной розни, оскорбляющую обучающихся, работников образовательного учреждения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проникать в служебные и производственные помещения школы, раздевалки (не предоставленные для посетителей) и другие технические помещения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забираться на осветительные устройства, несущие конструкции, портить оборудование и элементы оформления мероприятия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проявлять неуважение к посетителям, работникам учреждения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5.9. Посетители, нарушившие настоящие Правила, могут быть не допущены к другим мероприятиям, проводимым в образовательном учреждении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5.10 Посетители, причинившие учреждению ущерб, компенсируют его, а также несут иную ответственность  согласно  действующему законодательством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5.11. Образовательное учреждение имеет право: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устанавливать возрастные ограничения на посещение мероприятия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устанавливать запрет на пользование мобильной связью во время мероприятия;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устанавливать запрет на повторный вход на мероприятие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6. Правила проведения мероприятий и порядок их посещения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6.1. Состав уча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обучающихся, посетителей мероприятия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6.2. Продолжительность мероприятия не должна превышать полутора - двух часов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6.3. Приход и уход с мероприятия осуществляется организованно. Бесконтрольное хождение по помещениям образовательного учреждения во время проведения мероприятия запрещается. Вход для посетителей в помещение, в котором проводится мероприятие, открывается за 10-15 минут до его начала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6.4. Присутствие на внеклассных мероприятиях лиц, не обучающихся  в образовательном учреждении,  допустимо только с разрешения ответственного за проведение мероприятия (заместителя директора по воспитательной работе, дежурного администратора)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6.5. Во время проведения мероприятия все участники должны соблюдать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правила техники безопасности,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правила внутреннего трудового распорядка и настоящие правила о порядке посещения учащимися по своему выбору мероприятий, не предусмотренных учебным планом, которые проводятся в образовательном учреждении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6.6. Запрещается своими действиями нарушать порядок проведения мероприятия или способствовать его срыву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6.7. На мероприятии обязательно присутствие классных руководителей, воспитателей ГПД, чьи классы/ группы,  принимают в нем участие, и (или) педагогических работников, назначенных на основании соответствующего приказа или распоряжения директора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6.8.Посетители, имеющие неопрятный вид, на мероприятие не допускаются (администрация образовательного учреждения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6.9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6:00Z</dcterms:created>
  <dc:creator>user</dc:creator>
  <dc:description/>
  <cp:keywords/>
  <dc:language>en-US</dc:language>
  <cp:lastModifiedBy>Adminer</cp:lastModifiedBy>
  <cp:lastPrinted>2016-04-26T13:01:00Z</cp:lastPrinted>
  <dcterms:modified xsi:type="dcterms:W3CDTF">2016-04-29T10:32:00Z</dcterms:modified>
  <cp:revision>6</cp:revision>
  <dc:subject/>
  <dc:title>ПОЛОЖЕНИЕ</dc:title>
</cp:coreProperties>
</file>