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4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2841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4" w:leader="none"/>
        </w:tabs>
        <w:rPr/>
      </w:pPr>
      <w:r>
        <w:rPr/>
        <w:t>3.4.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 Содействовать индивидуализации (персонализации) образовани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6. Содействовать дальнейшей успешной социализации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>4. Функции портфолио  учащего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Повышение образовательной активности учащихся, уровня осознания ими своих целей и возможн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Способствовать ответвленному выбору выпускником дальнейшего направления и форм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>5. Время введения портфоли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В школе устанавливается период времени, который отводится для организации работы по созданию накопительной папки и ознакомлению учащихся и родителей (законных представителей) с правилами работы с «портфелем достижений» - 1 четверть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Ведение портфолио рекомендуется каждому ученику начальной школы и предполагает представление отчета по процессу образования учащегося,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ю его способностей практически применять приобретенные знания и умения по итогам учебно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</w:rPr>
        <w:t>6.  Содержание портфолио</w:t>
      </w:r>
    </w:p>
    <w:p>
      <w:pPr>
        <w:pStyle w:val="Normal"/>
        <w:shd w:fill="FFFFFF" w:val="clear"/>
        <w:autoSpaceDE w:val="false"/>
        <w:rPr/>
      </w:pPr>
      <w:r>
        <w:rPr/>
        <w:t>В   портфолио (портфеле достижений) содержатся материалы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95"/>
        <w:gridCol w:w="1980"/>
        <w:gridCol w:w="232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 результа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 за сбор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 за хране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ны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    олимпиад, творческих    конкурсов, предметных        недель, продукты            учебно-познавательной деятельности, результаты       итоговых работ,               итоговые аттестационные ведо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щийся, учитель, родители        (законные представители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щиеся    и их           родители (законные представители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предметны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ты индивидуальных достиже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чностны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ы         самоанализа индивидуального прогресса         развития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  <w:t>Структура портфолио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ртфолио состоит из нескольких разделов: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6.1.Раздел </w:t>
      </w:r>
      <w:r>
        <w:rPr>
          <w:b/>
        </w:rPr>
        <w:t xml:space="preserve">«Мой портрет» </w:t>
      </w:r>
      <w:r>
        <w:rPr/>
        <w:t>включает в себя: («Я – ученик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ые данны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автобиография (резюме)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информация, помогающая учащемуся  проанализировать свой характер, способности, узнать способы саморазвития, самосовершенствования, самопознания: мир моих увлечений;  что я могу (умею) делать?  что я хочу делать и чему могу научиться?; я учусь в школе, значит, я ученик</w:t>
      </w:r>
      <w:r>
        <w:rPr>
          <w:b/>
        </w:rPr>
        <w:t>;</w:t>
      </w:r>
      <w:r>
        <w:rPr>
          <w:color w:val="FF0000"/>
        </w:rPr>
        <w:t xml:space="preserve">  </w:t>
      </w:r>
      <w:r>
        <w:rPr/>
        <w:t>мои друзья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6.2. Раздел </w:t>
      </w:r>
      <w:r>
        <w:rPr>
          <w:b/>
        </w:rPr>
        <w:t>«Мои успехи»</w:t>
      </w:r>
      <w:r>
        <w:rPr/>
        <w:t xml:space="preserve"> включает в себ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jc w:val="both"/>
        <w:rPr/>
      </w:pPr>
      <w:r>
        <w:rPr/>
        <w:t>самые лучшие работы, результаты тестов и контро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jc w:val="both"/>
        <w:rPr/>
      </w:pPr>
      <w:r>
        <w:rPr/>
        <w:t>лучшие работы, сочинения, исследовательск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jc w:val="both"/>
        <w:rPr/>
      </w:pPr>
      <w:r>
        <w:rPr/>
        <w:t>примеры заданий из учебников и рабочих тетрадей, выводы по собственным жизненным и литературным собы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ind w:left="714" w:hanging="357"/>
        <w:jc w:val="both"/>
        <w:rPr/>
      </w:pPr>
      <w:r>
        <w:rPr/>
        <w:t>самостоятельные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ind w:left="714" w:hanging="357"/>
        <w:jc w:val="both"/>
        <w:rPr/>
      </w:pPr>
      <w:r>
        <w:rPr/>
        <w:t>анализ собственных поступков (дел), которые принесли пользу себе и окружающим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(Также в этом разделе учащийся  самостоятельно, с помощью родителей (законных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представителей)  или под руководством педагогов формулирует задачи саморазвития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на учебный год (четверть, полугодие). В конце года оценивает их выполнение и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тавит новые.) 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6.3. Раздел </w:t>
      </w:r>
      <w:r>
        <w:rPr>
          <w:b/>
        </w:rPr>
        <w:t>«Мои достижения»</w:t>
      </w:r>
      <w:r>
        <w:rPr/>
        <w:t xml:space="preserve"> </w:t>
      </w:r>
      <w:r>
        <w:rPr>
          <w:b/>
        </w:rPr>
        <w:t>или «Копилка достижений»</w:t>
      </w:r>
      <w:r>
        <w:rPr/>
        <w:t xml:space="preserve"> содержит в себ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предметных олимпиад, результаты   конкурсов различного уровня, (дипломы, сертификаты, грамоты, благодарственные письма), а также итоговые аттестационные ведо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зывы и положительная оценка педагогом стараний учащегос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6.4. Раздел </w:t>
      </w:r>
      <w:r>
        <w:rPr>
          <w:b/>
        </w:rPr>
        <w:t>«Мои лучшие работы»</w:t>
      </w:r>
      <w:r>
        <w:rPr/>
        <w:t xml:space="preserve"> содержит в себ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бразцы самостоятельных творческих работ: рисунки, аппликации, сказки, стихи, рассказы и  продукты совместного творчества (с родителями, одноклассниками и др.) Если  работа  объёмная, можно поместить фотографию. Если работа принимала участие в выставке или участвовала в конкурсе, можно дать информацию об этом мероприят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 xml:space="preserve">6.5. Раздел </w:t>
      </w:r>
      <w:r>
        <w:rPr>
          <w:b/>
        </w:rPr>
        <w:t xml:space="preserve">«Мое участие в мероприятиях» или «Мои дела»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4" w:leader="none"/>
        </w:tabs>
        <w:jc w:val="both"/>
        <w:rPr/>
      </w:pPr>
      <w:r>
        <w:rPr/>
        <w:t>составляет вариативную часть портфолио, которая обеспечивает учёт индивидуальных интересов и потребностей учащихся. Ученики  принимают активное участие в экскурсионно-познавательных программах, внеклассных мероприятиях,  посещают театры, музеи, выставки, походы. Оформить этот раздел желательно с использованием фотографий и (или) краткого описания, где ученик получает возможность выразить свои впечатления, дать самооценку.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b/>
          <w:i/>
        </w:rPr>
        <w:t>7. Оформление портфолио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7.1.Портфолио оформляет учащийся, вместе с родителями (законными представителями) под руководством классного руководителя в соответствии со структурой, указанной в пункте 6 настоящего Положения в папке с файлами (возможно и в электронном варианте)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7.2.Учащийся имеет право включать в портфолио дополнительные разделы, материалы, элементы оформления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7.3.Соблюдается принцип добровольности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7.4.При оформлении портфолио должны соблюдаться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jc w:val="both"/>
        <w:rPr/>
      </w:pPr>
      <w:r>
        <w:rPr/>
        <w:t>систематичность и регулярность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jc w:val="both"/>
        <w:rPr/>
      </w:pPr>
      <w:r>
        <w:rPr/>
        <w:t>достоверность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jc w:val="both"/>
        <w:rPr/>
      </w:pPr>
      <w:r>
        <w:rPr/>
        <w:t>аккуратность и эстет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jc w:val="both"/>
        <w:rPr/>
      </w:pPr>
      <w:r>
        <w:rPr/>
        <w:t>разборчивость при ведении за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jc w:val="both"/>
        <w:rPr/>
      </w:pPr>
      <w:r>
        <w:rPr/>
        <w:t>целостность и завершенность представле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4" w:leader="none"/>
        </w:tabs>
        <w:jc w:val="both"/>
        <w:rPr/>
      </w:pPr>
      <w:r>
        <w:rPr/>
        <w:t>наглядность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7.5.Индивидуальные образовательные достижения учащегося и все необходимые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сведения фиксируются в портфолио в течение года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i/>
          <w:i/>
        </w:rPr>
      </w:pPr>
      <w:r>
        <w:rPr>
          <w:b/>
          <w:i/>
        </w:rPr>
        <w:t>8. Анализ, интерпретация, оценка.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color w:val="FF0000"/>
        </w:rPr>
      </w:pPr>
      <w:r>
        <w:rPr/>
        <w:t>8.1.В конце учебного года проводится анализ портфолио и исчисление итоговой оценки  личных достижений учащегося в образовательной деятельности на основе</w:t>
      </w:r>
      <w:r>
        <w:rPr>
          <w:color w:val="FF0000"/>
        </w:rPr>
        <w:t xml:space="preserve">  </w:t>
      </w:r>
      <w:r>
        <w:rPr/>
        <w:t>индивидуальных образовательных результатов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8.2.Заключительным этапом работы с портфолио является сводная итоговая  таблица  личных достижений. Таблица заполняется классным руководителем  не позднее 10 июня  текущего года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95"/>
        <w:gridCol w:w="1147"/>
        <w:gridCol w:w="962"/>
        <w:gridCol w:w="962"/>
        <w:gridCol w:w="963"/>
        <w:gridCol w:w="1426"/>
        <w:gridCol w:w="1272"/>
        <w:gridCol w:w="1618"/>
      </w:tblGrid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Мой портрет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(+,-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Мои успехи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( +, - 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Мои достижения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( +, - 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Мои лучшие работы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( +, - 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Моё участие в мероприятиях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олимпи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конкур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По результатат накопительной оценки,  которая  формируется на основе материалов портфеля достижений, делаются выводы 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)   сформированности у учащегося </w:t>
      </w:r>
      <w:r>
        <w:rPr>
          <w:i/>
          <w:iCs/>
          <w:color w:val="000000"/>
        </w:rPr>
        <w:t xml:space="preserve">универсальны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редметных способов действий, </w:t>
      </w:r>
      <w:r>
        <w:rPr>
          <w:color w:val="000000"/>
        </w:rPr>
        <w:t xml:space="preserve">а также </w:t>
      </w:r>
      <w:r>
        <w:rPr>
          <w:i/>
          <w:iCs/>
          <w:color w:val="000000"/>
        </w:rPr>
        <w:t xml:space="preserve">опорной системы знаний, </w:t>
      </w:r>
      <w:r>
        <w:rPr>
          <w:color w:val="000000"/>
        </w:rPr>
        <w:t>обеспечивающих ему возможность продолжения образования на уровне основного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)  сформированности основ </w:t>
      </w:r>
      <w:r>
        <w:rPr>
          <w:i/>
          <w:iCs/>
          <w:color w:val="000000"/>
        </w:rPr>
        <w:t xml:space="preserve">умения учиться, </w:t>
      </w:r>
      <w:r>
        <w:rPr>
          <w:color w:val="000000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индивидуальном прогрессе </w:t>
      </w:r>
      <w:r>
        <w:rPr>
          <w:color w:val="000000"/>
        </w:rPr>
        <w:t>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  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8.4. Результат портфолио (суммарный балл) учитывается: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-   в качестве результатов промежуточной аттестации учащихся;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- 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-   при проведении внутришкольного контроля;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  <w:t>-   в ходе проведения процедур внешней оценки деятельности ОУ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портфолио (портфеля достижений)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color w:val="333333"/>
        </w:rPr>
        <w:t xml:space="preserve">1.Раздел </w:t>
      </w:r>
      <w:r>
        <w:rPr>
          <w:b/>
          <w:color w:val="333333"/>
        </w:rPr>
        <w:t xml:space="preserve">«Мой портрет» </w:t>
      </w:r>
      <w:r>
        <w:rPr>
          <w:color w:val="333333"/>
        </w:rPr>
        <w:t>включает в себя: («Я – ученик»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личные данны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333333"/>
        </w:rPr>
      </w:pPr>
      <w:r>
        <w:rPr>
          <w:color w:val="333333"/>
        </w:rPr>
        <w:t>автобиография (резюме)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color w:val="333333"/>
        </w:rPr>
        <w:t>информация, помогающая учащемуся  проанализировать свой характер, способности, узнать способы саморазвития, самосовершенствования, самопознания: мир моих увлечений;  что я могу (умею) делать?  что я хочу делать и чему могу научиться?; я учусь в школе, значит, я ученик</w:t>
      </w:r>
      <w:r>
        <w:rPr>
          <w:b/>
          <w:color w:val="333333"/>
        </w:rPr>
        <w:t>;</w:t>
      </w:r>
      <w:r>
        <w:rPr>
          <w:color w:val="333333"/>
        </w:rPr>
        <w:t xml:space="preserve">  мои друзья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color w:val="333333"/>
        </w:rPr>
        <w:t xml:space="preserve">2. Раздел </w:t>
      </w:r>
      <w:r>
        <w:rPr>
          <w:b/>
          <w:color w:val="333333"/>
        </w:rPr>
        <w:t>«Мои успехи»</w:t>
      </w:r>
      <w:r>
        <w:rPr>
          <w:color w:val="333333"/>
        </w:rPr>
        <w:t xml:space="preserve"> включает в себ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color w:val="333333"/>
        </w:rPr>
        <w:t>самые лучшие работы, результаты тестов и контро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color w:val="333333"/>
        </w:rPr>
        <w:t>лучшие работы, сочинения, исследовательск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color w:val="333333"/>
        </w:rPr>
        <w:t>примеры заданий из учебников и рабочих тетрадей, выводы по собственным жизненным и литературным собы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ind w:left="714" w:hanging="357"/>
        <w:jc w:val="both"/>
        <w:rPr>
          <w:color w:val="333333"/>
        </w:rPr>
      </w:pPr>
      <w:r>
        <w:rPr>
          <w:color w:val="333333"/>
        </w:rPr>
        <w:t>самостоятельные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4" w:leader="none"/>
        </w:tabs>
        <w:ind w:left="714" w:hanging="357"/>
        <w:jc w:val="both"/>
        <w:rPr>
          <w:color w:val="333333"/>
        </w:rPr>
      </w:pPr>
      <w:r>
        <w:rPr>
          <w:color w:val="333333"/>
        </w:rPr>
        <w:t>анализ собственных поступков (дел), которые принесли пользу себе и окружающим.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(Также в этом разделе учащийся  самостоятельно, с помощью родителей (законных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представителей)  или под руководством педагогов формулирует задачи саморазвития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на учебный год (четверть, полугодие). В конце года оценивает их выполнение и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 xml:space="preserve">ставит новые.) 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color w:val="333333"/>
        </w:rPr>
        <w:t xml:space="preserve">3. Раздел </w:t>
      </w:r>
      <w:r>
        <w:rPr>
          <w:b/>
          <w:color w:val="333333"/>
        </w:rPr>
        <w:t>«Мои достижения»</w:t>
      </w:r>
      <w:r>
        <w:rPr>
          <w:color w:val="333333"/>
        </w:rPr>
        <w:t xml:space="preserve"> </w:t>
      </w:r>
      <w:r>
        <w:rPr>
          <w:b/>
          <w:color w:val="333333"/>
        </w:rPr>
        <w:t>или «Копилка достижений»</w:t>
      </w:r>
      <w:r>
        <w:rPr>
          <w:color w:val="333333"/>
        </w:rPr>
        <w:t xml:space="preserve"> содержит в себе: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результаты предметных олимпиад, результаты   конкурсов различного уровня, (дипломы, сертификаты, грамоты, благодарственные письма), а также итоговые аттестационные ведомости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отзывы и положительная оценка педагогом стараний учащегося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color w:val="333333"/>
        </w:rPr>
        <w:t xml:space="preserve">4. Раздел </w:t>
      </w:r>
      <w:r>
        <w:rPr>
          <w:b/>
          <w:color w:val="333333"/>
        </w:rPr>
        <w:t>«Мои лучшие работы»</w:t>
      </w:r>
      <w:r>
        <w:rPr>
          <w:color w:val="333333"/>
        </w:rPr>
        <w:t xml:space="preserve"> содержит в себ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333333"/>
        </w:rPr>
      </w:pPr>
      <w:r>
        <w:rPr>
          <w:color w:val="333333"/>
        </w:rPr>
        <w:t>образцы самостоятельных творческих работ: рисунки, аппликации, сказки, стихи, рассказы и  продукты совместного творчества (с родителями, одноклассниками и др.) Если  работа  объёмная, можно поместить фотографию. Если работа принимала участие в выставке или участвовала в конкурсе, можно дать информацию об этом мероприятии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color w:val="333333"/>
        </w:rPr>
        <w:t xml:space="preserve">5. Раздел </w:t>
      </w:r>
      <w:r>
        <w:rPr>
          <w:b/>
          <w:color w:val="333333"/>
        </w:rPr>
        <w:t xml:space="preserve">«Мое участие в мероприятиях» или «Мои дела»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4" w:leader="none"/>
        </w:tabs>
        <w:jc w:val="both"/>
        <w:rPr>
          <w:color w:val="333333"/>
        </w:rPr>
      </w:pPr>
      <w:r>
        <w:rPr>
          <w:color w:val="333333"/>
        </w:rPr>
        <w:t>составляет вариативную часть портфолио, которая обеспечивает учёт индивидуальных интересов и потребностей учащихся. Ученики  принимают активное участие в экскурсионно-познавательных программах, внеклассных мероприятиях,  посещают театры, музеи, выставки, походы. Оформить этот раздел желательно с использованием фотографий и (или) краткого описания, где ученик получает возможность выразить свои впечатления, дать самооценку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</w:t>
      </w:r>
      <w:r>
        <w:rPr>
          <w:color w:val="333333"/>
        </w:rPr>
        <w:t xml:space="preserve">Педагог на каждом этапе обучения вместе с ребёнком выбирает, что является для него результатом на сегодняшний день. Оценочная деятельность самого педагога направлена на то, чтобы стимулировать учебно-познавательную деятельность ребёнка и корректировать её. Вместе с тем педагог передаёт ребёнку нормы и способы оценивания (не выставления отметки, а фиксации качества, например разборчивость письма, грамотность, способа действий и т.д.), способствует выработке у ребёнка самооценки своего труда. Отбирая в свой </w:t>
      </w:r>
      <w:r>
        <w:rPr>
          <w:i/>
          <w:color w:val="333333"/>
        </w:rPr>
        <w:t>Портфель достижений</w:t>
      </w:r>
      <w:r>
        <w:rPr>
          <w:color w:val="333333"/>
        </w:rPr>
        <w:t xml:space="preserve"> творческие, проектные работы,  ребёнок проводит рефлексию сделанного, а педагог может отследить как меняются, развиваются интересы ребёнка, его мотивация, уровень самостоятельности и другие личностные и метапредметные действия.  Динамика образовательных достижений обучающихся за период обучения станет очевиднее, если накопительная система оценивания станет действовать с 1 класса, поэтому так важно сохранить первые тетради (или отдельные страницы), первые творческие работы ребёнка.</w:t>
      </w:r>
    </w:p>
    <w:p>
      <w:pPr>
        <w:pStyle w:val="Normal"/>
        <w:spacing w:lineRule="auto" w:line="288"/>
        <w:jc w:val="both"/>
        <w:rPr>
          <w:rFonts w:cs="Times"/>
          <w:b/>
          <w:b/>
          <w:color w:val="333333"/>
        </w:rPr>
      </w:pPr>
      <w:r>
        <w:rPr>
          <w:rFonts w:cs="Times"/>
          <w:b/>
          <w:color w:val="333333"/>
        </w:rPr>
        <w:t>Формами  представления образовательных результатов являютс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Times"/>
          <w:color w:val="333333"/>
        </w:rPr>
      </w:pPr>
      <w:r>
        <w:rPr>
          <w:rFonts w:cs="Times"/>
          <w:color w:val="333333"/>
        </w:rPr>
        <w:t xml:space="preserve">табель успеваемости по предметам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Times"/>
          <w:color w:val="333333"/>
        </w:rPr>
      </w:pPr>
      <w:r>
        <w:rPr>
          <w:rFonts w:cs="Times"/>
          <w:color w:val="333333"/>
        </w:rPr>
        <w:t xml:space="preserve">тексты итоговых диагностических контрольных работ, диктантов и анализ их выполнения учащимся 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rFonts w:cs="Times"/>
          <w:b/>
          <w:b/>
          <w:i/>
          <w:i/>
          <w:color w:val="333333"/>
        </w:rPr>
      </w:pPr>
      <w:r>
        <w:rPr>
          <w:rFonts w:cs="Times"/>
          <w:b/>
          <w:i/>
          <w:color w:val="333333"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2:00Z</dcterms:created>
  <dc:creator>Admin</dc:creator>
  <dc:description/>
  <cp:keywords/>
  <dc:language>en-US</dc:language>
  <cp:lastModifiedBy>Adminer</cp:lastModifiedBy>
  <cp:lastPrinted>2015-01-21T16:55:00Z</cp:lastPrinted>
  <dcterms:modified xsi:type="dcterms:W3CDTF">2015-10-16T14:56:00Z</dcterms:modified>
  <cp:revision>19</cp:revision>
  <dc:subject/>
  <dc:title/>
</cp:coreProperties>
</file>