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704850</wp:posOffset>
            </wp:positionH>
            <wp:positionV relativeFrom="paragraph">
              <wp:posOffset>-424180</wp:posOffset>
            </wp:positionV>
            <wp:extent cx="6530340" cy="918908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>
          <w:trHeight w:val="1410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кущая аттестац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Текущей аттестации подлежат учащиеся всех клас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Текущая аттестация учащихся 1-х 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Текущая аттестация учащихся 2-9-х классов осуществляется по четвертям с фиксацией их достижений в классных журналах в виде отметок по пятибалльной шкал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Текущая аттестация учащихся 10-11-х классов осуществляется по полугодиям с фиксацией их достижений в классных журналах в виде отметок по пятибалльной шкал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Формы текущей аттестации определяет учитель с учетом контингента учащихся, содержания учебного материала и  используемых образовательных технологи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Письменные контрольные работы и другие виды текущего контроля учащихся оцениваются по пятибалльной систем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В 9-х и 11-х классах в апреле проводятся контрольные работы по русскому языку и математике в формате государственной итоговой аттестации, целью которых является выявление затруднений учащихся и устранения пробелов в знан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Объектами внутришкольного контроля являются: качество выполненных работ по предметам, учет и анализ затруднений учащихся, соответствие контрольных материалов календарно-тематическому планированию, степень прохождения програм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Учащиеся, обучающиеся по индивидуальным учебным планам, аттестуются только по предметам, включенным в этот пла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Учащиеся, временно обучающиеся в санаторных школах, реабилитационных общеобразовательных учреждениях, прибывшие в школу из других общеобразовательных учреждений в течение года, аттестуются на основе итогов их аттестации в этих учебных завед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омежуточная аттестац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Ежегодно решением педсовета определяется перечень учебных предметов, выносимых на промежуточную аттестацию; устанавливаются форма и порядок ее проведения; определяется оценочная система промежуточной аттестации учащихся. Данное решение утверждается приказом директора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Дидактические материалы для проведения промежуточной аттестации разрабатываются школьными методическими объединениями в соответствии с государственным стандартом общего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Промежуточная аттестация проводится непосредственно по завершении освоения предмета в рамках образовательной программы начального, основного или среднего  общего образования, в мае текущего года по предметам, изучаемым не менее 1 часа в недел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осваивающие основную образовательную программу в форме семейного образования, вправе пройти экстерном промежуточную аттестацию в школе, при этом они зачисляются в школу для прохождения промежуточной аттестации. При прохождении аттестации экстерны пользуются академическими правами обучающихся по соответствующим образовательным программ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К промежуточной аттестации допускаются все учащиеся 1-11-х класс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Решением педагогического совета от промежуточной аттестации могут быть освобождены   учащиес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щие отличные отметки по всем предметам, изучаемым в данном учебном год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обедители и призеры муниципального, регионального и всероссийского этапов предметных олимпиад, победители и призеры вузовских олимпиад, конкурсов различного уровня по данному предмет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езжающие на учебно-тренировочные сборы кандидаты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езжающие на постоянное место жительства за рубеж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ропустившие по уважительным причинам более половины учебного времени по состоянию здоровья; в том числе находившиеся в оздоровительных образовательных учреждениях санаторного типа для детей, нуждающихся в длительном лечении; дети-инвалид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Список освобожденных от промежуточной аттестации учащихся утверждается приказом директора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учащихся   проводится в  письменном виде. Формами проведения письменной аттестации могут являться:                              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ктант, тестовые задания по русскому языку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овые задания по русскому языку  в форме ЕГЭ (10-е классы)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ьная работа по математике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овые задания по математике  в форме ЕГЭ (10-е классы)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е и тестовые задания по предметам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сная работа на межпредметной основе (1-4-е классы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 Учащиеся, имеющие неудовлетворительную годовую оценку по учебному предмету, обязаны пройти промежуточную аттестацию по данному предмет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 Для учащихся, обучающихся в классах с профильным обучением, промежуточная  аттестация проводится  по предметам, соответствующим профилю обучения в форме, определяемой школо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 Расписание проведения промежуточной аттестации утверждается директором школы  и доводится до сведения педагогов, учащихся и их родителей (законных представителей) не позднее чем за две недели до начала аттест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 Оценивание результатов промежуточной аттестации во 2-11-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ах осуществляется в 5-балльной сис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-х классах - «усвоено», «не усвоено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3. Результаты промежуточной аттестации анализируются и рассматриваются на административном совещании, научно-методическом совете, педагогических советах, заседаниях методических объединений, родительских собраниях, классных часах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 По итогам промежуточной аттестации учителя разрабатывают индивидуальный план педагогического сопровождения устранения пробелов знаний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 Учащиеся, а также их родители (законные представители)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нфликтную комиссию школы, которая создается приказом директора 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еревод учащихся в следующий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чащиеся, успешно освоившие  учебные программы за учебный год, решением педагогического совета переводятся в следующий класс. Предложения о переводе учащихся  вносят классные руководители. Все учащиеся 1-х классов переводятся во 2-й класс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Учащиеся  обязаны ликвидировать академическую задолженност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Учащиеся, имеющие академическую задолженность, вправе пройти промежуточную аттестацию по соответствующим учебным предметам, курсу, дисциплине (модулю) не более двух раз в сроки, определяемые школой (июнь, сентябрь) или по желанию родителей в пределах одного года с момента образования академической задолженности. В указанный период не включается время болезни учащегос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Для проведения промежуточной аттестации во второй или третий  раз школой создается комисс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Не допускается взимание платы с учащихся  за прохождение промежуточной аттест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Уча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Уча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переводятся на обучение по индивидуальным  учебным  план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Перевод учащихся в следующий класс осуществляется по решению педагогического совета школы. На основании этого решения издаётся приказ по школ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7:00Z</dcterms:created>
  <dc:creator>Смирновы</dc:creator>
  <dc:description/>
  <cp:keywords/>
  <dc:language>en-US</dc:language>
  <cp:lastModifiedBy>Adminer</cp:lastModifiedBy>
  <cp:lastPrinted>2014-12-04T10:51:00Z</cp:lastPrinted>
  <dcterms:modified xsi:type="dcterms:W3CDTF">2015-10-13T12:44:00Z</dcterms:modified>
  <cp:revision>26</cp:revision>
  <dc:subject/>
  <dc:title/>
</cp:coreProperties>
</file>