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90285" cy="9081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я обучения на дому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Основанием для организации обучения на дому является заключение медицинской организации и письменное заявление родителей (законных представителей) учащегося. (Приложение № 1)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шения образовательного учреждения и родителей (законных представителей) учащихся регламентируется заявлением на организацию обучения на дому по основным общеобразовательным программам, адаптированным основным общеобразовательным программам учащегося, нуждающегося в длительном лечении, а также ребёнка-инвалида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еся переводятся на обучение на дому по заявлению родителей (законных представителей) при наличии заключения медицинской организ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течение 7 рабочих дней со дня поступления заявления родителей (законных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тавителей) учащегося, образовательное учреж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даёт приказ об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анизации обучения на до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5. Образовательное учреждение предоставляет для ознакомления родител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законным представителям) учащего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дивидуальный учебный план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писание заняти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лендарный учебный график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разовательное учреждение в течение 7 рабочих дней со дня поступ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ления родителей (законных представителей) учащегося направляет в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ское управление образования следующий пакет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108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домление об организации обучения на дому (Приложение № 2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заявления родителей (законных представителей) учащегося об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учении их ребёнка на дом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ю заключения медицинской организ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учебный пла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8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ю календарного учебного граф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При определении учебной нагрузки, предусмотренной индивидуальным учебны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ланом образовательное учреждение руководствуется федеральным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осударственными стандартами, письмом Министерства народного образован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СФСР № 17-253-6 от 14.11.88 «Об индивидуальном обучении больных детей 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му» и приказом директора образовательного учреж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Индивидуальным учебным планом предусматривается следующее соотношение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орм организации обучения: не менее 20-30% учебных часов индивидуальног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чебного плана – очная форма обучения; не более 70-80% учебных часов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ндивидуального учебного плана – иные формы обучения: заочная ил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амообразование. Образовательное учреждение вправе применять дистанционные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азовательные технологии при реализации образовательных програ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9. Количество часов, отведённое на освоение учащимся индивидуального учебног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лана, не должно в совокупности превышать величину недельной образовательной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грузки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0.Занятия проводятся на дому по расписанию, составленному заместителем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иректора по учебно-воспитательной работе. В случае отсутствия социально-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ытовых условий для занятий на дому или согласно желания родителей (законных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тавителей) учащегося занятия могут проводиться на базе образовательного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чреждения. Место проведения занятий согласовывается с родителями и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казывается в заявлении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1.Итоговый контроль в переводных классах учащихся, находящихся на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учении на дому, осуществляется в соответствии с Положением о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межуточной аттестации.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2. Государственная итоговая аттестация учащегося, находящегося на обучении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6810</wp:posOffset>
            </wp:positionH>
            <wp:positionV relativeFrom="paragraph">
              <wp:posOffset>-776605</wp:posOffset>
            </wp:positionV>
            <wp:extent cx="7886700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а дому, проводится в соответствии с порядком государственной (итоговой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/>
        <w:t>аттестации выпускников 9-го, 11-го классов образовательного учреждения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/>
        <w:t>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3.13. Учащимся выпускных классов (9-х,11-х) выдаётся в установленном порядке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/>
        <w:t>документ государственного образца о соответствующем уровне образования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3.14. Образовательное учреждение предоставляет бесплатно учебники, учебную,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/>
        <w:t>справочную и иную литературу, имеющуюся в школьной библиотеке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3.15. Образовательное учреждение предоставляет услуги специалистов из числа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педагогических работников в соответствии с индивидуальным учебным планом и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/>
        <w:t>расписанием занятий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3.16. Образовательное учреждение оказывает методическую и консультативную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помощь родителям (законным представителям) учащихся в период действия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/>
        <w:t>заключения медицинской организации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.   Кадровый соста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Учителя – предметники осущест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вариантов проведения занятий с учётом характера течения, рекомендаций медицинской организации, возможностей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ют рабочую программу в соответствии с индивидуальным учебным пла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ют уровень подготовки учащегося, соответствующий требованиям федеральных государственных образовательных стандартов и несут ответственность за их реализацию в полном объё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яют журнал обучения учащегося на дом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осят оценки в классный журнал на соответствующие стра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Заместитель директора по учебно-воспитательной рабо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руководство обучения на дому согласно должностной инструкции и приказа директора образовательного учреждения,</w:t>
      </w:r>
    </w:p>
    <w:p>
      <w:pPr>
        <w:pStyle w:val="Normal"/>
        <w:numPr>
          <w:ilvl w:val="0"/>
          <w:numId w:val="4"/>
        </w:numPr>
        <w:rPr/>
      </w:pPr>
      <w:r>
        <w:rPr/>
        <w:t>составляет расписание занят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и проверяет ведение журнал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ирает документы для оформления обучения на дом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ывает с родителями (законными представителями) учащегося наиболее удобные дни, время дл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5.   Документы, регистрирующие обучение на дом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Журнал записи за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2. Документы по организации занятий (заявление родителей (законных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едставителей), заключение медицинской организации, индивидуальный учебный план, расписание занятий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алендарный учебный график, уведомление об организации обучения на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дому, приказ директора образовательного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Классный журна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6.  Обязанности родителей (законных представителей)</w:t>
      </w:r>
    </w:p>
    <w:p>
      <w:pPr>
        <w:pStyle w:val="Normal"/>
        <w:ind w:left="360" w:hanging="0"/>
        <w:jc w:val="both"/>
        <w:rPr/>
      </w:pPr>
      <w:r>
        <w:rPr/>
        <w:t xml:space="preserve">6.1. Родители (законные представители) создают надлежащие условия для обучения на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ому.</w:t>
      </w:r>
    </w:p>
    <w:p>
      <w:pPr>
        <w:pStyle w:val="Normal"/>
        <w:ind w:left="360" w:hanging="0"/>
        <w:jc w:val="both"/>
        <w:rPr/>
      </w:pPr>
      <w:r>
        <w:rPr/>
        <w:t xml:space="preserve">6.2. Родители (законные представители) осуществляют контроль  за посещаемостью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нятий в случае, если в своём заявлении  они изъявляют желание о проведени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нятий на базе образовательного учреждения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плата труда учителя при проведении обучения на дому</w:t>
      </w:r>
    </w:p>
    <w:p>
      <w:pPr>
        <w:pStyle w:val="Normal"/>
        <w:numPr>
          <w:ilvl w:val="1"/>
          <w:numId w:val="3"/>
        </w:numPr>
        <w:rPr/>
      </w:pPr>
      <w:r>
        <w:rPr/>
        <w:t>Обучение на дому детей, нуждающихся в длительном лечении, а также детей-инвалидов при условии согласия родителей (законных представителей) и определении периода действия заключения медицинской организации на срок более 2-х месяцев включается в тарификацию педагогических работников на период действия медицинского заключе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 случае определения срока действия заключения медицинской организации менее 2-х месяцев, оплата педагогическому работнику производится разовыми часами по факту их проведения согласно записи в журнале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я контроля за обучением на дому</w:t>
      </w:r>
    </w:p>
    <w:p>
      <w:pPr>
        <w:pStyle w:val="Normal"/>
        <w:numPr>
          <w:ilvl w:val="1"/>
          <w:numId w:val="3"/>
        </w:numPr>
        <w:rPr/>
      </w:pPr>
      <w:r>
        <w:rPr/>
        <w:t>Контроль за обучением на дому осуществляет заместитель директора по УВР соответствующего уровня образования.</w:t>
      </w:r>
    </w:p>
    <w:p>
      <w:pPr>
        <w:pStyle w:val="Normal"/>
        <w:numPr>
          <w:ilvl w:val="1"/>
          <w:numId w:val="3"/>
        </w:numPr>
        <w:rPr/>
      </w:pPr>
      <w:r>
        <w:rPr/>
        <w:t>Заместитель директора своевременно ставит руководителя образовательного учреждения в известность об изменении нагрузки в случае отчисления или перевода учащегося на обучение на дому, готовит соответствующие проекты приказ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иректору (образовательной организации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ИО руководителя образовательной организации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т  (ФИО родителей, (законны представителей)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зарегистрирован___ по адресу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сновной общеобразовательной программе, адаптированной основной общеобразовательной программе)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моему ребенку </w:t>
      </w:r>
      <w:r>
        <w:rPr>
          <w:rFonts w:cs="Times New Roman" w:ascii="Times New Roman" w:hAnsi="Times New Roman"/>
          <w:u w:val="single"/>
        </w:rPr>
        <w:t>_________________________________________________</w:t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емуся </w:t>
      </w:r>
      <w:r>
        <w:rPr>
          <w:rFonts w:cs="Times New Roman" w:ascii="Times New Roman" w:hAnsi="Times New Roman"/>
          <w:u w:val="single"/>
        </w:rPr>
        <w:t>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наименование государственной (муниципальной) образовательной организации) </w:t>
      </w:r>
      <w:r>
        <w:rPr>
          <w:rFonts w:cs="Times New Roman" w:ascii="Times New Roman" w:hAnsi="Times New Roman"/>
          <w:u w:val="single"/>
        </w:rPr>
        <w:t>нуждающемуся в длительном лечении на дому</w:t>
      </w:r>
      <w:r>
        <w:rPr>
          <w:rFonts w:cs="Times New Roman" w:ascii="Times New Roman" w:hAnsi="Times New Roman"/>
        </w:rPr>
        <w:t xml:space="preserve"> / в медицинской организации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ужное подчеркнуть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6 статьи 41 Федерального закона Российской Федерации от 29 декабря 2012 года № 273-ФЗ «Об образовании в Российской Федерации», пунктом 2 статьи 30 областного закона от 02 июля 2013 года № 712-41-ОЗ «Об образовании в Архангельской области»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копию заключения медицинской организации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«___ » ______ 20___ г. _________           </w:t>
      </w:r>
      <w:r>
        <w:rPr>
          <w:rFonts w:cs="Times New Roman" w:ascii="Times New Roman" w:hAnsi="Times New Roman"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подпись)         (расшифровка подписи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от 27.07.2006 № 152- ФЗ «О персональных данных» своей волей и в своем интересе даю согласие на обработку (включая сбор, хранение, уничтожение) моих персональных данных, содержащихся в настоящем заявлен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В департамент   образования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мэрии города Архангельска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муниципальной бюджетного образовательного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чреждения  муниципального образования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«Город Архангельск» «Средняя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бщеобразовательная школа № 30»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г. Архангельск, ул. Квартальная, д10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тел. 68 – 58 - 18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обучения на дому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заявления 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Ф.И.О. заявителя): родителя (законного представителя)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Ф.И.О. учащегося)  </w:t>
      </w:r>
      <w:r>
        <w:rPr>
          <w:rFonts w:cs="Times New Roman" w:ascii="Times New Roman" w:hAnsi="Times New Roman"/>
          <w:u w:val="single"/>
        </w:rPr>
        <w:t>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асс,  наименование образовательной организации)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уведомляем об организации обучения  на дому данного учащегося на период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законного представителя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Microsoft Sans Serif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  расписание занятий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Microsoft Sans Serif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  индивидуальный учебный план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Microsoft Sans Serif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  годовой  учебный график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Руководитель образовательной организации: _____________ / _______________ / </w:t>
      </w:r>
    </w:p>
    <w:p>
      <w:pPr>
        <w:pStyle w:val="Normal"/>
        <w:rPr/>
      </w:pPr>
      <w:r>
        <w:rPr/>
        <w:t>«____ » __________ 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2:27:00Z</dcterms:created>
  <dc:creator>Admin</dc:creator>
  <dc:description/>
  <cp:keywords/>
  <dc:language>en-US</dc:language>
  <cp:lastModifiedBy>Adminer</cp:lastModifiedBy>
  <cp:lastPrinted>2014-12-11T16:02:00Z</cp:lastPrinted>
  <dcterms:modified xsi:type="dcterms:W3CDTF">2017-12-06T07:09:00Z</dcterms:modified>
  <cp:revision>49</cp:revision>
  <dc:subject/>
  <dc:title>П О Л О Ж Е Н И Е</dc:title>
</cp:coreProperties>
</file>