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го образования «Город Архангельск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Cs/>
          <w:sz w:val="36"/>
          <w:szCs w:val="36"/>
        </w:rPr>
        <w:t>«Средняя школа № 30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2019  год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Архангельск,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firstLine="567"/>
        <w:jc w:val="center"/>
        <w:rPr>
          <w:bCs/>
        </w:rPr>
      </w:pPr>
      <w:r>
        <w:rPr>
          <w:bCs/>
        </w:rPr>
        <w:t>Структура отчета о 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</w:t>
      </w:r>
      <w:r>
        <w:rPr/>
        <w:t>Аналитическая ча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Результаты  анализа  показателей деятельности организации, подлежащей самообследован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Состояние и качество образовательного процесса в соответствии с   ФГОС НОО, ФГОС ОО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рганизация учеб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Содержание и качество подготовки выпускников, их востребова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Качество кадрового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Материально-техническая б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Внутренняя система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сновные направления воспита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Анализ показател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15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Самообследование муниципального бюджетного общеобразовательного учреждения муниципального образования «Город Архангельск» «Средняя школа № 30» (краткое наименование - МБОУ СШ № 30) (далее - Учреждение) проводилось в соответствии с </w:t>
      </w:r>
      <w:r>
        <w:rPr>
          <w:lang w:eastAsia="ar-SA"/>
        </w:rPr>
        <w:t>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Целями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76"/>
        <w:ind w:firstLine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142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</w:t>
      </w:r>
      <w:r>
        <w:rPr/>
        <w:t>МБОУ СШ № 30  является муниципальным бюджетным общеобразовательным учреждением, ориентированным на обучение, воспитание и развитие  учащих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здоровой, социально адаптированной, обладающей прочными базовыми знаниями, общей культурой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Основные </w:t>
      </w:r>
      <w:r>
        <w:rPr>
          <w:bCs/>
        </w:rPr>
        <w:t>принципами образовательной политики</w:t>
      </w:r>
      <w:r>
        <w:rPr/>
        <w:t xml:space="preserve"> в Учреждении являю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демократизация</w:t>
      </w:r>
      <w:r>
        <w:rPr/>
        <w:t xml:space="preserve"> (сотрудничество педагогов и учащихся, педагогов и родителей, учащихся друг с другом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гуманизация</w:t>
      </w:r>
      <w:r>
        <w:rPr/>
        <w:t xml:space="preserve"> (личностно-ориентированная педагогика, направленная на удовлетворение образовательных потребностей учащихся, их родителей (законных представителей), на выявление и развитие способностей учащихся и одновременно обеспечивающая базовый стандарт образования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дифференциация</w:t>
      </w:r>
      <w:r>
        <w:rPr/>
        <w:t xml:space="preserve"> (учет учебных, интеллектуальных и психологических особенностей учащихся, их профессиональных склонностей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  <w:tab/>
        <w:t>индивидуализация (создание индивидуальных образовательных программ для учащихся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оптимизация</w:t>
      </w:r>
      <w:r>
        <w:rPr/>
        <w:t xml:space="preserve"> процесса реального развития детей через интеграцию общего и дополнительного образова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</w:t>
      </w:r>
      <w:r>
        <w:rPr/>
        <w:t>Муниципальное бюджетное общеобразовательное учреждение муниципального образования «Город Архангельск» «Средняя школа № 30» основано в  феврале  1963 года (День рождения школы -02 февраля 1963 года)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</w:t>
      </w:r>
      <w:r>
        <w:rPr/>
        <w:t xml:space="preserve">Учредителем образовательного учреждения является муниципальное образование «Город Архангельск». </w:t>
      </w:r>
    </w:p>
    <w:p>
      <w:pPr>
        <w:pStyle w:val="Style20"/>
        <w:spacing w:lineRule="auto" w:line="276" w:before="25" w:after="0"/>
        <w:ind w:firstLine="540"/>
        <w:jc w:val="both"/>
        <w:rPr/>
      </w:pPr>
      <w:r>
        <w:rPr>
          <w:sz w:val="24"/>
          <w:szCs w:val="24"/>
        </w:rPr>
        <w:t>МБОУ СШ № 30 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; Учреждение имеет печать с полным наименованием Учреждения на русском языке и изображением герба муниципального образования "Город Архангельск".</w:t>
      </w:r>
    </w:p>
    <w:p>
      <w:pPr>
        <w:pStyle w:val="Normal"/>
        <w:spacing w:lineRule="auto" w:line="276"/>
        <w:ind w:firstLine="142"/>
        <w:jc w:val="both"/>
        <w:rPr>
          <w:bCs/>
        </w:rPr>
      </w:pPr>
      <w:r>
        <w:rPr>
          <w:bCs/>
        </w:rPr>
        <w:t>Учреждение действует на основани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>
          <w:bCs/>
        </w:rPr>
        <w:t>Устава</w:t>
      </w:r>
      <w:r>
        <w:rPr/>
        <w:t xml:space="preserve">, утвержденного распоряжением мэра города Архангельска от 03.03.2015 № 586р (с изменениями, утвержденными распоряжением Главы муниципального образования «Город Архангельск» от 25.12.2015 № 468р, с изменениями, утвержденными распоряжением Главы муниципального образования «Город Архангельск» от 20.12.2016 № 3745р, с изменениями, утвержденными распоряжением Главы муниципального образования «Город Архангельск» от 03.08.2018 № 2250р);         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</w:rPr>
        <w:t>лицензии на право оказания  образовательных услуг</w:t>
      </w:r>
      <w:r>
        <w:rPr/>
        <w:t xml:space="preserve"> от 10.04.2015 г. № 5735 (серия 29ЛО1 №0000743) по реализации образовательных программ начального общего, основного общего, среднего общего образования,  подвидам дополнительного образования, выданной министерством образования и науки Архангельской области;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</w:rPr>
        <w:t>свидетельства о государственной аккредитации</w:t>
      </w:r>
      <w:r>
        <w:rPr/>
        <w:t xml:space="preserve"> образовательной деятельности от 21.04.2015 г. № 3538 (серия 29АО1 № 0000587) по основным общеобразовательным программам в отношении начального общего, основного общего, среднего общего образования, выданного министерством образования и науки Архангельской обла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бразовательная деятельность осуществляется в двух  зданиях (годы постройки – 1962, 1964), расположенных  по </w:t>
      </w:r>
      <w:r>
        <w:rPr>
          <w:bCs/>
        </w:rPr>
        <w:t>адресу (юридический/фактический адрес образовательного учреждения)</w:t>
      </w:r>
      <w:r>
        <w:rPr/>
        <w:t xml:space="preserve">: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63030, Архангельская обл.,  г. Архангельск, территориальный округ Варавино-Фактория, ул. Квартальная, д. 10 (здание основной школы)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63030, Архангельская обл.,  г. Архангельск, территориальный округ Варавино-Фактория, ул. Квартальная, д. 15 (здание начальной школы)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/>
        <w:t xml:space="preserve"> </w:t>
      </w:r>
      <w:r>
        <w:rPr/>
        <w:t xml:space="preserve">Образовательное учреждение имеет </w:t>
      </w:r>
      <w:r>
        <w:rPr>
          <w:bCs/>
        </w:rPr>
        <w:t>официальный сайт</w:t>
      </w:r>
      <w:r>
        <w:rPr/>
        <w:t xml:space="preserve"> в информационно-коммуникационной сети «Интернет»: </w:t>
      </w:r>
      <w:r>
        <w:rPr>
          <w:lang w:val="en-US"/>
        </w:rPr>
        <w:t>sch</w:t>
      </w:r>
      <w:r>
        <w:rPr/>
        <w:t>30.</w:t>
      </w:r>
      <w:r>
        <w:rPr>
          <w:lang w:val="en-US"/>
        </w:rPr>
        <w:t>ru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братная связь с учреждением осуществляется по электронному адресу </w:t>
      </w:r>
      <w:hyperlink r:id="rId2">
        <w:r>
          <w:rPr>
            <w:rStyle w:val="InternetLink"/>
            <w:bCs/>
            <w:color w:val="000000"/>
            <w:lang w:val="en-US"/>
          </w:rPr>
          <w:t>sch</w:t>
        </w:r>
        <w:r>
          <w:rPr>
            <w:rStyle w:val="InternetLink"/>
            <w:bCs/>
            <w:color w:val="000000"/>
          </w:rPr>
          <w:t>30</w:t>
        </w:r>
        <w:r>
          <w:rPr>
            <w:rStyle w:val="InternetLink"/>
            <w:bCs/>
            <w:color w:val="000000"/>
            <w:lang w:val="en-US"/>
          </w:rPr>
          <w:t>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;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посредством факсимильной и телефонной связи - </w:t>
      </w:r>
      <w:r>
        <w:rPr>
          <w:bCs/>
        </w:rPr>
        <w:t>тел./факс</w:t>
      </w:r>
      <w:r>
        <w:rPr/>
        <w:t xml:space="preserve"> </w:t>
      </w:r>
      <w:r>
        <w:rPr>
          <w:bCs/>
        </w:rPr>
        <w:t xml:space="preserve">(8182) 68-91-34 </w:t>
      </w:r>
      <w:r>
        <w:rPr/>
        <w:t>(учительская основной школы)</w:t>
      </w:r>
      <w:r>
        <w:rPr>
          <w:bCs/>
        </w:rPr>
        <w:t xml:space="preserve">; тел. (8182) 68-58-18 </w:t>
      </w:r>
      <w:r>
        <w:rPr/>
        <w:t>(директор)</w:t>
      </w:r>
      <w:r>
        <w:rPr>
          <w:bCs/>
        </w:rPr>
        <w:t xml:space="preserve">; тел. (8182) 68-65-11 </w:t>
      </w:r>
      <w:r>
        <w:rPr/>
        <w:t>(учительская начальной школы)</w:t>
      </w:r>
      <w:r>
        <w:rPr>
          <w:bCs/>
        </w:rPr>
        <w:t>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бразовательное учреждение  находится  на территории округа Варавино-Фактория города Архангельска. </w:t>
      </w:r>
      <w:r>
        <w:rPr>
          <w:shd w:fill="FFFFFF" w:val="clear"/>
        </w:rPr>
        <w:t>Численность населения округа составляет около 37798  человек. Основные микрорайоны округа: Варавино, Фактория, поселки 2-го лесозавода и Силикатчиков</w:t>
      </w:r>
      <w:r>
        <w:rPr>
          <w:rFonts w:cs="Verdana" w:ascii="Verdana" w:hAnsi="Verdana"/>
          <w:bCs/>
          <w:shd w:fill="FFFFFF" w:val="clear"/>
        </w:rPr>
        <w:t xml:space="preserve">.  </w:t>
      </w:r>
      <w:r>
        <w:rPr>
          <w:shd w:fill="FFFFFF" w:val="clear"/>
        </w:rPr>
        <w:t>В округе несколько  промышленных предприятий, из них градообразующими являются:</w:t>
        <w:br/>
        <w:t>ОАО «Архангельский опытный водорослевый комбинат»; ОАО «Архангельский комбинат хлебопродуктов; ОАО «Архангельский траловый флот»; ОАО Комбинат «Силбет»; ОАО «Автотранспортный комбинат» и др.</w:t>
      </w:r>
    </w:p>
    <w:p>
      <w:pPr>
        <w:pStyle w:val="Normal"/>
        <w:spacing w:lineRule="auto" w:line="276"/>
        <w:ind w:firstLine="142"/>
        <w:jc w:val="both"/>
        <w:rPr>
          <w:shd w:fill="FFFFFF" w:val="clear"/>
        </w:rPr>
      </w:pPr>
      <w:r>
        <w:rPr>
          <w:shd w:fill="FFFFFF" w:val="clear"/>
        </w:rPr>
        <w:t xml:space="preserve">На территории округа располагаются 6 отделений связи, учреждения здравоохранения: ГБУЗ АО « Архангельская городская клиническая больница № 4» (детская и взрослая поликлиники), подстанция «Скорой медицинской помощи», областной госпиталь для ветеранов войн, ГБУЗ АОЛ «Архангельская стоматологическая поликлиника № 2»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hd w:fill="FFFFFF" w:val="clear"/>
        </w:rPr>
        <w:t>Кроме МБОУ СШ № 30 на территории микрорайона располагаются следующие учреждения образования: МБОУ СШ № 26, МБОУ СШ № 27, МБОУ СШ № 28, ДЮСШ № 2 (основная и филиал), детская школа искусств № 31, детский дом № 1, шесть средних специальных образовательных учреждений,  8 детских дошкольных учреждений (детские сады № 154 «Колобок», № 11 «Полянка», № 172 «Клюковка», № 173 «Подснежник», № 169 «Тюльпанчик», № 16 «Дубок», № 185 «Росинка», № 151 «Рыбачок»).</w:t>
        <w:br/>
        <w:t>На территории микрорайона, где располагается образовательное учреждение, находятся три воинские части; пожарная часть № 2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ind w:firstLine="142"/>
        <w:jc w:val="both"/>
        <w:rPr>
          <w:shd w:fill="FFFFFF" w:val="clear"/>
        </w:rPr>
      </w:pPr>
      <w:r>
        <w:rPr/>
        <w:t xml:space="preserve">В округе функционируют Ломоносовский дворец культуры, Ломоносовский дом детского творчества, филиалы детской и взрослой библиоте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142"/>
        <w:jc w:val="both"/>
        <w:rPr/>
      </w:pPr>
      <w:r>
        <w:rPr/>
        <w:t>Деятельность образовательного учреждения регламентируется следующими локальными актам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.Положение о Педагогическом совет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 Положение об общем собрании работнико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Положение о порядке возникновения, изменения и прекращения образовательных  отношений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. Правила внутреннего распорядка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. Положение  о классном руководител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6. Положение о Совете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7.Кодекс профессиональной этики педагогических работников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8. 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9. Положение о внеурочн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0. Положение о методическом совет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1. Положение о школьном методическом объедине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2. Положение о библиотек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3. Положение о родительском собра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4. Положение о рабочей программе учител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5. Положение о психолого-педагогической служб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6. Положение о Совете профилактики,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7. Положение о логопедическом пункт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8. Положение о «Школе будущего первоклассника»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9. Положение о школьной форме и внешнем виде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0. Положение о летнем оздоровительном лагере с дневным пребыванием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1. Порядок  приема граждан 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2. Положение о внутришкольном контрол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3. Положение о школьной психолого-педагогической служб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4.Положение об аттестации педагогических работников МБОУ СШ № 30 в целях подтверждения  соответствия занимаемой должности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5. Положение об аттестационной  комиссии МБОУ СШ № 30 на проведение аттестации педагогических работников в целях подтверждения соответствия занимаемой должности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6. Положение о профильных классах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7. Положение об организации обучения на дому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8. Положение о структуре, порядке разработки и утверждения основной образовательной программы начального общего, основного общего, среднего общего образования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9. Положение о режиме занятий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0. Положение о кадетских классах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1. Положение об административном совет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2.Положение о текущей и промежуточной аттестации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3. Положение о школьном спортивном клубе «Старт»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4. Положение о Совете школы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5.Положение о психолого-педагогическом консилиуме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6.Положение о классах профильного обуч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7.Положение о школьной службе примир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8.Положение о порядке посещения учащимися по своему выбору мероприятий, не предусмотренным учебным планом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9. Правила внутреннего трудового распорядка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0.Коллективный договор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1.Положение об оплате труда работнико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2.Положение по ведению электронного журнал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3. Положение о Комиссии по урегулированию споров между участниками образовательных отношений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4. Порядок и условия перевода, отчисления и восстановления учащихся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5.Положение об организации и осуществлении образовательной деятельности с использованием электронного обучения и дистанционных образовательных технологий 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и т.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142"/>
        <w:jc w:val="both"/>
        <w:rPr/>
      </w:pPr>
      <w:r>
        <w:rPr/>
        <w:t>Деятельность МБОУ СШ № 30 регламентируется также  Основными образовательными программами начального общего, основного общего, среднего общего образования, Программой развития  «Школа равных возможностей» на 2017-2020 гг., должностными инструкциями сотрудников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Перспективы развития школы – создание максимально благоприятных условий для разностороннего развития и самообразования учащихся, для достижения нового качества образования, обновление материально-технической базы школ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Девиз школы – «От успеха в школе – к успеху в жизни!»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Реализуемые проекты: «Выбор профессии» (профориентация), «Шаг в будущее» (работа с одаренными детьми), программа «Одарённые дети»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В школе функционирует музей Боевой Славы. Экспозиции музея: «99 гвардейская воздушно-десантная дивизия», «Архангельск - город воинской славы», «История школы», «История пионерской и комсомольской организации школы», «Бабушкин сундук», «Кронштадт – город воинской славы», «Символ года», «Космический дом», «Улицы Архангельска рассказывают», «Города воинской славы»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Основные формы работы: экскурсии, встречи с ветеранами, Уроки мужества, подбор материалов для литературно – музыкальных композиций к 9 мая, участие в городских военно-исторических играх, проведение школьных военно-исторических игр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Результаты  анализа  показателей деятельности организации, подлежащей самообследованию</w:t>
      </w:r>
    </w:p>
    <w:p>
      <w:pPr>
        <w:pStyle w:val="Normal"/>
        <w:widowControl w:val="false"/>
        <w:suppressAutoHyphens w:val="true"/>
        <w:spacing w:lineRule="auto" w:line="276" w:before="20" w:after="0"/>
        <w:ind w:right="-10" w:hanging="0"/>
        <w:jc w:val="center"/>
        <w:rPr/>
      </w:pPr>
      <w:r>
        <w:rPr>
          <w:b/>
        </w:rPr>
        <w:t xml:space="preserve">2.1. </w:t>
      </w:r>
      <w:r>
        <w:rPr>
          <w:b/>
          <w:bCs/>
        </w:rPr>
        <w:t>Состояние и качество образовательного процесса в соответствии</w:t>
      </w:r>
    </w:p>
    <w:p>
      <w:pPr>
        <w:pStyle w:val="Normal"/>
        <w:spacing w:lineRule="auto" w:line="276" w:before="20" w:after="200"/>
        <w:ind w:left="360" w:right="-10" w:hanging="0"/>
        <w:jc w:val="center"/>
        <w:rPr>
          <w:b/>
          <w:b/>
          <w:bCs/>
        </w:rPr>
      </w:pPr>
      <w:r>
        <w:rPr>
          <w:b/>
          <w:bCs/>
        </w:rPr>
        <w:t>с ФГОС НОО, ФГОС ООО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Для достижения целей образования школа выбрала стратегическую идею - реализацию системно-деятельностного подхода в обучении и воспитании. Единая методическая тема работы педагогического коллектива на 3 года с 01.09.2016 по 31.05.2019 «Реализация системно-деятельностного подхода в обучении и воспитании обучающихся в условиях ФГОС». Методическая тема школы    на 2018-2019 учебный год была определена следующим образом «Развитие творческого потенциала всех субъектов образовательных отношений в условиях внедрения и реализации ФГОС».</w:t>
      </w:r>
      <w:r>
        <w:rPr>
          <w:rFonts w:eastAsia="Calibri"/>
          <w:b/>
          <w:i/>
          <w:lang w:eastAsia="en-US"/>
        </w:rPr>
        <w:t xml:space="preserve"> </w:t>
      </w:r>
      <w:r>
        <w:rPr>
          <w:i/>
        </w:rPr>
        <w:t>Методическая тема школы    на 2019-2020  учебный год «</w:t>
      </w:r>
      <w:r>
        <w:rPr/>
        <w:t>Особенности организации образовательного процесса,</w:t>
      </w:r>
      <w:r>
        <w:rPr>
          <w:i/>
        </w:rPr>
        <w:t xml:space="preserve"> </w:t>
      </w:r>
      <w:r>
        <w:rPr/>
        <w:t>ориентированного на качественное обучение и воспитание детей разных образовательных возможностей и способностей  в условиях внедрения ФГОС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 w:before="20" w:after="0"/>
        <w:ind w:left="10" w:right="-3" w:firstLine="414"/>
        <w:jc w:val="both"/>
        <w:rPr/>
      </w:pPr>
      <w:r>
        <w:rPr/>
      </w:r>
    </w:p>
    <w:p>
      <w:pPr>
        <w:pStyle w:val="Normal"/>
        <w:spacing w:lineRule="auto" w:line="276" w:before="20" w:after="0"/>
        <w:ind w:right="-3" w:firstLine="414"/>
        <w:jc w:val="both"/>
        <w:rPr/>
      </w:pPr>
      <w:r>
        <w:rPr/>
        <w:t xml:space="preserve"> </w:t>
      </w:r>
      <w:r>
        <w:rPr/>
        <w:t>Приоритетные направле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изико-математического и информационно-технологического образования как системообразующего компонента обра</w:t>
        <w:softHyphen/>
        <w:t>зовательной системы школ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и совершенствование методов обучения и воспитания, способствующих развитию и поддержанию у школьников стремления к успе</w:t>
        <w:softHyphen/>
        <w:t>ху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развитие учителей и педагогического коллекти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ь организации образовательного процесс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кологической культуры, здорового и безопасного образа жизн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уховно-нравственное развитие личности. Ценностные основы и </w:t>
      </w:r>
      <w:r>
        <w:rPr>
          <w:rFonts w:cs="Times New Roman" w:ascii="Times New Roman" w:hAnsi="Times New Roman"/>
          <w:bCs/>
          <w:sz w:val="24"/>
          <w:szCs w:val="24"/>
        </w:rPr>
        <w:t>принцип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284" w:right="-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 и реализация ФГОС ООО.</w:t>
      </w:r>
    </w:p>
    <w:p>
      <w:pPr>
        <w:pStyle w:val="Style18"/>
        <w:spacing w:before="20" w:after="200"/>
        <w:ind w:left="0" w:right="-3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тратегического развития образования в МБОУ СШ № 30, которые решались в 2018-2019 учебном году:</w:t>
      </w:r>
    </w:p>
    <w:p>
      <w:pPr>
        <w:pStyle w:val="Normal"/>
        <w:spacing w:lineRule="auto" w:line="276" w:before="20" w:after="0"/>
        <w:ind w:right="-3" w:firstLine="414"/>
        <w:jc w:val="both"/>
        <w:rPr/>
      </w:pPr>
      <w:r>
        <w:rPr/>
        <w:t xml:space="preserve"> </w:t>
      </w:r>
      <w:r>
        <w:rPr/>
        <w:t>1. Совершенствование организации учебного процесса:</w:t>
      </w:r>
    </w:p>
    <w:p>
      <w:pPr>
        <w:pStyle w:val="Normal"/>
        <w:shd w:fill="FFFFFF" w:val="clear"/>
        <w:spacing w:lineRule="auto" w:line="276" w:before="20" w:after="0"/>
        <w:ind w:left="14" w:right="-3" w:firstLine="414"/>
        <w:jc w:val="both"/>
        <w:rPr/>
      </w:pPr>
      <w:r>
        <w:rPr/>
        <w:t>- формирование содержания новых образовательных программ и модулей,</w:t>
      </w:r>
    </w:p>
    <w:p>
      <w:pPr>
        <w:pStyle w:val="Normal"/>
        <w:shd w:fill="FFFFFF" w:val="clear"/>
        <w:spacing w:lineRule="auto" w:line="276" w:before="20" w:after="0"/>
        <w:ind w:left="14" w:right="-3" w:firstLine="414"/>
        <w:jc w:val="both"/>
        <w:rPr/>
      </w:pPr>
      <w:r>
        <w:rPr/>
        <w:t>- обновление УМК.</w:t>
      </w:r>
    </w:p>
    <w:p>
      <w:pPr>
        <w:pStyle w:val="Normal"/>
        <w:shd w:fill="FFFFFF" w:val="clear"/>
        <w:spacing w:lineRule="auto" w:line="276" w:before="20" w:after="0"/>
        <w:ind w:left="14" w:right="-3" w:firstLine="414"/>
        <w:jc w:val="both"/>
        <w:rPr/>
      </w:pPr>
      <w:r>
        <w:rPr/>
        <w:t>2. Дальнейшее развитие школьного научного общества «Ассамблея школьных наук».</w:t>
      </w:r>
    </w:p>
    <w:p>
      <w:pPr>
        <w:pStyle w:val="Normal"/>
        <w:shd w:fill="FFFFFF" w:val="clear"/>
        <w:spacing w:lineRule="auto" w:line="276" w:before="20" w:after="0"/>
        <w:ind w:left="14" w:right="-3" w:firstLine="414"/>
        <w:jc w:val="both"/>
        <w:rPr/>
      </w:pPr>
      <w:r>
        <w:rPr/>
        <w:t>3. Реализация программы «Одарённые дети».</w:t>
      </w:r>
    </w:p>
    <w:p>
      <w:pPr>
        <w:pStyle w:val="Normal"/>
        <w:shd w:fill="FFFFFF" w:val="clear"/>
        <w:spacing w:lineRule="auto" w:line="276" w:before="20" w:after="0"/>
        <w:ind w:left="14" w:right="-3" w:firstLine="414"/>
        <w:jc w:val="both"/>
        <w:rPr/>
      </w:pPr>
      <w:r>
        <w:rPr/>
        <w:t>4. Внедрение информационных технологий в образовательный процесс:</w:t>
      </w:r>
    </w:p>
    <w:p>
      <w:pPr>
        <w:pStyle w:val="Normal"/>
        <w:shd w:fill="FFFFFF" w:val="clear"/>
        <w:spacing w:lineRule="auto" w:line="276" w:before="20" w:after="0"/>
        <w:ind w:left="14" w:right="-3" w:firstLine="414"/>
        <w:jc w:val="both"/>
        <w:rPr/>
      </w:pPr>
      <w:r>
        <w:rPr/>
        <w:t>- использование возможностей сети Интернет в обучении различным учебным дисциплинам.</w:t>
      </w:r>
    </w:p>
    <w:p>
      <w:pPr>
        <w:pStyle w:val="Normal"/>
        <w:autoSpaceDE w:val="false"/>
        <w:spacing w:lineRule="auto" w:line="276" w:before="20" w:after="0"/>
        <w:ind w:firstLine="414"/>
        <w:jc w:val="both"/>
        <w:rPr/>
      </w:pPr>
      <w:r>
        <w:rPr/>
        <w:t>5. Деятельность по научно-методическому и информационно-методическому сопровождению педагогов, реализующих основную образовательную программу основного общего образования.</w:t>
      </w:r>
    </w:p>
    <w:p>
      <w:pPr>
        <w:pStyle w:val="Normal"/>
        <w:autoSpaceDE w:val="false"/>
        <w:spacing w:lineRule="auto" w:line="276" w:before="20" w:after="0"/>
        <w:ind w:firstLine="414"/>
        <w:jc w:val="both"/>
        <w:rPr/>
      </w:pPr>
      <w:r>
        <w:rPr/>
        <w:t>6. Методическое сопровождение освоения педагогами технологии системно-деятельностного обучения и других современных педагогических технологий и методик (метод проектов, метод «портфолио», информационные технологии и др.).</w:t>
      </w:r>
    </w:p>
    <w:p>
      <w:pPr>
        <w:pStyle w:val="Normal"/>
        <w:autoSpaceDE w:val="false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7. Проведение семинаров, совещаний, Педагогических советов и других мероприятий по вопросам реализации ФГОС НОО, ФГОС ООО.</w:t>
      </w:r>
    </w:p>
    <w:p>
      <w:pPr>
        <w:pStyle w:val="Normal"/>
        <w:autoSpaceDE w:val="false"/>
        <w:spacing w:lineRule="auto" w:line="276" w:before="20" w:after="0"/>
        <w:ind w:firstLine="414"/>
        <w:jc w:val="both"/>
        <w:rPr/>
      </w:pPr>
      <w:r>
        <w:rPr/>
        <w:t>8. Организация прохождения курсовой подготовки учителей в соответствии с требованиями ФГОС ООО.</w:t>
      </w:r>
    </w:p>
    <w:p>
      <w:pPr>
        <w:pStyle w:val="Normal"/>
        <w:shd w:fill="FFFFFF" w:val="clear"/>
        <w:spacing w:lineRule="auto" w:line="276" w:before="20" w:after="0"/>
        <w:ind w:left="14" w:firstLine="414"/>
        <w:jc w:val="both"/>
        <w:rPr/>
      </w:pPr>
      <w:r>
        <w:rPr/>
        <w:t>9. Совершенствование деятельности школьных объединений дополнительного образования.</w:t>
      </w:r>
    </w:p>
    <w:p>
      <w:pPr>
        <w:pStyle w:val="Normal"/>
        <w:shd w:fill="FFFFFF" w:val="clear"/>
        <w:spacing w:lineRule="auto" w:line="276" w:before="20" w:after="0"/>
        <w:ind w:left="14" w:firstLine="414"/>
        <w:jc w:val="both"/>
        <w:rPr/>
      </w:pPr>
      <w:r>
        <w:rPr/>
        <w:t>10. Развитие ученического самоуправления.</w:t>
      </w:r>
    </w:p>
    <w:p>
      <w:pPr>
        <w:pStyle w:val="Normal"/>
        <w:shd w:fill="FFFFFF" w:val="clear"/>
        <w:spacing w:lineRule="auto" w:line="276" w:before="20" w:after="0"/>
        <w:ind w:left="14" w:firstLine="414"/>
        <w:jc w:val="both"/>
        <w:rPr/>
      </w:pPr>
      <w:r>
        <w:rPr/>
        <w:t>11. Использование потенциала школьного музея в воспитании и развитии личности.</w:t>
      </w:r>
    </w:p>
    <w:p>
      <w:pPr>
        <w:pStyle w:val="Normal"/>
        <w:shd w:fill="FFFFFF" w:val="clear"/>
        <w:spacing w:lineRule="auto" w:line="276" w:before="20" w:after="0"/>
        <w:ind w:left="5" w:firstLine="414"/>
        <w:jc w:val="both"/>
        <w:rPr/>
      </w:pPr>
      <w:r>
        <w:rPr/>
        <w:t xml:space="preserve">12. Гражданско-правовое воспитание школьник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работы школы на 2019-2020 учебный год:</w:t>
      </w:r>
    </w:p>
    <w:p>
      <w:pPr>
        <w:pStyle w:val="Normal"/>
        <w:jc w:val="both"/>
        <w:rPr/>
      </w:pPr>
      <w:r>
        <w:rPr/>
        <w:t>1.Продолжить работу по созданию условия для реализации ФГОС НОО и  ООО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Совершенствование видов и форм диагностики, прогнозирования и контроля результатов образов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Формирование положительной мотивации школьников в процессе учебной и внекласс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Совершенствование формы работы с одаренными деть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Выявление и предупреждение недостатков, затруднений в работе педагогов. </w:t>
      </w:r>
    </w:p>
    <w:p>
      <w:pPr>
        <w:pStyle w:val="Normal"/>
        <w:spacing w:before="0" w:after="0"/>
        <w:contextualSpacing/>
        <w:jc w:val="both"/>
        <w:rPr/>
      </w:pPr>
      <w:r>
        <w:rPr/>
        <w:t>6. Презентация опыта работы отдельных педагогов и образовательного учреждения в целом на муниципальном и региональном уровне, в профессиональных сообществах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>7. Сформировать представление о возможностях обучения детей с ОВЗ в общеобразовательном учреждении</w:t>
      </w:r>
    </w:p>
    <w:p>
      <w:pPr>
        <w:pStyle w:val="Normal"/>
        <w:shd w:fill="FFFFFF" w:val="clear"/>
        <w:spacing w:lineRule="auto" w:line="276" w:before="20" w:after="0"/>
        <w:ind w:left="5" w:firstLine="414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20" w:after="0"/>
        <w:ind w:left="5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14"/>
        <w:jc w:val="both"/>
        <w:rPr/>
      </w:pPr>
      <w:r>
        <w:rPr/>
        <w:t>Управление МБОУ СШ № 30 осуществляется в соответствии с Законом Российской Федерации «Об образовании в Российской Федерации» от 12 декабря 2012 года № 273, Уставом МБОУ СШ № 30, основываясь на следующих принципах: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ставляем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В МБОУ СШ № 30 создана система управления качеством образования, главная цель которой – отслеживание динамики качества образовательных услуг и эффективности управления качеством образования. Администрацией школы успешно выделены следующие механизмы управления качеством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 xml:space="preserve"> </w:t>
      </w:r>
      <w:r>
        <w:rPr/>
        <w:t>- административный: обеспечение нормативно-правового регулирования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организационно-управленческий: выбор оптимального стиля управления организацией, образовательным процессом и его компонен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ресурсный: укрепление и обновление материально-технической базы как условие повышения качества образовательного процесса и его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социально-педагогический: создание условий, способствующих удовлетворенности родителей качеством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психолого-педагогический: сопровождение участников образовательного процесса, создание благоприятного эмоционально-психологического климата в шко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мониторинговый: сбор, обработка, хранение и распространение информации об образовательной системе и отдельных ее элементах, которая позволяет судить о состоянии объекта и обеспечить прогноз его разви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2.Организация учебного процесса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Начальное образование реализуется по программе «Начальная школа </w:t>
      </w:r>
      <w:r>
        <w:rPr>
          <w:lang w:val="en-US"/>
        </w:rPr>
        <w:t>XXI</w:t>
      </w:r>
      <w:r>
        <w:rPr/>
        <w:t xml:space="preserve"> века», образовательные программы 5-11 классов – традиционные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Реализация федерального государственного стандарта начального общего образования (ФГОС НОО) – 1-4 класс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Реализация федерального государственного стандарта основного общего образования (ФГОС ООО) – 5-9 класс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Режим работы: 1-6 классы – 5-дневная учебная неделя, 7-11 классы – 6 дневная учебная неделя.</w:t>
      </w:r>
      <w:r>
        <w:rPr>
          <w:b/>
        </w:rPr>
        <w:t xml:space="preserve"> </w:t>
      </w:r>
      <w:r>
        <w:rPr/>
        <w:t xml:space="preserve"> В школе две смены обучения. По состоянию на 31.12.2019 года большая часть учащихся обучается в первую смену, за исключением учащихся 2б класса и 4а класса (56 учащихся).</w:t>
      </w:r>
    </w:p>
    <w:p>
      <w:pPr>
        <w:pStyle w:val="Normal"/>
        <w:spacing w:lineRule="auto" w:line="276" w:before="20" w:after="0"/>
        <w:ind w:firstLine="414"/>
        <w:jc w:val="both"/>
        <w:rPr>
          <w:b/>
          <w:b/>
        </w:rPr>
      </w:pPr>
      <w:r>
        <w:rPr/>
        <w:t xml:space="preserve"> </w:t>
      </w:r>
      <w:r>
        <w:rPr/>
        <w:t xml:space="preserve">В школе функционирует группа продлённого дня – 1-е классы (25 чел), функционирует логопедический пункт (32 чел)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В здании основной школы – кабинетная система, но за каждым классом закреплён кабинет, в здании начальной школы за каждым классом также закреплён кабинет.</w:t>
      </w:r>
    </w:p>
    <w:p>
      <w:pPr>
        <w:pStyle w:val="Normal"/>
        <w:jc w:val="center"/>
        <w:rPr/>
      </w:pPr>
      <w:r>
        <w:rPr/>
        <w:t>Информация о комплектовании МБОУ СШ № 30 на 2019-2020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состоянию на 31.08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29"/>
        <w:gridCol w:w="1161"/>
        <w:gridCol w:w="2233"/>
        <w:gridCol w:w="1291"/>
        <w:gridCol w:w="1202"/>
        <w:gridCol w:w="14"/>
        <w:gridCol w:w="930"/>
        <w:gridCol w:w="1570"/>
      </w:tblGrid>
      <w:tr>
        <w:trPr>
          <w:trHeight w:val="40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обучающихся без учё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, осуществляющих обуч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-ным программ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наполняемость без учё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, осуществляющих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ным программам</w:t>
            </w:r>
            <w:r>
              <w:rPr>
                <w:b/>
                <w:sz w:val="20"/>
                <w:szCs w:val="20"/>
              </w:rPr>
              <w:t>, на параллели, уровне образования, в шк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ме того, количество обучающихся 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ах, осуществляющих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ным программам</w:t>
            </w:r>
            <w:r>
              <w:rPr>
                <w:b/>
                <w:sz w:val="20"/>
                <w:szCs w:val="20"/>
              </w:rPr>
              <w:t xml:space="preserve"> (указать вид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сть с учё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, осуществляющих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ным программам</w:t>
            </w:r>
            <w:r>
              <w:rPr>
                <w:b/>
                <w:sz w:val="20"/>
                <w:szCs w:val="20"/>
              </w:rPr>
              <w:t>, на  парал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, уровне  образования, в школе</w:t>
            </w:r>
          </w:p>
        </w:tc>
      </w:tr>
      <w:tr>
        <w:trPr>
          <w:trHeight w:val="2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ласс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>
          <w:trHeight w:val="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7 вид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>
          <w:trHeight w:val="2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ОУ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>
          <w:trHeight w:val="2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сменности занятий по зданиям (на 31.08.2019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15"/>
        <w:gridCol w:w="1267"/>
        <w:gridCol w:w="1040"/>
        <w:gridCol w:w="957"/>
        <w:gridCol w:w="926"/>
        <w:gridCol w:w="1078"/>
        <w:gridCol w:w="994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ен в ОУ (ед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здания (улица, дом, корпус)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ассов-комплектов и численность обучающихся в них, занимающихся во 2-ю смену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, ед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, чел.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вартальная, д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вартальная, д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 (2б,4а,4б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 учащихс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комплектовании 1-х классов</w:t>
      </w:r>
    </w:p>
    <w:p>
      <w:pPr>
        <w:pStyle w:val="Normal"/>
        <w:jc w:val="center"/>
        <w:rPr/>
      </w:pPr>
      <w:r>
        <w:rPr/>
        <w:t>МБОУ СШ № 30 (на 31.08.2019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94"/>
        <w:gridCol w:w="2477"/>
        <w:gridCol w:w="2478"/>
      </w:tblGrid>
      <w:tr>
        <w:trPr>
          <w:trHeight w:val="64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73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ивают в  микрорайоне ОУ, чел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т вне микрорайона ОУ, чел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76" w:before="20" w:after="0"/>
        <w:jc w:val="both"/>
        <w:rPr/>
      </w:pPr>
      <w:r>
        <w:rPr/>
        <w:t xml:space="preserve">     </w:t>
      </w:r>
    </w:p>
    <w:p>
      <w:pPr>
        <w:pStyle w:val="Normal"/>
        <w:spacing w:lineRule="auto" w:line="276" w:before="20" w:after="0"/>
        <w:jc w:val="both"/>
        <w:rPr>
          <w:b/>
          <w:b/>
          <w:bCs/>
        </w:rPr>
      </w:pPr>
      <w:r>
        <w:rPr/>
        <w:t xml:space="preserve">  </w:t>
      </w:r>
      <w:r>
        <w:rPr/>
        <w:t>В школе функционирует  психолого-педагогический  консилиум. Учителями начальных классов ведётся образовательный мониторинг. Диагностический анализ даёт возможность получить объективную и конкретную информацию об уровне усвоения каждым школьником программного материала: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выявить и измерить уровень успешности обучения по предметам каждого ученика класса;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определить уровень усвоения отдельных тем из изученного курса;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выявить затруднения учащихся и пробелы в их подготовке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 xml:space="preserve">В период адаптации в 1-х классах проводятся обследования учителем-логопедом, педагогическая диагностика учителями 1-х классов. Результаты первичной диагностики учащихся 1-х классов обсуждаются на психолого--педагогическом консилиуме, используются для внутриклассной дифференциации и дают возможность выявить «группу риска». Затем углубленное логопедическое исследование обучающихся «группы риска» позволяет своевременно выявить причины неуспеваемости, определить факторы, влияющие на развитие каждого конкретного ученика, спланировать образовательный маршрут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Учителями 1-4-х классов на каждого ученика созданы «Портфолио». В конце учебного года собирается накопительный материал, подводятся итоги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Во 2-4-х классах проводятся входные (стартовые), текущие и итоговые диагностики, дающие возможность учителю отследить динамику развития и обучения учащихся, позволяющие определить готовность учеников к переходу на следующий уровень обучения, выделяющие «группу риска», требующую внимания педагогов в 3-5-х классах, определяющие интеллектуальный потенциал. Учителями выпускных четвертых классов по результатам промежуточной аттестации (итоговых административных работ и комплексной работы на межпредметной основе) делаются выводы по овладению знаниями и умениями и практическими навыками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>
          <w:i/>
        </w:rPr>
        <w:t xml:space="preserve"> </w:t>
      </w:r>
      <w:r>
        <w:rPr/>
        <w:t xml:space="preserve">В течение 2018-2019 учебного года проведено три заседания плановых заседания консилиума, целью которых являлось отслеживание динамики развития и обучения учащихся, и два внеплановых заседания. Количество детей, рассмотренных на заседаниях – 274; 93 учащихся получили коррекционно-развивающую помощь от специалистов системы сопровождения по результатам деятельности консилиума. </w:t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2.3. Содержание и качество подготовки выпуск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5"/>
        </w:rPr>
      </w:pPr>
      <w:r>
        <w:rPr>
          <w:bCs/>
          <w:spacing w:val="-5"/>
        </w:rPr>
        <w:t xml:space="preserve">Итоги учебной деятельности в профильных классах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16-2017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 А  с профильным обучением  (физико-математически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 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гебра и начала анализа – 68,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ка – 7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17-2018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А с профильным обучением (социально-гуманитарнв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– 88,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 – 7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18-2019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А с профильным обучением (социально-гуманитарны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– 71,4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 – 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2019-2020 учебный год (по состоянию на 31 .12.2019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 А с профильным обучением (социально-экономически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3,8/37,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гебра и начала анализа-46,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-7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-56,25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А с профильным обучением (социально-гуманитарны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– 8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 – 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остребованность выпуск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В целях формирования готовности выпускников 9,11 классов к непрерывному образованию и труду педагогическим коллективом проводились следующие мероприятия: диагностика профессиональных склонностей учащихся 9-11-х классов, классные часы и индивидуальные консультации по итогам диагностики; информирование о Днях открытых дверей профессиональных учебных заведений,  организация встреч с представителями учебных заведений; участие школьников в ярмарке професс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Из      77  выпускников 9-х классов продолжают обучение в школе в 10-ом классе 29 человек (38 %), в 10-ом классе других школ 2 человека (3 %); поступили в учреждения среднего профессионального образования  43 выпускника  (55 %); 3 выпускника (4%) обучаются в учреждениях профессионального образования, не дающих среднее общее образова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Из 21 выпускника 11-ого класса обучаются в высших учебных заведениях 15 человек (71%), получают среднее профессиональное образование 4 человека (19%), 2 человека работают (10 %). Из числа обучающихся в вузах  на бюджетных местах учатся 8 человек (53%), на целевых местах 1 человек (7 %), на платной основе 6 человек (40%). Из числа получающих среднее профессиональное образование на бюджетной основе обучаются 4 человека (100 %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4.Качество кадрового состава.</w:t>
      </w:r>
    </w:p>
    <w:p>
      <w:pPr>
        <w:pStyle w:val="Normal"/>
        <w:spacing w:lineRule="auto" w:line="276" w:before="20" w:after="0"/>
        <w:ind w:firstLine="414"/>
        <w:jc w:val="both"/>
        <w:rPr>
          <w:b/>
          <w:b/>
        </w:rPr>
      </w:pPr>
      <w:r>
        <w:rPr/>
        <w:t>Учебно-воспитательный процесс в школе осуществляют 44 педагогических работника, в том числе 1 психолог, 1 социальный педагог, 1 педагог-логопед, 1 педагог-организатор.</w:t>
        <w:br/>
        <w:t xml:space="preserve"> Количественный состав педагогов по стажу педагогической работы представлен в таблице № 1.</w:t>
      </w:r>
    </w:p>
    <w:p>
      <w:pPr>
        <w:pStyle w:val="32"/>
        <w:spacing w:lineRule="auto" w:line="276" w:before="20" w:after="0"/>
        <w:ind w:left="0" w:firstLine="414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2"/>
        <w:spacing w:lineRule="auto" w:line="276" w:before="20" w:after="0"/>
        <w:ind w:left="0" w:firstLine="414"/>
        <w:jc w:val="right"/>
        <w:rPr>
          <w:lang w:eastAsia="ru-RU"/>
        </w:rPr>
      </w:pPr>
      <w:r>
        <w:rPr>
          <w:lang w:eastAsia="ru-RU"/>
        </w:rPr>
        <w:t>Таблица № 1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05"/>
        <w:gridCol w:w="1424"/>
        <w:gridCol w:w="1630"/>
        <w:gridCol w:w="1533"/>
        <w:gridCol w:w="179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до 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до 10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10-15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15-20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left="-466" w:firstLine="414"/>
              <w:jc w:val="center"/>
              <w:rPr/>
            </w:pPr>
            <w:r>
              <w:rPr/>
              <w:t>20-3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Свыше 30 лет</w:t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5 (11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4 (10,5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1(0,2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4 (10,5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26 (58,8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jc w:val="center"/>
              <w:rPr/>
            </w:pPr>
            <w:r>
              <w:rPr/>
              <w:t>4 (9%)</w:t>
            </w:r>
          </w:p>
        </w:tc>
      </w:tr>
    </w:tbl>
    <w:p>
      <w:pPr>
        <w:pStyle w:val="Normal"/>
        <w:spacing w:lineRule="auto" w:line="276" w:before="20" w:after="190"/>
        <w:ind w:firstLine="414"/>
        <w:contextualSpacing/>
        <w:jc w:val="both"/>
        <w:textAlignment w:val="top"/>
        <w:rPr/>
      </w:pPr>
      <w:r>
        <w:rPr/>
      </w:r>
    </w:p>
    <w:p>
      <w:pPr>
        <w:pStyle w:val="Normal"/>
        <w:spacing w:lineRule="auto" w:line="276" w:before="20" w:after="190"/>
        <w:ind w:firstLine="414"/>
        <w:contextualSpacing/>
        <w:jc w:val="both"/>
        <w:textAlignment w:val="top"/>
        <w:rPr/>
      </w:pPr>
      <w:r>
        <w:rPr/>
        <w:t xml:space="preserve"> </w:t>
      </w:r>
      <w:r>
        <w:rPr/>
        <w:t>Количественный состав педагогов по уровню образования: высшее образование –      41 педагогический работник, из них 40 работников имеют высшее педагогическое образование; среднее специальное образование – 3 педагогических работника, из них  3 работника имеют педагогическое образование..</w:t>
      </w:r>
    </w:p>
    <w:p>
      <w:pPr>
        <w:pStyle w:val="Normal"/>
        <w:spacing w:lineRule="auto" w:line="276" w:before="20" w:after="190"/>
        <w:ind w:left="-284" w:firstLine="414"/>
        <w:contextualSpacing/>
        <w:jc w:val="both"/>
        <w:textAlignment w:val="top"/>
        <w:rPr/>
      </w:pPr>
      <w:r>
        <w:rPr/>
        <w:t xml:space="preserve"> </w:t>
      </w:r>
      <w:r>
        <w:rPr>
          <w:bCs/>
          <w:iCs/>
        </w:rPr>
        <w:t xml:space="preserve">Кадровый состав по уровню квалификации на начало 2018-2019 учебного года представлен в таблице № 2. </w:t>
      </w:r>
    </w:p>
    <w:p>
      <w:pPr>
        <w:pStyle w:val="Normal"/>
        <w:spacing w:lineRule="auto" w:line="276" w:before="20" w:after="190"/>
        <w:ind w:left="-284" w:firstLine="414"/>
        <w:contextualSpacing/>
        <w:jc w:val="right"/>
        <w:textAlignment w:val="top"/>
        <w:rPr/>
      </w:pPr>
      <w:r>
        <w:rPr/>
        <w:t xml:space="preserve"> </w:t>
      </w:r>
      <w:r>
        <w:rPr/>
        <w:t>Таблица № 2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984"/>
        <w:gridCol w:w="199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У</w:t>
            </w:r>
          </w:p>
          <w:p>
            <w:pPr>
              <w:pStyle w:val="Normal"/>
              <w:jc w:val="both"/>
              <w:rPr/>
            </w:pPr>
            <w:r>
              <w:rPr/>
              <w:t>(осуществлявших образовательный процесс в этом году)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л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276" w:before="20" w:after="190"/>
        <w:ind w:left="-284" w:firstLine="414"/>
        <w:contextualSpacing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20" w:after="190"/>
        <w:ind w:left="-284" w:firstLine="414"/>
        <w:contextualSpacing/>
        <w:jc w:val="center"/>
        <w:textAlignment w:val="top"/>
        <w:rPr/>
      </w:pPr>
      <w:r>
        <w:rPr>
          <w:bCs/>
          <w:iCs/>
        </w:rPr>
        <w:t xml:space="preserve">Кадровый состав по уровню квалификации на начало 2019-2020 учебного года представлен в таблице (на </w:t>
      </w:r>
      <w:r>
        <w:rPr/>
        <w:t>19 декабря 2019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984"/>
        <w:gridCol w:w="199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У</w:t>
            </w:r>
          </w:p>
          <w:p>
            <w:pPr>
              <w:pStyle w:val="Normal"/>
              <w:jc w:val="both"/>
              <w:rPr/>
            </w:pPr>
            <w:r>
              <w:rPr/>
              <w:t>(осуществлявших образовательный процесс в этом году)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л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276"/>
        <w:jc w:val="both"/>
        <w:textAlignment w:val="top"/>
        <w:rPr/>
      </w:pPr>
      <w:r>
        <w:rPr/>
      </w:r>
    </w:p>
    <w:p>
      <w:pPr>
        <w:pStyle w:val="Normal"/>
        <w:spacing w:lineRule="auto" w:line="276" w:before="20" w:after="190"/>
        <w:ind w:firstLine="414"/>
        <w:jc w:val="both"/>
        <w:textAlignment w:val="top"/>
        <w:rPr/>
      </w:pPr>
      <w:r>
        <w:rPr/>
        <w:t xml:space="preserve"> </w:t>
      </w:r>
      <w:r>
        <w:rPr/>
        <w:t xml:space="preserve">Из таблицы видно, что квалификационную категорию имеют 41% педагогического коллектива. </w:t>
      </w:r>
    </w:p>
    <w:p>
      <w:pPr>
        <w:pStyle w:val="Normal"/>
        <w:spacing w:lineRule="auto" w:line="276"/>
        <w:ind w:firstLine="414"/>
        <w:jc w:val="right"/>
        <w:textAlignment w:val="top"/>
        <w:rPr/>
      </w:pPr>
      <w:r>
        <w:rPr/>
        <w:t>Таблица №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2014–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2 – высшая, 1 – первая, 3 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2015–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3 – высшая категория, 5- первая, 5 – 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2016–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7 – высшая категория, 10- первая, 2 – 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2017-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7-высшая категория, 10-первая, 8-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4"/>
              <w:jc w:val="center"/>
              <w:textAlignment w:val="top"/>
              <w:rPr/>
            </w:pPr>
            <w:r>
              <w:rPr/>
              <w:t>2018-2019</w:t>
            </w:r>
          </w:p>
          <w:p>
            <w:pPr>
              <w:pStyle w:val="Normal"/>
              <w:spacing w:lineRule="auto" w:line="276" w:before="20" w:after="190"/>
              <w:textAlignment w:val="top"/>
              <w:rPr/>
            </w:pPr>
            <w:r>
              <w:rPr/>
              <w:t>(по состоянию на 15.06.201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9- высшая категория, 12- первая категория, 19-СЗ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4"/>
              <w:jc w:val="center"/>
              <w:textAlignment w:val="top"/>
              <w:rPr/>
            </w:pPr>
            <w:r>
              <w:rPr/>
              <w:t>2019-2020</w:t>
            </w:r>
          </w:p>
          <w:p>
            <w:pPr>
              <w:pStyle w:val="Normal"/>
              <w:spacing w:lineRule="auto" w:line="276" w:before="20" w:after="190"/>
              <w:ind w:firstLine="414"/>
              <w:jc w:val="center"/>
              <w:textAlignment w:val="top"/>
              <w:rPr/>
            </w:pPr>
            <w:r>
              <w:rPr/>
              <w:t>(по состоянию на 19 декабря 201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190"/>
              <w:ind w:firstLine="414"/>
              <w:textAlignment w:val="top"/>
              <w:rPr/>
            </w:pPr>
            <w:r>
              <w:rPr/>
              <w:t>8- высшая категория, 12- первая категория, 15-СЗД.</w:t>
            </w:r>
          </w:p>
        </w:tc>
      </w:tr>
    </w:tbl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15 педагогов в 2019  году прошли курсовую подготовку, что составляет 26,3 % от общего количества педагогов, осуществлявших учебно-воспитательный процесс. 50% педагогов из этого количества проходили курсовую подготовку с использованием дистанционных технологий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Администрация школы также повышает свой профессиональный уровень: директор и его заместители имеют дипломы о профессиональной переподготовке по теме: «Менеджмент и экономика образования». На данный момент все педагоги нашей школы имеют курсовую подготовку в необходимом размере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Награждены нагрудным знаком «Почётный работник общего образования РФ» 2 человека; награждены Почётной грамотой Министерства образования Российской Федерации 4 человека. </w:t>
      </w:r>
    </w:p>
    <w:p>
      <w:pPr>
        <w:pStyle w:val="Normal"/>
        <w:spacing w:lineRule="auto" w:line="276" w:before="20" w:after="0"/>
        <w:ind w:firstLine="414"/>
        <w:jc w:val="both"/>
        <w:rPr>
          <w:bCs/>
          <w:iCs/>
        </w:rPr>
      </w:pPr>
      <w:r>
        <w:rPr>
          <w:bCs/>
          <w:iCs/>
        </w:rPr>
        <w:t>Качественному выполнению задач, которые стоят перед современным образованием, способствует наличие высоко квалифицированного, дружного, объединённого едиными целями коллектива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>
          <w:b/>
        </w:rPr>
        <w:t xml:space="preserve"> </w:t>
      </w:r>
      <w:r>
        <w:rPr/>
        <w:t xml:space="preserve">Педагоги со стажем работы от 25 лет и более – 11,6 %. Эти учителя обладают большим опытом педагогической работы, который является бесценным достоянием коллектива. Именно на них возлагаются надежды по становлению молодых специалистов, которых в нашем коллективе не мало. Поэтому в школе организовано неформальное наставничество, приносящее реальную пользу молодым педагогам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 количественном и качественном составе педагогических работников МБОУ СШ № 30 представлена в таблиц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2"/>
        <w:gridCol w:w="1790"/>
        <w:gridCol w:w="1653"/>
        <w:gridCol w:w="1883"/>
        <w:gridCol w:w="18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 имеет высшее профессиональное образование (педагогическо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 имеет среднее специальное образование (педагогическо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ют первую квалификационную категор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.09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(3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(3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(39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(4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По состоянию на 31 декабря 2019 года в МБОУ СШ № 30 трудилось  5 педагогов, имеющих стаж педагогической работы до 5 лет, также 26 педагогов, имеющих стаж педагогической работы свыше 20 лет. В возрасте до 30 лет в МБОУ СШ № 30 трудились 4 педагога, в возрасте от 55 лет   7 педагогов.  На одного педагогического работника по состоянию на 31 декабря 2019 года приходилось 18,23 учащихся, в прошлом году по состоянию на 31.12.2018 года 17,3 учащихся. Имеется проблема в кадровом составе: вакансии учителей математики, русского языка, английского языка. Все педагогические работники, а также административно- управленческий персонал, за последние 5 лет прошли повышение квалификации по профилю педагогической деятельности, а также прошли повышение квалификации по применению в образовательном процессе федеральных государственных образовательных стандартов. </w:t>
      </w:r>
    </w:p>
    <w:p>
      <w:pPr>
        <w:pStyle w:val="Normal"/>
        <w:spacing w:lineRule="auto" w:line="276" w:before="20" w:after="0"/>
        <w:ind w:right="-10" w:hanging="0"/>
        <w:jc w:val="both"/>
        <w:rPr/>
      </w:pPr>
      <w:r>
        <w:rPr/>
        <w:t xml:space="preserve">    </w:t>
      </w:r>
      <w:r>
        <w:rPr/>
        <w:t xml:space="preserve">В школе ежегодно проводится  мониторинг по использованию современных </w:t>
      </w:r>
      <w:r>
        <w:rPr>
          <w:bCs/>
          <w:iCs/>
        </w:rPr>
        <w:t xml:space="preserve">технологий педагогами школы. Результаты мониторинга представлены на диаграмме № 1. </w:t>
      </w:r>
    </w:p>
    <w:p>
      <w:pPr>
        <w:pStyle w:val="Normal"/>
        <w:spacing w:lineRule="auto" w:line="276" w:before="20" w:after="0"/>
        <w:ind w:right="-10" w:firstLine="414"/>
        <w:jc w:val="right"/>
        <w:rPr>
          <w:bCs/>
          <w:iCs/>
        </w:rPr>
      </w:pPr>
      <w:r>
        <w:rPr>
          <w:bCs/>
          <w:iCs/>
        </w:rPr>
        <w:t>Диаграмма № 1</w:t>
      </w:r>
    </w:p>
    <w:p>
      <w:pPr>
        <w:pStyle w:val="Normal"/>
        <w:spacing w:lineRule="auto" w:line="276" w:before="20" w:after="0"/>
        <w:ind w:right="-10" w:firstLine="414"/>
        <w:jc w:val="both"/>
        <w:rPr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6pt;height:146.2pt" filled="f" o:ole="">
            <v:imagedata r:id="rId4" o:title=""/>
          </v:shape>
          <o:OLEObject Type="Embed" ProgID="Excel.Sheet.12" ShapeID="ole_rId3" DrawAspect="Content" ObjectID="_1060604879" r:id="rId3"/>
        </w:objec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1 – системно-деятельностные  технологии (91%);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iCs/>
        </w:rPr>
        <w:tab/>
        <w:t>2 – игровые технологии (89%);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iCs/>
        </w:rPr>
        <w:tab/>
        <w:t>3 – технологии здоровьесбережения  (88%);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iCs/>
        </w:rPr>
        <w:tab/>
        <w:t>4 – технология проблемного обучения (62%);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iCs/>
        </w:rPr>
        <w:tab/>
        <w:t>5 – технология проектной деятельности (60%);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 – прочие технологии (32%).</w:t>
      </w:r>
      <w:r>
        <w:rPr/>
        <w:t xml:space="preserve"> 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iCs/>
        </w:rPr>
        <w:tab/>
        <w:t xml:space="preserve"> Таким образом, наиболее востребованными стали технологии, основанные на деятельностном подходе, с обязательной опорой на технологии личностно-ориентированного характера при проведении всех типов учебных занятий: технология развития критического мышления, технология групповой деятельности, проектная технология, технология исследовательской деятельности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Опыт работы учителей школы успешно представлен на муниципальном, региональном и всероссийском уровнях. В 2019 году на базе школы прошел выездной семинар для слушателей курсов АО ИОО – учителей математики. Ежегодно проводится День открытых дверей для родителей будущих первоклассников, методические недели. В 2019 году с сентября впервые проводятся  платные образовательные услуги по математике, английскому языку. </w:t>
      </w:r>
      <w:r>
        <w:rPr/>
        <w:t>Однако следует отметить, что отсутствие системы в методической работе с педагогами в межаттестационный период, а также смена кадрового состава в административном аппарате за последний год привели к понижению уровня самообразования многих педагогических работников, их нежеланию участвовать в различных конкурсах, смотрах  на городском и областном уровнях.</w:t>
      </w:r>
    </w:p>
    <w:p>
      <w:pPr>
        <w:pStyle w:val="Normal"/>
        <w:spacing w:lineRule="auto" w:line="276" w:before="20" w:after="0"/>
        <w:ind w:right="-10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5. Материально-техническая база.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/>
        <w:t>Школа располагается в двух зданиях (2-х этажном по ул. Квартальная, д.15 и 3-х этажном по ул. Квартальная, д.10) 1962 и 1964 годов постройки соответственно. Площадь зданий – 851,6 квадратных метра и 3334,2 квадратных метра соответственно; проектная мощность – 150 учащихся и 690 учащихся соответственно. Обучение организовано в две смены. В здании по ул. Квартальная, д.15 (начальная школа) – 6 учебных кабинетов, 1 музыкальный зал, буфет. В здании по ул. Квартальная, д.10 (основная школа) – 34 учебных кабинета, 1 спортивный зал. На территории школы находится баскетбольная площадка. В здании основной школы имеются кабинет технологии, столярная мастерская, слесарная мастерская, кабинет социального педагога, кабинет медицинского работника, процедурный кабинет, специализированные кабинеты с лаборантскими (химия, физика, информатика), музей, конференц-зал, библиотека, школьная столовая, административный блок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Школа оборудована системой автоматической пожарной сигнализации, которая выведена на пульт 01. Имеется кнопка тревожной сигнализации, три видеокамеры наружного наблюдения по периметру здания основной школ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Имеются: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две мастерские (столярная и слесарная)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кабинет обслуживающего труда для девочек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спортивный зал, укомплектованный спортинвентарем, имеется комплект лыж на 30 человек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конференц-зал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кабинет психолога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логопедический пункт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школьный музей боевой славы,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музыкальный зал для занятий в начальной школе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медицинский и процедурный кабинеты,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- библиотека. </w:t>
      </w:r>
    </w:p>
    <w:p>
      <w:pPr>
        <w:pStyle w:val="32"/>
        <w:spacing w:lineRule="auto" w:line="276" w:before="20" w:after="0"/>
        <w:ind w:left="0" w:firstLine="41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организации питания на балансе школы имеется столовая с новым технологическим оборудованием.</w:t>
      </w:r>
    </w:p>
    <w:p>
      <w:pPr>
        <w:pStyle w:val="32"/>
        <w:spacing w:lineRule="auto" w:line="276" w:before="20" w:after="0"/>
        <w:ind w:left="0" w:firstLine="41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коло школы оборудована спортивная площадка, которая включает в себя сектор для прыжков в длину, легкоатлетическую дорожку, а также баскетбольную площадку.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eastAsia="Calibri"/>
        </w:rPr>
        <w:t xml:space="preserve"> </w:t>
      </w:r>
      <w:r>
        <w:rPr>
          <w:lang w:val="en-US"/>
        </w:rPr>
        <w:t>IT</w:t>
      </w:r>
      <w:r>
        <w:rPr/>
        <w:t>-инфраструктура: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компьютеры – всего 61 шт. (используется в УВП – 49 шт.), из них:</w:t>
      </w:r>
    </w:p>
    <w:p>
      <w:pPr>
        <w:pStyle w:val="Style18"/>
        <w:spacing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компьютерный класс-15 шт.,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 xml:space="preserve">ноутбуки – 32 шт. 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мультимедиапроекторы – 17 шт.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 xml:space="preserve">принтеры – 11 шт. 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сканеры – 3 шт.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 xml:space="preserve">МФУ (принтер, сканер, копир) –8 шт. </w:t>
      </w:r>
    </w:p>
    <w:p>
      <w:pPr>
        <w:pStyle w:val="Style18"/>
        <w:spacing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сы – 1 шт.</w:t>
      </w:r>
    </w:p>
    <w:p>
      <w:pPr>
        <w:pStyle w:val="Style18"/>
        <w:spacing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интерактивная доска – 4 шт.</w:t>
      </w:r>
    </w:p>
    <w:p>
      <w:pPr>
        <w:pStyle w:val="Style18"/>
        <w:spacing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– 10 шт.</w:t>
      </w:r>
    </w:p>
    <w:p>
      <w:pPr>
        <w:pStyle w:val="Style18"/>
        <w:spacing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ы – 7 ш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6. Внутренняя система оценки качества образования.</w:t>
      </w:r>
    </w:p>
    <w:p>
      <w:pPr>
        <w:pStyle w:val="Normal"/>
        <w:spacing w:lineRule="auto" w:line="276" w:before="20" w:after="0"/>
        <w:contextualSpacing/>
        <w:jc w:val="right"/>
        <w:rPr/>
      </w:pPr>
      <w:r>
        <w:rPr/>
        <w:t>Рисунок № 1</w: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</w:rPr>
      </w:pPr>
      <w:r>
        <w:rPr>
          <w:b/>
        </w:rPr>
        <w:t>Структура модели оценки качества образовательных результатов учащихся</w: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</w:rPr>
      </w:pPr>
      <w:r>
        <w:rPr>
          <w:b/>
        </w:rPr>
        <w:object w:dxaOrig="7083" w:dyaOrig="5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35pt;height:283.4pt" filled="f" o:ole="">
            <v:imagedata r:id="rId6" o:title=""/>
          </v:shape>
          <o:OLEObject Type="Embed" ProgID="" ShapeID="ole_rId5" DrawAspect="Content" ObjectID="_438199042" r:id="rId5"/>
        </w:objec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Координационный совет: директор, заместители директора, высокопрофессиональные у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Мониторинговая служба: заместители директора, руководители методических объединений учителей – 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Служба внутришкольного контроля: заместители директора, руководители методических объединений учителей – 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Служба по подготовке учащихся к внешней итоговой аттестации: учителя – предметники, педагог-психолог, классные руководители, представители от р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Служба по профильному обучению: заместители директора, учителя – предметники, классные руководители, педагог-психолог, специалисты других ОУ 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 xml:space="preserve">Служба поддержки и оказания помощи учащимся, имеющим пониженный и низкий уровни достижений образовательных результатов: учителя - предметники, педагог-психолог, классные руководите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0" w:after="200"/>
        <w:ind w:left="0" w:firstLine="414"/>
        <w:contextualSpacing/>
        <w:jc w:val="both"/>
        <w:rPr/>
      </w:pPr>
      <w:r>
        <w:rPr/>
        <w:t>Служба инновационных идей: учителя – предметники, учителя, занимающиеся проектной и исследовательской деятельностью с учащимися.</w:t>
      </w:r>
    </w:p>
    <w:p>
      <w:pPr>
        <w:pStyle w:val="Normal"/>
        <w:spacing w:lineRule="auto" w:line="276" w:before="20" w:after="0"/>
        <w:ind w:firstLine="414"/>
        <w:contextualSpacing/>
        <w:jc w:val="both"/>
        <w:rPr/>
      </w:pPr>
      <w:r>
        <w:rPr/>
        <w:t xml:space="preserve"> </w:t>
      </w:r>
      <w:r>
        <w:rPr/>
        <w:t xml:space="preserve">Между субъектами организационной структуры распределены полномочия и ответственность за выполнение управленческих функций и существуют регулярно воспроизводимые связи и отношения. Структура предполагает способ разделения управляющей системы на части и одновременно ее интеграцию в целое. </w:t>
      </w:r>
    </w:p>
    <w:p>
      <w:pPr>
        <w:pStyle w:val="Normal"/>
        <w:spacing w:lineRule="auto" w:line="276" w:before="20" w:after="0"/>
        <w:ind w:firstLine="414"/>
        <w:contextualSpacing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  <w:t>2.7.Основные направления воспитательной деятельности</w:t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Воспитательная деятельность в МБОУ СШ № 30 строится на основе Программы духовно-нравственного развития, воспитания и социализации учащихся, срок реализации Программы с 2015 по 2020 годы (утверждена приказом № 148 от 30.08.2015).</w:t>
      </w:r>
    </w:p>
    <w:p>
      <w:pPr>
        <w:pStyle w:val="Normal"/>
        <w:shd w:fill="FFFFFF" w:val="clear"/>
        <w:autoSpaceDE w:val="false"/>
        <w:spacing w:lineRule="auto" w:line="276" w:before="20" w:after="0"/>
        <w:ind w:firstLine="414"/>
        <w:jc w:val="both"/>
        <w:rPr/>
      </w:pPr>
      <w:r>
        <w:rPr>
          <w:bCs/>
        </w:rPr>
        <w:t xml:space="preserve"> </w:t>
      </w:r>
      <w:r>
        <w:rPr>
          <w:bCs/>
        </w:rPr>
        <w:t>Цель программы духовно-нравственного развития, воспитания и социализации</w:t>
      </w:r>
      <w:r>
        <w:rPr>
          <w:b/>
          <w:bCs/>
        </w:rPr>
        <w:t xml:space="preserve"> – </w:t>
      </w:r>
      <w:r>
        <w:rPr>
          <w:bCs/>
        </w:rPr>
        <w:t xml:space="preserve">воспитание, социально-педагогическая поддержка становления и развития высоконравственного, ответственного, </w:t>
      </w:r>
      <w:r>
        <w:rPr/>
        <w:t xml:space="preserve">творческого, </w:t>
      </w:r>
      <w:r>
        <w:rPr>
          <w:bCs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В таблице     № 6 представлены модули Программы, направления деятельности, задачи.</w:t>
      </w:r>
    </w:p>
    <w:p>
      <w:pPr>
        <w:pStyle w:val="Normal"/>
        <w:shd w:fill="FFFFFF" w:val="clear"/>
        <w:autoSpaceDE w:val="false"/>
        <w:spacing w:lineRule="auto" w:line="276"/>
        <w:ind w:firstLine="414"/>
        <w:jc w:val="right"/>
        <w:rPr/>
      </w:pPr>
      <w:r>
        <w:rPr/>
        <w:t>Таблица № 6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89"/>
        <w:gridCol w:w="5243"/>
      </w:tblGrid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и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11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 xml:space="preserve">«Я - гражданин» </w:t>
            </w:r>
          </w:p>
          <w:p>
            <w:pPr>
              <w:pStyle w:val="Normal"/>
              <w:spacing w:lineRule="auto" w:line="276" w:before="20" w:after="0"/>
              <w:ind w:firstLine="4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jc w:val="center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76" w:before="20" w:after="0"/>
              <w:ind w:left="714" w:firstLine="41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0" w:after="0"/>
              <w:ind w:firstLine="414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чувства патриотизма, сопричастности к героической истории Российского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у подрастающего поколения верности Родине, готовности служению Отечеству и его вооруженной защи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гражданского отношения к Отечест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верности духовным традициям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развитие общественной активности, воспитание сознательного отношения к народному достоянию, уважения к национальным традиц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сохранение школьных традиций</w:t>
            </w:r>
          </w:p>
        </w:tc>
      </w:tr>
      <w:tr>
        <w:trPr>
          <w:trHeight w:val="1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>«</w:t>
            </w:r>
            <w:r>
              <w:rPr>
                <w:bCs/>
              </w:rPr>
              <w:t>Я – человек</w:t>
            </w:r>
            <w:r>
              <w:rPr/>
              <w:t>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воспитание нравственных чувств и этического созн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духовно-нравственных ориенти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гражданского отношения к се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сознательной дисциплины и культуры поведения, ответственности и исполни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потребности самообразования, самовоспитания своих морально-волевых кач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самосовершенствование личности</w:t>
            </w:r>
          </w:p>
        </w:tc>
      </w:tr>
      <w:tr>
        <w:trPr>
          <w:trHeight w:val="19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>«</w:t>
            </w:r>
            <w:r>
              <w:rPr>
                <w:bCs/>
              </w:rPr>
              <w:t>Я и труд</w:t>
            </w:r>
            <w:r>
              <w:rPr/>
              <w:t xml:space="preserve">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у учащихся осознания принадлежности к школьному коллектив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стремление к сочетанию личных и общественных интересов, к созданию атмосферы подлинного товарищества и дружбы в коллекти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сознательного отношения к учебе, тру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развитие познавательной активности, участия в общешколь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готовности школьников к сознательному выбору профессии</w:t>
            </w:r>
          </w:p>
          <w:p>
            <w:pPr>
              <w:pStyle w:val="Normal"/>
              <w:spacing w:lineRule="auto" w:line="276" w:before="20" w:after="0"/>
              <w:ind w:firstLine="414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>«</w:t>
            </w:r>
            <w:r>
              <w:rPr>
                <w:bCs/>
              </w:rPr>
              <w:t>Я и здоровье</w:t>
            </w:r>
            <w:r>
              <w:rPr/>
              <w:t>»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создание условий для сохранения физического, психического, духовного и нравственного здоровь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негативного отношения к вредным привычк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пропаганда физической культуры и здорового образа жизни</w:t>
            </w:r>
          </w:p>
        </w:tc>
      </w:tr>
      <w:tr>
        <w:trPr>
          <w:trHeight w:val="25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>«</w:t>
            </w:r>
            <w:r>
              <w:rPr>
                <w:bCs/>
              </w:rPr>
              <w:t>Я и приро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воспитание ценностного отношения к природе, окружающей среде</w:t>
            </w:r>
          </w:p>
          <w:p>
            <w:pPr>
              <w:pStyle w:val="Normal"/>
              <w:spacing w:lineRule="auto" w:line="276" w:before="20" w:after="0"/>
              <w:ind w:firstLine="414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понимания взаимосвязей между человеком, обществом, природ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гуманистического отношения к люд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эстетического отношения учащихся к окружающей среде и труду как источнику радости и творчества люд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экологической грамотности</w:t>
            </w:r>
          </w:p>
        </w:tc>
      </w:tr>
      <w:tr>
        <w:trPr>
          <w:trHeight w:val="29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>«</w:t>
            </w:r>
            <w:r>
              <w:rPr>
                <w:bCs/>
              </w:rPr>
              <w:t>Я и культура</w:t>
            </w:r>
            <w:r>
              <w:rPr/>
              <w:t>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spacing w:lineRule="auto" w:line="276" w:before="20" w:after="0"/>
              <w:ind w:firstLine="414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раскрытие духовных основ отечественной куль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понимания значимости искусства в жизни каждого граждан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/>
            </w:pPr>
            <w:r>
              <w:rPr/>
              <w:t>формирование культуры общения, поведения, эстетического участия в мероприятиях</w:t>
            </w:r>
          </w:p>
        </w:tc>
      </w:tr>
    </w:tbl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0"/>
        <w:ind w:left="1767" w:right="-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20" w:after="0"/>
        <w:ind w:right="-10" w:hanging="0"/>
        <w:jc w:val="center"/>
        <w:rPr>
          <w:bCs/>
        </w:rPr>
      </w:pPr>
      <w:r>
        <w:rPr>
          <w:bCs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276" w:before="20" w:after="0"/>
        <w:ind w:left="1767" w:right="-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С целью создания условий для внеурочной деятельности учащихся и организации их дополнительного образования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в школе предусмотрен спектр образовательных услуг, реализующихся по программам дополнительного образования и воспитания по направлениям художественной, туристско-краеведческой, технической, естественно-научной, физкультурно-спортивной и социально-педагогической деятельности, по формам организации и возрастному составу. </w:t>
      </w:r>
    </w:p>
    <w:p>
      <w:pPr>
        <w:pStyle w:val="Normal"/>
        <w:spacing w:lineRule="auto" w:line="276" w:before="20" w:after="0"/>
        <w:ind w:right="-10" w:firstLine="414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Таким образом, программа внеурочной деятельност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Широкий спектр кружков, функционирующих в школе, дает родителям право выбора любого направления для развития своего ребенка.</w:t>
      </w:r>
    </w:p>
    <w:p>
      <w:pPr>
        <w:pStyle w:val="Normal"/>
        <w:spacing w:lineRule="auto" w:line="276" w:before="20" w:after="0"/>
        <w:ind w:right="-10" w:firstLine="414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Школа также реализует внеурочную дополнительную образовательную деятельность через факультативы и кружки, способствующие индивидуализации образовательного процесса.</w:t>
      </w:r>
    </w:p>
    <w:p>
      <w:pPr>
        <w:pStyle w:val="Normal"/>
        <w:spacing w:lineRule="auto" w:line="276" w:before="20" w:after="0"/>
        <w:ind w:right="-10" w:firstLine="41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Таким образом, учащиеся 5-11 классов вправе выбирать любое направление деятельности. </w:t>
      </w:r>
    </w:p>
    <w:p>
      <w:pPr>
        <w:pStyle w:val="Normal"/>
        <w:spacing w:lineRule="auto" w:line="276" w:before="20" w:after="0"/>
        <w:ind w:right="-10" w:firstLine="414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</w:r>
    </w:p>
    <w:p>
      <w:pPr>
        <w:pStyle w:val="Normal"/>
        <w:spacing w:lineRule="auto" w:line="276" w:before="20" w:after="0"/>
        <w:ind w:right="-10" w:firstLine="414"/>
        <w:jc w:val="center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Охват учащихся, занимающихся в кружках и секциях</w:t>
      </w:r>
    </w:p>
    <w:p>
      <w:pPr>
        <w:pStyle w:val="Normal"/>
        <w:spacing w:lineRule="auto" w:line="276" w:before="20" w:after="0"/>
        <w:ind w:right="-10" w:firstLine="41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tbl>
      <w:tblPr>
        <w:tblW w:w="758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34"/>
        <w:gridCol w:w="1525"/>
        <w:gridCol w:w="993"/>
        <w:gridCol w:w="1559"/>
      </w:tblGrid>
      <w:tr>
        <w:trPr>
          <w:trHeight w:val="286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Направле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017-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018-2019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firstLine="414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руж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ол-во</w:t>
            </w:r>
          </w:p>
          <w:p>
            <w:pPr>
              <w:pStyle w:val="Normal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уч-с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9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9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естественно-на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38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0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8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right="-10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870</w:t>
            </w:r>
          </w:p>
        </w:tc>
      </w:tr>
    </w:tbl>
    <w:p>
      <w:pPr>
        <w:pStyle w:val="Normal"/>
        <w:spacing w:lineRule="auto" w:line="276" w:before="20" w:after="0"/>
        <w:ind w:right="-10" w:firstLine="414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</w:r>
    </w:p>
    <w:p>
      <w:pPr>
        <w:pStyle w:val="Normal"/>
        <w:spacing w:lineRule="auto" w:line="276" w:before="20" w:after="0"/>
        <w:ind w:right="-10" w:firstLine="414"/>
        <w:jc w:val="both"/>
        <w:rPr>
          <w:bCs/>
          <w:i/>
          <w:i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Данные, представленные в  таблице, демонстрируют, что с каждым годом занятость учащихся кружковой работой становится больше. Кроме того, созданные </w:t>
      </w:r>
      <w:r>
        <w:rPr>
          <w:bCs/>
        </w:rPr>
        <w:t>условия для внеурочной деятельности учащихся и организации дополнительного образования, способствуют уменьшению количества учащихся, состоящих на различных видах контроля (Приложение № 2).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shd w:fill="FFFFFF" w:val="clear"/>
        </w:rPr>
        <w:t xml:space="preserve"> </w:t>
      </w:r>
      <w:r>
        <w:rPr>
          <w:iCs/>
          <w:shd w:fill="FFFFFF" w:val="clear"/>
        </w:rPr>
        <w:t>С 2017 года в школе оказывается услуга по оказанию содействия молодежи в вопросах трудоустройства, социальной реабилитации, трудоустройство несовершеннолетних граждан (Постановление Администрации муниципального образования «Город Архангельск» ОТ 15.06.2016 № 685). С 01.06.2019 по 31.06.2019 десять   учащихся в возрасте от 14 до 18 лет, которые состояли на учете в КДН и ЗП или ПДН, были временно трудоустроены в должности подсобного рабочего в свободное от учебы время.</w:t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8.Анализ деятельности организ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>Из данных таблицы следует, что количество учащихся школы увеличивается. В 2018 году  количество учащихся увеличилось на 4 по сравнению с концом 2017 года, в 5-9-х классах увеличение на 18 человек. Объясняется это доступным по цене для жителей города  жильем на закрепленных за школой территориях, а также строительством новых многоэтажных домов в районе Нового поселк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775"/>
        <w:gridCol w:w="3969"/>
      </w:tblGrid>
      <w:tr>
        <w:trPr>
          <w:trHeight w:val="278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277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9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60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 изучают предметы на профильном уров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мечается рост количества классов за счет классов начального общего и основного общего образования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ричем,  с 1 сентября был открыт 5г класс для учащихся с ОВЗ, обучающихся по адаптированной программ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тоги успеваемости учащихся МБОУ СШ № 30 по результатам промежуточной аттест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Наблюдается повышение  показателей уровня обучения  и уровня качества обученности на    0, 1% и 3 % соответственно в сравнении с 2 полугодием 2017 года и 2 полугодием 2018 год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9"/>
        <w:gridCol w:w="2284"/>
        <w:gridCol w:w="1497"/>
        <w:gridCol w:w="14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тель уровня обученн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 уровня качества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щихся, окончивших на «5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щихся, окончивших на «4» и 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олугодие 2018 года (31.12.201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олугодие 2019 года (31.12.201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2016- 2017 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-2018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-2019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и государственной итоговой аттестации выпускников 9 класс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УССКИЙ ЯЗЫК (ОГЭ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851"/>
        <w:gridCol w:w="992"/>
        <w:gridCol w:w="992"/>
        <w:gridCol w:w="992"/>
        <w:gridCol w:w="1134"/>
        <w:gridCol w:w="2977"/>
      </w:tblGrid>
      <w:tr>
        <w:trPr>
          <w:trHeight w:val="3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рный балл з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сд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балл по русскому языку</w:t>
            </w:r>
          </w:p>
        </w:tc>
      </w:tr>
      <w:tr>
        <w:trPr>
          <w:trHeight w:val="3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4 баллов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4 балла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3 балла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39 баллов -37 (3 чел –максим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АТЕМАТИКА (ОГ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851"/>
        <w:gridCol w:w="708"/>
        <w:gridCol w:w="1276"/>
        <w:gridCol w:w="992"/>
        <w:gridCol w:w="1134"/>
        <w:gridCol w:w="2410"/>
      </w:tblGrid>
      <w:tr>
        <w:trPr>
          <w:trHeight w:val="3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рный балл з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сд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балл по математике</w:t>
            </w:r>
          </w:p>
        </w:tc>
      </w:tr>
      <w:tr>
        <w:trPr>
          <w:trHeight w:val="3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Кроме того, один выпускник  проходил ГИА в 2019  году по математике  в форме ГВЭ, его отметка – 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дна    выпускница  9-х классов получила аттестат об основном общем образовании с отлич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и государственной итоговой аттестации выпускников 11 класс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УССКИЙ ЯЗЫК (ЕГЭ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993"/>
        <w:gridCol w:w="850"/>
        <w:gridCol w:w="992"/>
        <w:gridCol w:w="851"/>
        <w:gridCol w:w="992"/>
        <w:gridCol w:w="1418"/>
      </w:tblGrid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ый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еловек, получивших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с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балл по русскому языку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.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МАТЕМАТИКА (ЕГЭ)</w:t>
      </w:r>
    </w:p>
    <w:p>
      <w:pPr>
        <w:pStyle w:val="Normal"/>
        <w:spacing w:lineRule="auto" w:line="276"/>
        <w:rPr/>
      </w:pPr>
      <w:r>
        <w:rPr/>
        <w:t>Базовый уровень по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849"/>
        <w:gridCol w:w="849"/>
        <w:gridCol w:w="849"/>
        <w:gridCol w:w="849"/>
        <w:gridCol w:w="1557"/>
        <w:gridCol w:w="1174"/>
        <w:gridCol w:w="13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5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че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рофильный уровень по математик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992"/>
        <w:gridCol w:w="851"/>
        <w:gridCol w:w="992"/>
        <w:gridCol w:w="850"/>
        <w:gridCol w:w="851"/>
        <w:gridCol w:w="850"/>
        <w:gridCol w:w="709"/>
        <w:gridCol w:w="1418"/>
      </w:tblGrid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 (год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еловек, получивших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с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балл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16-20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15-20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17-20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(2018-20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Все выпускники 11а  класса  2019 года перешагнули минимальный порог по русскому языку и сдали экзамен по математике на базовом уровне. Все выпускники 11а класса получили аттестат о среднем общем образовании. Одна   выпускница 11а класса  получила аттестат о среднем общем образовании с отличи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б участии учащихся в различных олимпиадах, смотрах, конкурса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Учащиеся МБОУ СШ № 30 принимают активное участие во внеклассных мероприятиях разных уровней.</w:t>
      </w:r>
    </w:p>
    <w:p>
      <w:pPr>
        <w:pStyle w:val="Normal"/>
        <w:spacing w:lineRule="auto" w:line="276"/>
        <w:jc w:val="both"/>
        <w:rPr/>
      </w:pPr>
      <w:r>
        <w:rPr/>
        <w:t>В 1 полугодии 2019 года приняли участие 276 человек, во 2 полугодии – 215 человек (конкретный учащийся учтен один раз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Информация о победителях и призерах олимпиад, смотров, конкурсов представлена в таблиц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426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олугодие 2018  года/2019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олугодие 2018  года/2019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ость учащихся в 2019 году (конкретный учащийся учтен один раз) (%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414"/>
        <w:jc w:val="center"/>
        <w:rPr/>
      </w:pPr>
      <w:r>
        <w:rPr>
          <w:b/>
        </w:rPr>
        <w:t xml:space="preserve">  </w:t>
      </w:r>
      <w:r>
        <w:rPr/>
        <w:t>Сравнительная таблица результатов участия в олимпиадах различного уров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center"/>
              <w:rPr/>
            </w:pPr>
            <w:r>
              <w:rPr/>
              <w:t>Количество призёров и побе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>2013 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/>
              <w:t>Муниципальный этап всероссийской олимпиады школьников – 7 призёров; окружные предметные олимпиады – 3 призёра; городские дистанционные олимпиады для обучающихся 5-6 классов – 2 призёра; всероссийские предметные олимпиады (дистанционные и очные) – 1 победитель, 7 призёров; международные олимпиады, интернет-олимпиады – 33 победителя, 29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>2014 - 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/>
              <w:t>Муниципальный этап всероссийской олимпиады школьников – 7 призёров; городские дистанционные олимпиады для обучающихся 5-6 классов – 3 призёра; всероссийские предметные олимпиады (дистанционные и очные) – 3 победитель, 6 призёров; международные олимпиады, интернет-олимпиады – 66 победителя, 15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>2015- 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/>
              <w:t>Муниципальный этап всероссийской олимпиады школьников – 5 призёров, окружные предметные олимпиады – 12 призёров, городские предметные олимпиады – 1 победитель, 5 призёров, областные предметные олимпиады – 1 призёр, всероссийские интернет-олимпиады – 10 победителей, 5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>2016 - 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/>
              <w:t>Муниципальный этап всероссийской олимпиады школьников – 5 призёров; городские дистанционные олимпиады для учащихся 5 – 6 классов – 3 призёра, городские предметные олимпиады – 4 призёра, областные предметные олимпиады – 1 призёр; всероссийские интернет-олимпиады – 10 победителей, 5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 xml:space="preserve">2017-2018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/>
              <w:t>Муниципальный этап всероссийской олимпиады школьников – 4 призёра; городские дистанционные олимпиады для учащихся 5 – 6 классов – 3 призёра, городские предметные олимпиады – 5 призёров, областные предметные олимпиады – 1 призёр; всероссийские интернет-олимпиады – 12 победителей, 6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/>
            </w:pPr>
            <w:r>
              <w:rPr/>
              <w:t xml:space="preserve">2018-201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/>
              <w:t>Муниципальный этап всероссийской олимпиады школьников – 4 призёра; городские дистанционные олимпиады для учащихся 5 – 6 классов – 8 призёров, городские предметные олимпиады – 5 призёров, областные предметные олимпиады – 1 призёр; всероссийские интернет-олимпиады – 15 победителей, 12 призёр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б инфраструктур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Количество компьютеров в расчете на одного учащегося  на 31.12.2018 составило  0,06  шт,   на 31.12.2017 – 0,057, на 31.12.2019 – 0,06.  Небольшое  увеличение объясняется приобретением новой техники, но в связи с увеличением количества учащихся в школе имеется потребность в приобретении новых компьютеров. 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по состоянию на 31.12.2019 года – 20,96, в отличие от 20,55  шт. по состоянию на 31.12.2018 (учебники -16033  штуки, учебные пособия – 299 штук, справочный материал – 476,  общее количество единиц -30206 штук). В образовательной организации  существует система электронного документооборота. Общая площадь помещений, в которых осуществляется образовательная деятельность, в расчете на одного учащегося 2,74 кв.м  по состоянию на 31.12.2019 года в отличие от 2,96  кв.м  по состоянию на 31.12.2018, по состоянию на 31.12.2017 – 2,87  кв.м .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 xml:space="preserve">По результатам самообследования в 2019 году сделаны следующие </w:t>
      </w:r>
      <w:r>
        <w:rPr>
          <w:b/>
        </w:rPr>
        <w:t>выводы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спеваемость и качество обученности в начальной школе сохраняется, на ступенях  основного  и старшего  уровня образования немного    повысилис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Школа укомплектована техническими, методическими средствами, обеспечивающими организацию ведения образовательной и воспит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Кадровый состав школы систематически повышает свою квалификацию, посещая курсовые мероприятия и семинары, что позволяет организовать занятия с учащимися на высоком уровне, удовлетворить образовательные потребности учащихся и их родителей. Имеются вакансии учителей-предметников.</w:t>
      </w:r>
    </w:p>
    <w:p>
      <w:pPr>
        <w:pStyle w:val="Normal"/>
        <w:spacing w:lineRule="auto" w:line="276"/>
        <w:jc w:val="center"/>
        <w:rPr/>
      </w:pPr>
      <w:r>
        <w:rPr/>
        <w:t>Перспективы деятельности школы</w:t>
      </w:r>
    </w:p>
    <w:p>
      <w:pPr>
        <w:pStyle w:val="Normal"/>
        <w:spacing w:lineRule="auto" w:line="276"/>
        <w:jc w:val="both"/>
        <w:rPr/>
      </w:pPr>
      <w:r>
        <w:rPr/>
        <w:t>Дальнейшее развитие технической и методической базы школы.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ФГОС в 10-х классах.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а с САФУ, АО ИОО в целях обеспечения комфортных условий для повышения квалификации педагогов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школы с вузами, средними специальными образовательными учреждениями города в целях удовлетворения образовательных потребностей учащихся и педагогов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деятельности школы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й, связанных с информатизацией образовательного процесса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в рамках реализации национального проекта «Образование»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Директор                                                                                                                Е.Н. Горяи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a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8:00Z</dcterms:created>
  <dc:creator>учитель</dc:creator>
  <dc:description/>
  <cp:keywords/>
  <dc:language>en-US</dc:language>
  <cp:lastModifiedBy>user</cp:lastModifiedBy>
  <cp:lastPrinted>2020-04-22T11:15:00Z</cp:lastPrinted>
  <dcterms:modified xsi:type="dcterms:W3CDTF">2020-05-29T10:13:00Z</dcterms:modified>
  <cp:revision>15</cp:revision>
  <dc:subject/>
  <dc:title>Публичный доклад муниципального образовательного учреждения</dc:title>
</cp:coreProperties>
</file>