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азвитием современных технологий жители городов двигаются всё меньше. В частности это касается и детей. Немногие учащиеся в наше время предпочтут активные игры компьютерным.  К сожалению, это сказывается на здоровье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3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дители и все, кто имеет какое-то отношение к воспитанию и образованию детей стараются придумывать что-то, что могло бы заставить воспитанников хоть немного заинтересоваться физической культурой. К этим способам относятся различные мероприятия, в том числе </w:t>
        </w:r>
      </w:ins>
      <w:hyperlink r:id="rId2">
        <w:ins w:id="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сдача норм ГТО 2020</w:t>
          </w:r>
        </w:ins>
      </w:hyperlink>
      <w:ins w:id="2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Комплекс ГТО можно сдать ученикам всех классов. Каждое учебное заведение, в котором проводят эти соревнования, разрабатывает свой план.</w:t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Всего существует пять ступеней, каждая из которых соответствует определённому возрастному промежутку. Тесты первого уровня сдают дети 1-3 классов, второго — 4-5, третьего — 6-7, четвёртого — 8-9, пятого — 10-11. Нормативы и виды испытаний разрабатываются с учётом особенностей развития организма по мере роста.</w:t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Введение в повседневную жизнь культуры спорта призвано помочь подрастающим поколениям как можно дольше оставаться здоровыми. Сдача комплекса «Готов к труду и обороне» для школьников — успешное и популярное начинание среди всех возрастов. Будем надеяться, что так оно впредь и будет.</w:t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</w:r>
      </w:ins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, что новые нормативы ГТО для школьников в 2020 году, как и во все предыдущие, делятся на 5 ступен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6-8 лет — 1 ступ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самая младшая группа сдающих. Им предлагается сдать 9 различных нормативов, из которых обязательных 4 испытания (бег, наклоны и подтягивания), а еще 3 нужно выбрать самостоятельно по своему желанию. На выбор предлагается: прыжки в длину, плавание, метание мяча, упражнение на пресс или бег на лыжах/смешанное перемещ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9-10 — 2 с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как эта группа постарше, то и нормативы ГТО для детей здесь значительно сложнее. Да и для того, чтобы получить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олотой знач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уется сдать уже 8 из 10 испытаний. 4 из них по-прежнему обязатель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1-12 — 3 с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учащихся останутся стандартные 4 обязательных дисциплины. Правда, сами нормы усложняться. Но кроме того, из 8 дополнительных испытаний нужно будет выбрать еще 4 и сдать 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3-15 — 4 с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подростков предлагается уже 13 различных испытаний на силу, ловкость и гибкость. Из них 4 обязательных и изменить их нельзя. Из оставшихся нужно будет выбрать еще 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16-17 — 5 с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ичество испытаний для сдачи норма на получение значка относительно предыдущей ступени ГТО для школьников не меняется. Зато правила ужесточаются и нормативы становятся строже.</w:t>
      </w:r>
    </w:p>
    <w:p>
      <w:pPr>
        <w:pStyle w:val="Normal"/>
        <w:shd w:fill="FFFFFF" w:val="clear"/>
        <w:spacing w:lineRule="atLeast" w:line="315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аблице нормативов ГТО для школьников в 2020 году Вы увидите в дисциплинах по выбору сдачу нормы бега на лыжах. Понятно, что летом или в теплую зиму сдать его будет невозможно. Поэтому в качестве альтернативы школьники могут выбрать либо смешанное перемещение по пересеченной местности на 1 км либо остановиться на другой дисциплине.</w:t>
      </w:r>
    </w:p>
    <w:p>
      <w:pPr>
        <w:pStyle w:val="Normal"/>
        <w:shd w:fill="FFFFFF" w:val="clear"/>
        <w:spacing w:lineRule="atLeast" w:line="315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 перед тем, как сдать нормы ГТО для школьников в 2020 году, правильно определите ступень, к которой относится Ваш ребенок. Это поможет Вам правильно подготовиться к соревнова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norm.ru/" TargetMode="External"/><Relationship Id="rId3" Type="http://schemas.openxmlformats.org/officeDocument/2006/relationships/hyperlink" Target="https://gtonorm.ru/1-stupen-dlya-shkolnikov-6-8-let.html" TargetMode="External"/><Relationship Id="rId4" Type="http://schemas.openxmlformats.org/officeDocument/2006/relationships/hyperlink" Target="https://gtonorm.ru/2-stupen-dlya-shkolnikov-9-10-let.html" TargetMode="External"/><Relationship Id="rId5" Type="http://schemas.openxmlformats.org/officeDocument/2006/relationships/hyperlink" Target="https://gtonorm.ru/zolotoj-znachok-gto/" TargetMode="External"/><Relationship Id="rId6" Type="http://schemas.openxmlformats.org/officeDocument/2006/relationships/hyperlink" Target="https://gtonorm.ru/3-stupen-dlya-shkolnikov-11-12-let.html" TargetMode="External"/><Relationship Id="rId7" Type="http://schemas.openxmlformats.org/officeDocument/2006/relationships/hyperlink" Target="https://gtonorm.ru/4-stupen-dlya-shkolnikov-13-15-let.html" TargetMode="External"/><Relationship Id="rId8" Type="http://schemas.openxmlformats.org/officeDocument/2006/relationships/hyperlink" Target="https://gtonorm.ru/5-stupen-dlya-shkolnikov-16-17-le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1:00Z</dcterms:created>
  <dc:creator>metodist</dc:creator>
  <dc:description/>
  <cp:keywords/>
  <dc:language>en-US</dc:language>
  <cp:lastModifiedBy>metodist</cp:lastModifiedBy>
  <dcterms:modified xsi:type="dcterms:W3CDTF">2020-03-03T08:56:00Z</dcterms:modified>
  <cp:revision>1</cp:revision>
  <dc:subject/>
  <dc:title/>
</cp:coreProperties>
</file>