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92467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 социальной защиты обучающихся через назначение именных стипендий, выплату поощрительных премий за особые заслуги в различных областях знаний и оказание им материальной помощи.</w:t>
      </w:r>
    </w:p>
    <w:p>
      <w:pPr>
        <w:pStyle w:val="Normal"/>
        <w:jc w:val="both"/>
        <w:rPr/>
      </w:pPr>
      <w:r>
        <w:rPr/>
        <w:t>1.8. Характер платных дополнительных образовательных услуг:</w:t>
      </w:r>
    </w:p>
    <w:p>
      <w:pPr>
        <w:pStyle w:val="Normal"/>
        <w:jc w:val="both"/>
        <w:rPr/>
      </w:pPr>
      <w:r>
        <w:rPr/>
        <w:t>-    создание дошкольных групп по подготовке и адаптации к условиям школьной жизни до поступления их в школу;</w:t>
      </w:r>
    </w:p>
    <w:p>
      <w:pPr>
        <w:pStyle w:val="Normal"/>
        <w:jc w:val="both"/>
        <w:rPr/>
      </w:pPr>
      <w:r>
        <w:rPr/>
        <w:t>-    репетиторство с отдельными группами учащихся (в данные группы не могут входить учащиеся Школы); занятия по углубленному изучению предметов, обучение по дополнительным образовательным программам; обучение по программам дополнительного образования детей, преподавание специальных курсов и циклов дисциплин; оздоровительная деятельнос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чень платных дополнительных образовательных услуг ежегодно принимается Советом образовательного учреждения и утверждается приказом директора школы. В перечень платных дополнительных услуг не могут входить программы дополнительного образования детей, реализация которых в данном учебном году осуществляется за счёт средств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предоставления платных дополнительных образовательных услуг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тные дополнительные образовательные услуги предоставляются в Школе только при наличии и в соответствии с действующей лицензи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атные дополнитель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, финансируемой за счет средств бюдж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Школа изучает потребность населения в платных дополнительных образовательных услугах и ведет их уче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Школа обеспечивает Заказчика и Потребителя бесплатной, доступной и достоверной информацией, включающей в себя сведения о местонахождении учреждения, наличии лицензии на право ведения образовательной деятельности, режиме его работы, перечне платных дополнительных образовательных услуг с указанием их стоимости, об условиях предоставления и получения этих услуг, включая сведения о льготах для отдельных категорий потребител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Школа создает условия для реализации платных дополнительных образовательных услуг, гарантируя при этом охрану жизни, безопасность здоровья потребителей и обеспеченность квалифицированными кадр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атные дополнительные образовательные услуги оказываются на основании заключенных договоров и трудовых соглашений, перед оформлением которых стороны должны ознакомиться с настоящим Положением и руководствоваться и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глашение о предоставлении платных дополнительных образовательных услуг оформляется договором между исполнителем и заказчиком и (или) потребителем, в котором отражается характер оказываемых услуг, регламентируются условия и сроки получения услуг, порядок расчетов, права, обязанности и ответственность сторон и иные условия. Размер и условия оплаты предоставляемых платных дополнительных образовательных услуг в договоре определяется по соглашению между исполнителем и заказчиком и (или) потребителем.</w:t>
      </w:r>
    </w:p>
    <w:p>
      <w:pPr>
        <w:pStyle w:val="Normal"/>
        <w:jc w:val="both"/>
        <w:rPr/>
      </w:pPr>
      <w:r>
        <w:rPr/>
        <w:t>2.8. Для введения платных дополнительных образовательных услуг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ся анкетирование среди родителей для выяснения спектра платных дополнительных образовательных услуг, которые они хотят получить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ется перечень платных дополнительных образовательных услуг, соответствующий желанию родителей и возможностям Школы в соответствии с действующей лиценз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ётся приказ по Школе об организации платных дополнительных образовательных услуг в текущем учебном году, где утверждаются перечень услуг, регламент работы, расписание, статус работников, ответственных за сохранность жизни и здоровья детей, а также за соблюдение санитарно-гигиенических правил и техники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ются образовательные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аются трудовые соглашения со специалистами, которые будут оказывать платные дополнительные образовательные усл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аются договора с родителями на оказание платных дополнительных образователь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казание платных дополнительных образовательных услуг, предусмотренных договором, может быть составлена смета. Составление такой сметы по требованию заказчика, потребителя или исполнителя обязательно. В этом случае смета становится частью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ментом оплаты за предоставляемые по договору платные дополнительные образовательные услуги считается дата поступления денежных средств в кассу Школы (оплата услуг удостоверяется Исполнителем квитанцией по форме №10, код 0504510) с последующим перечислением их на расчетный счет Школы в банке;</w:t>
      </w:r>
    </w:p>
    <w:p>
      <w:pPr>
        <w:pStyle w:val="Normal"/>
        <w:ind w:left="360" w:hanging="0"/>
        <w:jc w:val="both"/>
        <w:rPr/>
      </w:pPr>
      <w:r>
        <w:rPr/>
        <w:t>При длительных задержках родителями оплаты стоимости услуг (более 2 месяцев) на основании представления Совета Школы договор с ними расторгается и ребенок исключается из числа учащихся, пользующихся платными дополнительными образовательными услугами и к занятиям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носы спонсоров (физических лиц и учреждений) производятся на основе договоров. Оплата услуг педагогических и иных работников производится на основе заключенных с ними договоров гражданско-правового характера на возмездное оказание услуг. Оплата труда директора школы производится в процентном отношении по приказу вышестоящей организации в размере 5-10%. Оплата труда кураторов, главного бухгалтера, бухгалтеров, а также иных сотрудников производится согласно штатному расписанию, утвержденному директором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новные права и обязанности исполнителя, заказчика и потребителей платных услуг</w:t>
      </w:r>
    </w:p>
    <w:p>
      <w:pPr>
        <w:pStyle w:val="Normal"/>
        <w:jc w:val="both"/>
        <w:rPr/>
      </w:pPr>
      <w:r>
        <w:rPr/>
        <w:t>3.1. Исполнитель имеет право:</w:t>
      </w:r>
    </w:p>
    <w:p>
      <w:pPr>
        <w:pStyle w:val="Normal"/>
        <w:jc w:val="both"/>
        <w:rPr/>
      </w:pPr>
      <w:r>
        <w:rPr/>
        <w:t>- рекламировать свою деятельность по предоставлению услуг;</w:t>
      </w:r>
    </w:p>
    <w:p>
      <w:pPr>
        <w:pStyle w:val="Normal"/>
        <w:jc w:val="both"/>
        <w:rPr/>
      </w:pPr>
      <w:r>
        <w:rPr/>
        <w:t>- выбирать способ исполнения услуг, который может составлять коммерческую тайну;</w:t>
      </w:r>
    </w:p>
    <w:p>
      <w:pPr>
        <w:pStyle w:val="Normal"/>
        <w:jc w:val="both"/>
        <w:rPr/>
      </w:pPr>
      <w:r>
        <w:rPr/>
        <w:t>- согласовывать условия договора на оказание услуг;</w:t>
      </w:r>
    </w:p>
    <w:p>
      <w:pPr>
        <w:pStyle w:val="Normal"/>
        <w:jc w:val="both"/>
        <w:rPr/>
      </w:pPr>
      <w:r>
        <w:rPr/>
        <w:t>- получать вознаграждение, компенсацию затрат, понесённых в результате расторжения договора   по инициативе Заказчика и Потребителей;</w:t>
      </w:r>
    </w:p>
    <w:p>
      <w:pPr>
        <w:pStyle w:val="Normal"/>
        <w:jc w:val="both"/>
        <w:rPr/>
      </w:pPr>
      <w:r>
        <w:rPr/>
        <w:t>- получать информацию органов государственной власти и органов местного самоуправления о нормах и правах оказания услуг;</w:t>
      </w:r>
    </w:p>
    <w:p>
      <w:pPr>
        <w:pStyle w:val="Normal"/>
        <w:jc w:val="both"/>
        <w:rPr/>
      </w:pPr>
      <w:r>
        <w:rPr/>
        <w:t>- обжаловать в суде решение об отказе ведения платных дополнительных образователь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луг.</w:t>
      </w:r>
    </w:p>
    <w:p>
      <w:pPr>
        <w:pStyle w:val="Normal"/>
        <w:jc w:val="both"/>
        <w:rPr/>
      </w:pPr>
      <w:r>
        <w:rPr/>
        <w:t>3.2. Исполнитель обязан:</w:t>
      </w:r>
    </w:p>
    <w:p>
      <w:pPr>
        <w:pStyle w:val="Normal"/>
        <w:jc w:val="both"/>
        <w:rPr/>
      </w:pPr>
      <w:r>
        <w:rPr/>
        <w:t>- довести до Заказчика и (или)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jc w:val="both"/>
        <w:rPr/>
      </w:pPr>
      <w:r>
        <w:rPr/>
        <w:t>а) наименование и место нахождения (юридический адрес) Исполнителя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jc w:val="both"/>
        <w:rPr/>
      </w:pPr>
      <w:r>
        <w:rP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jc w:val="both"/>
        <w:rPr/>
      </w:pPr>
      <w:r>
        <w:rPr/>
        <w:t>в) перечень образовательных услуг, оказываемых за основную плату по договору, а также    стоимость образовательных услуг, оказываемых за дополнительную плату, и порядок их  оплаты;</w:t>
      </w:r>
    </w:p>
    <w:p>
      <w:pPr>
        <w:pStyle w:val="Normal"/>
        <w:jc w:val="both"/>
        <w:rPr/>
      </w:pPr>
      <w:r>
        <w:rPr/>
        <w:t>г)   порядок приёма и требования к поступающим;</w:t>
      </w:r>
    </w:p>
    <w:p>
      <w:pPr>
        <w:pStyle w:val="Normal"/>
        <w:jc w:val="both"/>
        <w:rPr/>
      </w:pPr>
      <w:r>
        <w:rPr/>
        <w:t>- заключить договор при наличии возможности оказания запрашиваемой Заказчиком (Потребителем) платной дополнительной образовательной услуги;</w:t>
      </w:r>
    </w:p>
    <w:p>
      <w:pPr>
        <w:pStyle w:val="Normal"/>
        <w:jc w:val="both"/>
        <w:rPr/>
      </w:pPr>
      <w:r>
        <w:rPr/>
        <w:t>- выполнять услуги с высоким качеством и в полном объеме согласно договору.</w:t>
      </w:r>
    </w:p>
    <w:p>
      <w:pPr>
        <w:pStyle w:val="Normal"/>
        <w:jc w:val="both"/>
        <w:rPr/>
      </w:pPr>
      <w:r>
        <w:rPr/>
        <w:t>- не отказывать в выполнении услуг Заказчику и Потребителю без уважительных причин;</w:t>
      </w:r>
    </w:p>
    <w:p>
      <w:pPr>
        <w:pStyle w:val="Normal"/>
        <w:jc w:val="both"/>
        <w:rPr/>
      </w:pPr>
      <w:r>
        <w:rPr/>
        <w:t>- возместить материальный ущерб Заказчику и Потребителю, полученный в результате некачественного оказания услуг;</w:t>
      </w:r>
    </w:p>
    <w:p>
      <w:pPr>
        <w:pStyle w:val="Normal"/>
        <w:jc w:val="both"/>
        <w:rPr/>
      </w:pPr>
      <w:r>
        <w:rPr/>
        <w:t>- предупредить об условиях, при которых наступает опасность нанесения ущерба здоровью людей или имуществу в процессе оказания услуг;</w:t>
      </w:r>
    </w:p>
    <w:p>
      <w:pPr>
        <w:pStyle w:val="Normal"/>
        <w:jc w:val="both"/>
        <w:rPr/>
      </w:pPr>
      <w:r>
        <w:rPr/>
        <w:t>3.3. Заказчик (Потребитель) имеют право:</w:t>
      </w:r>
    </w:p>
    <w:p>
      <w:pPr>
        <w:pStyle w:val="Normal"/>
        <w:jc w:val="both"/>
        <w:rPr/>
      </w:pPr>
      <w:r>
        <w:rPr/>
        <w:t>- получать достоверную информацию о реализуемых услугах, выбирать исполнителя услуг;</w:t>
      </w:r>
    </w:p>
    <w:p>
      <w:pPr>
        <w:pStyle w:val="Normal"/>
        <w:jc w:val="both"/>
        <w:rPr/>
      </w:pPr>
      <w:r>
        <w:rPr/>
        <w:t>- требовать от исполнителя качественного выполнения услуг, соответствующих договору;</w:t>
      </w:r>
    </w:p>
    <w:p>
      <w:pPr>
        <w:pStyle w:val="Normal"/>
        <w:jc w:val="both"/>
        <w:rPr/>
      </w:pPr>
      <w:r>
        <w:rPr/>
        <w:t>- расторгнуть договор об оказании платных дополнительных образовательных услуг в любое время, если в установленный договором срок недостатки оказанных образовательных услуг не устранены исполнителем либо имеют существенный характер.</w:t>
      </w:r>
    </w:p>
    <w:p>
      <w:pPr>
        <w:pStyle w:val="Normal"/>
        <w:jc w:val="both"/>
        <w:rPr/>
      </w:pPr>
      <w:r>
        <w:rPr/>
        <w:t>3.4. Заказчик и Потребитель обязаны:</w:t>
      </w:r>
    </w:p>
    <w:p>
      <w:pPr>
        <w:pStyle w:val="Normal"/>
        <w:jc w:val="both"/>
        <w:rPr/>
      </w:pPr>
      <w:r>
        <w:rPr/>
        <w:t>- согласовать все условия договора об оказании услуг с Исполнителем;</w:t>
      </w:r>
    </w:p>
    <w:p>
      <w:pPr>
        <w:pStyle w:val="Normal"/>
        <w:jc w:val="both"/>
        <w:rPr/>
      </w:pPr>
      <w:r>
        <w:rPr/>
        <w:t>- принимать выполнение услуги в срок и в порядке, предусмотренные договором;</w:t>
      </w:r>
    </w:p>
    <w:p>
      <w:pPr>
        <w:pStyle w:val="Normal"/>
        <w:jc w:val="both"/>
        <w:rPr/>
      </w:pPr>
      <w:r>
        <w:rPr/>
        <w:t>- своевременно оплачивать оказанные услуги в порядке и сроки, установленные в договоре;</w:t>
      </w:r>
    </w:p>
    <w:p>
      <w:pPr>
        <w:pStyle w:val="Normal"/>
        <w:jc w:val="both"/>
        <w:rPr/>
      </w:pPr>
      <w:r>
        <w:rPr/>
        <w:t>- возмещать Исполнителю расходы за выполненную работу и прямые убытки, причиненные  расторжением договора, на безопасность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Льг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ледующим категориям потребителей предоставляются льг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екаемым, сиротам – 30% от установленной стоимости П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ям сотрудников школы – 30% от установленной стоимости П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Все споры, возникающие из данного Положения, разрешаются в соответ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м Кодексом РФ и Законом о защите прав потреб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7:00Z</dcterms:created>
  <dc:creator>secret</dc:creator>
  <dc:description/>
  <cp:keywords/>
  <dc:language>en-US</dc:language>
  <cp:lastModifiedBy>user</cp:lastModifiedBy>
  <dcterms:modified xsi:type="dcterms:W3CDTF">2015-11-09T20:26:00Z</dcterms:modified>
  <cp:revision>6</cp:revision>
  <dc:subject/>
  <dc:title>ПРИНЯТО</dc:title>
</cp:coreProperties>
</file>