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Архангельск» «Средняя школа № 30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Город Архангельск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школа № 30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  <w:t>г. Архангель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rPr/>
      </w:pPr>
      <w:r>
        <w:rPr/>
        <w:t xml:space="preserve">                                                                 </w:t>
      </w:r>
      <w:r>
        <w:rPr/>
        <w:t>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  <w:t>Структура отчета 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 </w:t>
      </w:r>
      <w:r>
        <w:rPr/>
        <w:t>Аналитическая ча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Результаты анализа показателей деятельности организации, подлежащей самообследовани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Оценка образовательной деятельнос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Структура и система управления образователь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Содержание и качество подготовки выпускников, их востребованно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Организация учебного процес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адровое обеспе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Учебно-методическое обеспе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Библиотечно-информационное обеспе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Материально-техническая баз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Внутренняя система оценки качеств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Основные направления воспитатель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15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Самообследование муниципального бюджетного общеобразовательного учреждения городского округа «Город Архангельск» «Средняя школа № 30» (краткое наименование - МБОУ СШ № 30) (далее - Учреждение) проводилось в соответствии с </w:t>
      </w:r>
      <w:r>
        <w:rPr>
          <w:lang w:eastAsia="ar-SA"/>
        </w:rPr>
        <w:t>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Целями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76"/>
        <w:ind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БОУ СШ № 30 является муниципальным бюджетным общеобразовательным учреждением, ориентированным на обучение, воспитание и развитие учащих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здоровой, социально адаптированной, обладающей прочными базовыми знаниями, общей культур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</w:t>
      </w:r>
      <w:r>
        <w:rPr>
          <w:bCs/>
        </w:rPr>
        <w:t>принципами образовательной политики</w:t>
      </w:r>
      <w:r>
        <w:rPr/>
        <w:t xml:space="preserve"> в Учрежден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Cs/>
        </w:rPr>
        <w:t>демократизация</w:t>
      </w:r>
      <w:r>
        <w:rPr/>
        <w:t xml:space="preserve"> (сотрудничество педагогов и учащихся, педагогов и родителей, учащихся друг с друго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Cs/>
        </w:rPr>
        <w:t>гуманизация</w:t>
      </w:r>
      <w:r>
        <w:rPr/>
        <w:t xml:space="preserve"> (личностно-ориентированная педагогика, направленная на удовлетворение образовательных потребностей учащихся, их родителей (законных представителей), на выявление и развитие способностей учащихся и одновременно обеспечивающая базовый стандарт образов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Cs/>
        </w:rPr>
        <w:t>дифференциация</w:t>
      </w:r>
      <w:r>
        <w:rPr/>
        <w:t xml:space="preserve"> (учет учебных, интеллектуальных и психологических особенностей учащихся, их профессиональных склонност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  <w:tab/>
        <w:t>индивидуализация (создание индивидуальных образовательных программ для учащих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Cs/>
        </w:rPr>
        <w:t>оптимизация</w:t>
      </w:r>
      <w:r>
        <w:rPr/>
        <w:t xml:space="preserve">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ое бюджетное общеобразовательное учреждение городского округа «Город Архангельск» «Средняя школа № 30» основано в феврале 1963 года (день рождения школы -02 февраля 1963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редителем образовательного учреждения является городской округ «Город Архангельск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БОУ СШ № 30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; Учреждение имеет печать с полным наименованием Учреждения на русском языке и изображением герба городского округа «Город Архангельск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реждение действует на основа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става</w:t>
      </w:r>
      <w:r>
        <w:rPr/>
        <w:t xml:space="preserve">, утвержденного распоряжением мэра города Архангельска от 03.03.2015 № 586р (с изменениями);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лицензии на право оказания образовательных услуг</w:t>
      </w:r>
      <w:r>
        <w:rPr/>
        <w:t xml:space="preserve"> от 22.11.2021 № 6772 по реализации образовательных программ начального общего, основного общего, среднего общего образования, подвидам дополнительного образования, выданной министерством образования Архангельской обла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свидетельства о государственной аккредитации</w:t>
      </w:r>
      <w:r>
        <w:rPr/>
        <w:t xml:space="preserve"> образовательной деятельности от 08.12.2021 № 4030 (серия 29АО1 № 0001182) по основным общеобразовательным программам в отношении начального общего, основного общего, среднего общего образования, выданного министерством образования Архангель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ая деятельность осуществляется в двух зданиях (годы постройки – 1962, 1964), расположенных по </w:t>
      </w:r>
      <w:r>
        <w:rPr>
          <w:bCs/>
        </w:rPr>
        <w:t>адресу (юридический/фактический адрес образовательного учреждения)</w:t>
      </w:r>
      <w:r>
        <w:rPr/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63030, Архангельская обл., г. Архангельск, территориальный округ Варавино-Фактория, ул. Квартальная, д. 10 (здание основной школ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63030, Архангельская обл., г. Архангельск, территориальный округ Варавино-Фактория, ул. Квартальная, д. 15 (здание начальной школы).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/>
        <w:t xml:space="preserve">Образовательное учреждение имеет </w:t>
      </w:r>
      <w:r>
        <w:rPr>
          <w:bCs/>
        </w:rPr>
        <w:t>официальный сайт</w:t>
      </w:r>
      <w:r>
        <w:rPr/>
        <w:t xml:space="preserve"> в информационно-телекоммуникационной сети «Интернет»: </w:t>
      </w:r>
      <w:r>
        <w:rPr>
          <w:lang w:val="en-US"/>
        </w:rPr>
        <w:t>sch</w:t>
      </w:r>
      <w:r>
        <w:rPr/>
        <w:t>30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тная связь с учреждением осуществляется по электронному адресу </w:t>
      </w:r>
      <w:hyperlink r:id="rId2">
        <w:r>
          <w:rPr>
            <w:rStyle w:val="InternetLink"/>
            <w:bCs/>
            <w:color w:val="000000"/>
            <w:lang w:val="en-US"/>
          </w:rPr>
          <w:t>sch</w:t>
        </w:r>
        <w:r>
          <w:rPr>
            <w:rStyle w:val="InternetLink"/>
            <w:bCs/>
            <w:color w:val="000000"/>
          </w:rPr>
          <w:t>30</w:t>
        </w:r>
        <w:r>
          <w:rPr>
            <w:rStyle w:val="InternetLink"/>
            <w:bCs/>
            <w:color w:val="000000"/>
            <w:lang w:val="en-US"/>
          </w:rPr>
          <w:t>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редством факсимильной и телефонной связи - </w:t>
      </w:r>
      <w:r>
        <w:rPr>
          <w:bCs/>
        </w:rPr>
        <w:t>тел./факс</w:t>
      </w:r>
      <w:r>
        <w:rPr/>
        <w:t xml:space="preserve"> </w:t>
      </w:r>
      <w:r>
        <w:rPr>
          <w:bCs/>
        </w:rPr>
        <w:t xml:space="preserve">(8182) 68-91-34 </w:t>
      </w:r>
      <w:r>
        <w:rPr/>
        <w:t>(учительская основной школы)</w:t>
      </w:r>
      <w:r>
        <w:rPr>
          <w:bCs/>
        </w:rPr>
        <w:t xml:space="preserve">; тел. (8182) 68-58-18 </w:t>
      </w:r>
      <w:r>
        <w:rPr/>
        <w:t>(директор)</w:t>
      </w:r>
      <w:r>
        <w:rPr>
          <w:bCs/>
        </w:rPr>
        <w:t xml:space="preserve">; тел. (8182) 68-65-11 </w:t>
      </w:r>
      <w:r>
        <w:rPr/>
        <w:t>(учительская начальной школы)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ое учреждение находится на территории округа Варавино-Фактория города Архангельска. </w:t>
      </w:r>
      <w:r>
        <w:rPr>
          <w:shd w:fill="FFFFFF" w:val="clear"/>
        </w:rPr>
        <w:t>Численность населения округа составляет около 37798 человек. Основные микрорайоны округа: Варавино, Фактория, поселки 2-го лесозавода и Силикатчиков</w:t>
      </w:r>
      <w:r>
        <w:rPr>
          <w:rFonts w:cs="Verdana" w:ascii="Verdana" w:hAnsi="Verdana"/>
          <w:bCs/>
          <w:shd w:fill="FFFFFF" w:val="clear"/>
        </w:rPr>
        <w:t xml:space="preserve">. </w:t>
      </w:r>
      <w:r>
        <w:rPr>
          <w:shd w:fill="FFFFFF" w:val="clear"/>
        </w:rPr>
        <w:t>В округе несколько промышленных предприятий, из них градообразующими являются:</w:t>
        <w:br/>
        <w:t>ОАО «Архангельский опытный водорослевый комбинат»; ОАО «Архангельский комбинат хлебопродуктов; ОАО «Архангельский траловый флот»; ОАО Комбинат «Силбет»; ОАО «Автотранспортный комбинат» и др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округа располагаются 6 отделений связи, учреждения здравоохранения: ГБУЗ АО «Архангельская городская клиническая больница № 4» (детская и взрослая поликлиники), подстанция «Скорой медицинской помощи», областной госпиталь для ветеранов войн, ГБУЗ АОЛ «Архангельская стоматологическая поликлиника № 2». 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Кроме МБОУ СШ № 30 на территории микрорайона располагаются следующие учреждения образования: МБОУ СШ № 26, МБОУ СШ № 27, МБОУ СШ № 28, ДЮСШ № 2 (основная и филиал), детская школа искусств № 31, детский дом № 1, шесть средних специальных образовательных учреждений, 8 детских дошкольных учреждений (детские сады № 154 «Колобок», № 11 «Полянка», № 172 «Клюковка», № 173 «Подснежник», № 169 «Тюльпанчик», № 16 «Дубок», № 185 «Росинка», № 151 «Рыбачок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На территории микрорайона, где располагается образовательное учреждение, находятся три воинские части; пожарная часть № 2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 xml:space="preserve">В округе функционируют Ломоносовский дворец культуры, Ломоносовский дом детского творчества, филиалы детской и взрослой библиоте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/>
        <w:t>Деятельность образовательного учреждения регламентируется локальными акт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/>
        <w:t>Деятельность МБОУ СШ № 30 регламентируется также основными общеобразовательными программами начального общего, основного общего, среднего общего образования, адаптированными основными общеобразовательными программами основного общего образования, Программой развития «Школа равных возможностей» на 2020-2024 гг., должностными инструкциями сотрудников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Перспективы развития школы – создание максимально благоприятных условий для разностороннего развития и самообразования учащихся, для достижения нового качества образования, обновление материально-технической базы школы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Девиз школы – «От успеха в школе – к успеху в жизни!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ализуемые проекты: федеральные «Успех каждого ребёнка», «Поддержка семей, имеющих детей</w:t>
      </w:r>
      <w:r>
        <w:rPr>
          <w:b/>
        </w:rPr>
        <w:t xml:space="preserve">», </w:t>
      </w:r>
      <w:r>
        <w:rPr/>
        <w:t>«Учитель будущего»; школьные</w:t>
      </w:r>
      <w:r>
        <w:rPr>
          <w:b/>
        </w:rPr>
        <w:t xml:space="preserve"> </w:t>
      </w:r>
      <w:r>
        <w:rPr/>
        <w:t>«Выбор профессии» (профориентация), «Одарённые дети», «Школа наставничества».</w:t>
      </w:r>
    </w:p>
    <w:p>
      <w:pPr>
        <w:pStyle w:val="Normal"/>
        <w:spacing w:lineRule="auto" w:line="276"/>
        <w:ind w:left="-51" w:firstLine="709"/>
        <w:jc w:val="both"/>
        <w:rPr/>
      </w:pPr>
      <w:r>
        <w:rPr/>
        <w:t>В МБОУ СШ № 30 действует классное (ученическое) и школьное самоуправление (Совет ДОО «Гагаринцы», Школьный ученический Совет, Совет школы, общешкольная родительская конференция)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В рамках патриотической работы в школе функционирует 6 кадетских классов (4 класса (1а,2а,5а,8а,9а) - военно-патриотическая направленность, 1 класс (8б) – правовая направленность)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В школе создан спортивный клуб «Старт», члены которого успешно защищают честь школы на спортивных состязаниях различного уровня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Функционирует музей Боевой Славы 99 гвардейской воздушно-десантной ордена Кутузова II степени Свирской дивизии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 xml:space="preserve">Экспозиции музея: «99 гвардейская воздушно-десантная дивизия», «Архангельск - город воинской славы», «История школы», «История пионерской и комсомольской организации школы», «Бабушкин сундук», «Кронштадт – город воинской славы», «Символ года», «Космический дом», «Улицы Архангельска рассказывают», «Города воинской славы». 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Основные формы работы: экскурсии, встречи с ветеранами, Уроки мужества, подбор материалов для литературно – музыкальных композиций к 9 мая, участие в городских военно-исторических играх, проведение школьных военно-исторических иг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1/2022 учебном году </w:t>
      </w:r>
      <w:r>
        <w:rPr>
          <w:bCs/>
        </w:rPr>
        <w:t>1640 учащихся и 61 взрослых</w:t>
      </w:r>
      <w:r>
        <w:rPr>
          <w:b/>
          <w:bCs/>
        </w:rPr>
        <w:t xml:space="preserve"> </w:t>
      </w:r>
      <w:r>
        <w:rPr/>
        <w:t>побывало на экскурсиях и музейных мероприятиях, таких как «Праздник белых журавлей», «Вечер в музее», КВЕСТ «99 ГВДД» и др.</w:t>
      </w:r>
    </w:p>
    <w:p>
      <w:pPr>
        <w:pStyle w:val="Normal"/>
        <w:spacing w:lineRule="auto" w:line="276"/>
        <w:jc w:val="both"/>
        <w:rPr/>
      </w:pPr>
      <w:r>
        <w:rPr/>
        <w:t>Музей организует встречи с интересными людьми (потомок рода Ломоносовых, доцент СГМУ, выпускник школы Боковой С.П., представитель ОО «Дети, опалённые войной» Пакулина В.И. и др.)</w:t>
      </w:r>
    </w:p>
    <w:p>
      <w:pPr>
        <w:pStyle w:val="Normal"/>
        <w:spacing w:lineRule="auto" w:line="276"/>
        <w:jc w:val="both"/>
        <w:rPr/>
      </w:pPr>
      <w:r>
        <w:rPr/>
        <w:t>Участие в городском КВЕСТе «Пионерии – 100!», призёры.</w:t>
      </w:r>
    </w:p>
    <w:p>
      <w:pPr>
        <w:pStyle w:val="Normal"/>
        <w:spacing w:lineRule="auto" w:line="276"/>
        <w:jc w:val="both"/>
        <w:rPr/>
      </w:pPr>
      <w:r>
        <w:rPr/>
        <w:t xml:space="preserve">Участие в конкурсах школьных музеев: областной конкурс экскурсоводов школьных музеев, 1 место; Всероссийский конкурс на лучшую выставку, посвящённую памятным датам и событиям региона в годы Великой Отечественной войны, участие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Результаты анализа показателей деятельности организации, подлежащей самообследованию</w:t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>
          <w:b/>
          <w:b/>
        </w:rPr>
      </w:pPr>
      <w:r>
        <w:rPr>
          <w:b/>
        </w:rPr>
        <w:t>2.1. Оценка образовательной деятельности</w:t>
      </w:r>
    </w:p>
    <w:p>
      <w:pPr>
        <w:pStyle w:val="Normal"/>
        <w:widowControl w:val="false"/>
        <w:suppressAutoHyphens w:val="true"/>
        <w:spacing w:lineRule="auto" w:line="276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достижения целей образования школа выбрала стратегическую идею - предоставление качественной муниципальной услуги по реализации образовательных программ начального общего, основного общего, среднего общего образования. Единая методическая тема работы педагогического коллектива на 3 года с 01.09.2022 по 31.05.2026 «Реализация требований обновленных ФГОС НОО, ООО, СОО в работе учител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ая тема школы  на 2022-2023 учебный год</w:t>
      </w:r>
      <w:r>
        <w:rPr>
          <w:i/>
        </w:rPr>
        <w:t xml:space="preserve"> «</w:t>
      </w:r>
      <w:r>
        <w:rPr>
          <w:bCs/>
        </w:rPr>
        <w:t>Современные подходы к организации образовательного процесса</w:t>
      </w:r>
      <w:r>
        <w:rPr/>
        <w:t xml:space="preserve"> в условиях внедрения обновленных  ФГОС».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 xml:space="preserve"> </w:t>
      </w:r>
      <w:r>
        <w:rPr/>
        <w:t>Приоритетные направлен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обеспечение его вариативности, обеспечение условий для оптимальной организации учебно-воспитательного процесса, направленного на развитие личности ребенка, учитывая и развивая его индивидуальные способност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и совершенствование методов обучения и воспитания, способствующих развитию и поддержанию у школьников стремления к успе</w:t>
        <w:softHyphen/>
        <w:t>ху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развитие учителей и педагогического коллектив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й культуры, здорового и безопасного образа жизн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уховно-нравственное развитие личности. Ценностные основы и </w:t>
      </w:r>
      <w:r>
        <w:rPr>
          <w:rFonts w:cs="Times New Roman" w:ascii="Times New Roman" w:hAnsi="Times New Roman"/>
          <w:bCs/>
          <w:sz w:val="24"/>
          <w:szCs w:val="24"/>
        </w:rPr>
        <w:t>принцип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овленных </w:t>
      </w:r>
      <w:r>
        <w:rPr>
          <w:rFonts w:cs="Times New Roman" w:ascii="Times New Roman" w:hAnsi="Times New Roman"/>
          <w:sz w:val="24"/>
          <w:szCs w:val="24"/>
        </w:rPr>
        <w:t>ФГОС НОО, ФГОС ООО, ФГОС СОО.</w:t>
      </w:r>
    </w:p>
    <w:p>
      <w:pPr>
        <w:pStyle w:val="Style21"/>
        <w:spacing w:before="0" w:after="0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стратегического развития образования в МБОУ СШ № 30, которые решались в </w:t>
      </w:r>
      <w:r>
        <w:rPr>
          <w:rFonts w:cs="Times New Roman" w:ascii="Times New Roman" w:hAnsi="Times New Roman"/>
          <w:sz w:val="24"/>
          <w:szCs w:val="24"/>
          <w:lang w:val="ru-RU"/>
        </w:rPr>
        <w:t>2021-22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:</w:t>
      </w:r>
    </w:p>
    <w:p>
      <w:pPr>
        <w:pStyle w:val="Normal"/>
        <w:numPr>
          <w:ilvl w:val="0"/>
          <w:numId w:val="15"/>
        </w:numPr>
        <w:spacing w:lineRule="auto" w:line="276"/>
        <w:ind w:left="1070" w:right="-3" w:hanging="360"/>
        <w:jc w:val="both"/>
        <w:rPr/>
      </w:pPr>
      <w:r>
        <w:rPr/>
        <w:t>Совершенствование организации учебного процесса (формирование содержания новых образовательных программ и модулей, обновление УМК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right="-3" w:firstLine="709"/>
        <w:jc w:val="both"/>
        <w:rPr/>
      </w:pPr>
      <w:r>
        <w:rPr/>
        <w:t>Реализация программы «Одарённые дети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right="-3" w:firstLine="709"/>
        <w:jc w:val="both"/>
        <w:rPr/>
      </w:pPr>
      <w:r>
        <w:rPr/>
        <w:t>Использование возможностей сети Интернет в обучении различным учебным дисциплинам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709"/>
        <w:jc w:val="both"/>
        <w:rPr/>
      </w:pPr>
      <w:r>
        <w:rPr/>
        <w:t>Проведение семинаров, совещаний, Педагогических советов и других мероприятий по вопросам реализации ФГОС НОО, ФГОС ООО, ФГОС СОО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709"/>
        <w:jc w:val="both"/>
        <w:rPr/>
      </w:pPr>
      <w:r>
        <w:rPr/>
        <w:t>Организация прохождения курсовой подготовки учителей в соответствии с требованиями ФГОС НОО, ФГОС ООО, ФГОС СО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/>
        <w:t>Совершенствование деятельности школьных объединений дополните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/>
        <w:t>Развитие ученического самоуправл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/>
        <w:t>Использование потенциала школьного музея в воспитании и развитии лич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/>
        <w:t>Гражданско-правовое воспитание школьни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/>
        <w:t>Развитие финансовой  и функциональной грамотности школь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u w:val="single"/>
        </w:rPr>
        <w:t>Задачи работы школы на 2022-2023 учебный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 Продолжить работу по созданию условия для реализации обновленных ФГОС НОО, ООО, СО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Совершенствование видов и форм диагностики, прогнозирования и контроля результатов образовательного процесс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Формирование положительной мотивации школьников в процессе учебной и внеклассной деятель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. Совершенствование формы работы с одаренными деть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. Выявление и предупреждение недостатков, затруднений в работе педагог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 Презентация опыта работы педагогов и образовательного учреждения в целом на муниципальном и региональном уровне, в профессиональных сообществах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/>
        <w:t>Управление МБОУ СШ № 30 осуществляется в соответствии с Законом Российской Федерации «Об образовании в Российской Федерации» от 12 декабря 2012 года № 273, Уставом МБОУ СШ № 30, основываясь на следующих принципах: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709"/>
        <w:jc w:val="both"/>
        <w:rPr/>
      </w:pPr>
      <w:r>
        <w:rPr/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ставляем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709"/>
        <w:jc w:val="both"/>
        <w:rPr/>
      </w:pPr>
      <w:r>
        <w:rPr/>
        <w:t xml:space="preserve"> </w:t>
      </w:r>
      <w:r>
        <w:rPr/>
        <w:t>В МБОУ СШ № 30 создана система управления качеством образования, главная цель котор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709"/>
        <w:jc w:val="both"/>
        <w:rPr/>
      </w:pPr>
      <w:r>
        <w:rPr/>
        <w:t>- отслеживание динамики качества образовательных услуг и эффективности управления качеством образования. Администрацией школы успешно выделены следующие механизмы управления качеством образов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 xml:space="preserve"> </w:t>
      </w:r>
      <w:r>
        <w:rPr/>
        <w:t>- административный: обеспечение нормативно-правового регулирования деятельност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- организационно-управленческий: выбор оптимального стиля управления организацией, образовательным процессом и его компонен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- ресурсный: укрепление и обновление материально-технической базы как условие повышения качества образовательного процесса и его результа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- социально-педагогический: создание условий, способствующих удовлетворенности родителей качеством образовательных услу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- психолого-педагогический: сопровождение участников образовательного процесса, создание благоприятного эмоционально-психологического климата в школ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- мониторинговый: сбор, обработка, хранение и распространение информации об образовательной системе и отдельных ее элементах, которая позволяет судить о состоянии объекта и обеспечить прогноз его разви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/>
      </w:pPr>
      <w:r>
        <w:rPr/>
        <w:t>Из данных таблицы следует, что количество учащихся школы уменьшается. В 2022 году количество учащихся уменьшилось на 46 человек по сравнению с концом 2021 года.  Это связано с открытием нового корпуса МБОУ СШ № 28  в округ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08"/>
        <w:gridCol w:w="1985"/>
        <w:gridCol w:w="2126"/>
      </w:tblGrid>
      <w:tr>
        <w:trPr>
          <w:trHeight w:val="278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</w:tabs>
              <w:rPr/>
            </w:pPr>
            <w:r>
              <w:rPr>
                <w:sz w:val="22"/>
                <w:szCs w:val="22"/>
              </w:rPr>
              <w:tab/>
              <w:t>Количество учащихся</w:t>
            </w:r>
          </w:p>
        </w:tc>
      </w:tr>
      <w:tr>
        <w:trPr>
          <w:trHeight w:val="277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2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</w:t>
            </w:r>
          </w:p>
        </w:tc>
      </w:tr>
      <w:tr>
        <w:trPr>
          <w:trHeight w:val="6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ют предметы на профильном уров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В 2022 году на уровне начального общего образования начал функционировать класс, в котором реализуется АООП для обучающихся с ТНР, на уровне основного общего образования продолжил функционировать класс (АООП ЗПР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успеваемости учащихся МБОУ СШ № 30</w:t>
      </w:r>
    </w:p>
    <w:p>
      <w:pPr>
        <w:pStyle w:val="Normal"/>
        <w:spacing w:lineRule="auto" w:line="276"/>
        <w:jc w:val="center"/>
        <w:rPr/>
      </w:pPr>
      <w:r>
        <w:rPr/>
        <w:t xml:space="preserve">по результатам промежуточной аттестаци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276"/>
        <w:gridCol w:w="992"/>
        <w:gridCol w:w="1260"/>
        <w:gridCol w:w="1020"/>
        <w:gridCol w:w="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честв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 и «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на «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е «3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вне началь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ч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,8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ч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ч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7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 чел.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уровне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6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,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че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блюдается повышение   показателей уровня обученност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на уровне основного общего образования на 1,5 %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на уровне среднего общего образования на 3,7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чество обуч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вышается на уровне начального общего образования на 4,3 %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вышается на уровне основного общего образования на 3,33 %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нижается на уровне среднего общего образования на 11,5 %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тоги государственной итоговой аттестации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58"/>
        <w:gridCol w:w="2949"/>
        <w:gridCol w:w="257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усскому язы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математик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– 2020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-2020 учебном году выпускники 9-х классов не участвовали в государственной итоговой аттестац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7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Таким образом, выпускники 9-х классов успешно справились с ГИА по русскому языку. </w:t>
      </w:r>
    </w:p>
    <w:p>
      <w:pPr>
        <w:pStyle w:val="Normal"/>
        <w:spacing w:lineRule="auto" w:line="276"/>
        <w:jc w:val="both"/>
        <w:rPr/>
      </w:pPr>
      <w:r>
        <w:rPr/>
        <w:t>Три выпускника получил аттестат об основном общем образовании с отлич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тоги государственной итоговой аттестации выпускников 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60"/>
        <w:gridCol w:w="2948"/>
        <w:gridCol w:w="7"/>
        <w:gridCol w:w="256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усскому языку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математик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выпускники 11а класса 2022 года перешагнули минимальный порог по русскому языку и математике. Два   выпускника  11а класса получили аттестат о среднем общем образовании с отличие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формация об участии учащихся в различных олимпиадах, смотрах, конкурс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щиеся МБОУ СШ № 30 принимают активное участие во внеклассных мероприятиях разных уровней.</w:t>
      </w:r>
    </w:p>
    <w:p>
      <w:pPr>
        <w:pStyle w:val="Normal"/>
        <w:spacing w:lineRule="auto" w:line="276" w:before="20" w:after="0"/>
        <w:ind w:firstLine="414"/>
        <w:jc w:val="center"/>
        <w:rPr/>
      </w:pPr>
      <w:r>
        <w:rPr>
          <w:b/>
        </w:rPr>
        <w:t xml:space="preserve"> </w:t>
      </w:r>
      <w:r>
        <w:rPr/>
        <w:t>Сравнительная таблица результатов участия в олимпиадах различного уров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ёров и побе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–9 призёров; городские дистанционные олимпиады для учащихся 5 – 6 классов – 8 призёров, городские предметные олимпиады – 3 призёра, всероссийские интернет-олимпиады – 22 победителя, 2 призёра, международные интернет-олимпиады – 2 победителя, 2 призё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–10 призёров; городские дистанционные олимпиады для учащихся 5 – 6 классов – 3 призёра, городские предметные олимпиады для 4-х классов – 2 призера,</w:t>
            </w:r>
          </w:p>
          <w:p>
            <w:pPr>
              <w:pStyle w:val="Normal"/>
              <w:spacing w:lineRule="auto" w:line="276" w:before="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предметные олимпиады 3-4 классы – 3 победителя, 2 призера всероссийские интернет-олимпиады – 4 победителя, 7 призёров, международные интернет-олимпиады – 18 победителей, 4 призё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2021-20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–18призёров; городские дистанционные олимпиады для учащихся, 4 5 – 6 классов – 10 призёров2 призера всероссийские интернет-олимпиады – 3 победителя, 2 призёра, международные интернет-олимпиады – 0 победителей, 2 призё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2. Структура и система управления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оответствии с Уставом Учреждения единоличным исполнительным органом является директор, который осуществляет оперативное руководство деятельностью Учреждения, управление жизнедеятельностью МБОУ СШ № 30, координацию действий всех участников образовательного процесса и через коллегиальные органы управления Учрежд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Общее собрание работников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Совет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Style w:val="Blk3"/>
        </w:rPr>
        <w:t>Ученический Со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Style w:val="Blk3"/>
        </w:rPr>
        <w:t xml:space="preserve"> </w:t>
      </w:r>
      <w:r>
        <w:rPr>
          <w:rStyle w:val="Blk3"/>
        </w:rPr>
        <w:t xml:space="preserve">Родительская конференц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Style w:val="Blk3"/>
        </w:rPr>
        <w:t>Профессиональный союз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 компетенции Общего собрания работников Учреждения относится: </w:t>
        <w:tab/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 коллективного договора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Положения об оплате труда работников Учреждения для последующего его  утверждения директором Учрежде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гирование представителей работников для ведения коллективных переговоров с директором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ежегодного отчета комиссии по ведению коллективных переговоров и директора Учреждения о выполнении коллективного  договора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тавителей работников в Комиссию по трудовым спорам, определение численности и срока полномочий Комиссии по трудовым спорам Учреждения, избрание ее членов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, численности и срока полномочий Комиссии по выплатам стимулирующего характера работникам Учрежде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коллективных требований работников Учреждения и избрание полномочных представителей для участия в решении коллективного трудового спора; 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бъявлении забастовки и выборы органа, возглавляющего забастов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обсуждение и принятие программы развития Учреждения</w:t>
      </w:r>
    </w:p>
    <w:p>
      <w:pPr>
        <w:pStyle w:val="Style23"/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Педагогического совета относится: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ур педагогических работников на награждение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 и принятие годового плана работы Учреждения, Учебного плана, календарного учебного графика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ур педагогических работников для участия в Родительской конференции по выборам состава Совета школы; обсуждение и принятие образовательной программы Учрежде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требованиях к одежде учащихся, в том числе о требованиях к ее общему виду, цвету, фасону, видам одежды учащихся, знакам отличия, о правилах её ноше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/>
      </w:pPr>
      <w:r>
        <w:rPr>
          <w:sz w:val="24"/>
          <w:szCs w:val="24"/>
        </w:rPr>
        <w:t>принятие решений о переводе учащихся из класса в класс, о допуске учащихся к государственной итоговой аттестации</w:t>
      </w:r>
      <w:r>
        <w:rPr>
          <w:rStyle w:val="PageNumber"/>
          <w:sz w:val="24"/>
          <w:szCs w:val="24"/>
        </w:rPr>
        <w:t>, о награждении учащихся</w:t>
      </w:r>
      <w:r>
        <w:rPr>
          <w:sz w:val="24"/>
          <w:szCs w:val="24"/>
        </w:rPr>
        <w:t xml:space="preserve">, об </w:t>
      </w:r>
      <w:r>
        <w:rPr>
          <w:rStyle w:val="Blk3"/>
          <w:sz w:val="24"/>
          <w:szCs w:val="24"/>
        </w:rPr>
        <w:t xml:space="preserve">отчислении учащихся из </w:t>
      </w:r>
      <w:r>
        <w:rPr>
          <w:sz w:val="24"/>
          <w:szCs w:val="24"/>
        </w:rPr>
        <w:t>Учреждения</w:t>
      </w:r>
      <w:r>
        <w:rPr>
          <w:rStyle w:val="Blk3"/>
          <w:sz w:val="24"/>
          <w:szCs w:val="24"/>
        </w:rPr>
        <w:t xml:space="preserve"> в связи с завершением обуче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/>
      </w:pPr>
      <w:r>
        <w:rPr>
          <w:rStyle w:val="Blk3"/>
          <w:sz w:val="24"/>
          <w:szCs w:val="24"/>
        </w:rPr>
        <w:t> </w:t>
      </w:r>
      <w:r>
        <w:rPr>
          <w:sz w:val="24"/>
          <w:szCs w:val="24"/>
        </w:rPr>
        <w:t>принятие решений (</w:t>
      </w:r>
      <w:r>
        <w:rPr>
          <w:rStyle w:val="Blk3"/>
          <w:sz w:val="24"/>
          <w:szCs w:val="24"/>
        </w:rPr>
        <w:t>с учетом мнения родителей (законных представителей) несовершеннолетнего учащегося и с согласия комиссии по делам несовершеннолетних и защите их прав)</w:t>
      </w:r>
      <w:r>
        <w:rPr>
          <w:sz w:val="24"/>
          <w:szCs w:val="24"/>
        </w:rPr>
        <w:t xml:space="preserve"> об </w:t>
      </w:r>
      <w:r>
        <w:rPr>
          <w:rStyle w:val="Blk3"/>
          <w:sz w:val="24"/>
          <w:szCs w:val="24"/>
        </w:rPr>
        <w:t>отчислении несовершеннолетнего учащегося, достигшего возраста пятнадцати лет, из Учреждения, как меры дисциплинарного взыскания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/>
      </w:pPr>
      <w:r>
        <w:rPr>
          <w:rStyle w:val="Blk3"/>
          <w:sz w:val="24"/>
          <w:szCs w:val="24"/>
        </w:rPr>
        <w:t>принятие решений о формах и сроках проведения в текущем учебном году промежуточной аттестации;</w:t>
      </w:r>
    </w:p>
    <w:p>
      <w:pPr>
        <w:pStyle w:val="Style23"/>
        <w:numPr>
          <w:ilvl w:val="0"/>
          <w:numId w:val="9"/>
        </w:numPr>
        <w:spacing w:before="25" w:after="0"/>
        <w:jc w:val="both"/>
        <w:rPr>
          <w:sz w:val="24"/>
          <w:szCs w:val="24"/>
        </w:rPr>
      </w:pPr>
      <w:r>
        <w:rPr>
          <w:rStyle w:val="Blk3"/>
          <w:sz w:val="24"/>
          <w:szCs w:val="24"/>
        </w:rPr>
        <w:t>выдвижение на рассмотрение Советом школы вопросов, связанных с улучшением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К компетенции Совета школы</w:t>
      </w:r>
      <w:r>
        <w:rPr>
          <w:b/>
          <w:i/>
        </w:rPr>
        <w:t xml:space="preserve"> </w:t>
      </w:r>
      <w:r>
        <w:rPr/>
        <w:t>относи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тверждение программы  развития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слушивание публичного докла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слушивание отчетов директора Учреждения и его заместителей по вопросам деятельности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гласование локальных нормативных актов, затрагивающих права и законные интересы участников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работка и реализация мер по стимулированию общественной деятельности педагогов, учащихся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нятие мер по укреплению материальной базы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выполнения решений Учреждения и собственных ре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В целях учета мнения учащихся, родителей (законных представителей) несовершеннолетних уча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Учреждении созданы ученический Совет, Родительская конференция,  действует профессиональный союз работников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В соответствии со штатным расписанием МБОУ СШ № 30  сформирован управленческий аппарат. Распределены функциональные обязанности между членами администрации. Все члены административной команды имеют достаточный уровень управленческой культуры, владеют современными  информационными технолог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Заместители директора осуществляют текущее управление образовательной деятельностью: выполняют информационную, оценочную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>
          <w:rStyle w:val="Blk3"/>
        </w:rPr>
        <w:t>По итогам контроля составляются аналитические справки, которые рассматриваются на совещаниях при директоре, заседаниях Педагогического совета, принимаются управленческие решения, осуществляется контроль выполнения принятых решений. Кроме этого, контроль является и механизмом материального поощрения педагогов, работающих результативно и эффектив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Выстроенная структура управления МБОУ СШ № 30 обеспечивает эффективную работу Учреждения, целенаправленное создание условий для получения учащимися современного качественного в соответствии индикаторам качества муниципальных услуг по программам начального, основного,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Каждый орган управления выполняет функции, направленные на эффективную организацию образовательной  деятельности Учреждения согласно распределенным полномочиям, уставу, локальным нормативным актам МБОУ СШ № 30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Style w:val="Blk3"/>
        </w:rPr>
        <w:t>Управление учреждением направлено на перспективу развития МБОУ СШ № 30, построение программной деятельности с опорой на потенциал педагогического коллект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Style w:val="Blk3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Blk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Содержание и качество подготовки выпускник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тоги учебной деятельности в классах универсального профил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/>
      </w:pPr>
      <w:r>
        <w:rPr>
          <w:b/>
        </w:rPr>
        <w:t>(по состоянию на 31.12.2022</w:t>
      </w:r>
      <w:r>
        <w:rPr/>
        <w:t>)</w:t>
      </w:r>
    </w:p>
    <w:tbl>
      <w:tblPr>
        <w:tblW w:w="10165" w:type="dxa"/>
        <w:jc w:val="left"/>
        <w:tblInd w:w="-8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2268"/>
        <w:gridCol w:w="3077"/>
      </w:tblGrid>
      <w:tr>
        <w:trPr>
          <w:trHeight w:val="12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ласс, </w:t>
            </w:r>
            <w:r>
              <w:rPr>
                <w:b/>
                <w:spacing w:val="-4"/>
                <w:sz w:val="22"/>
                <w:szCs w:val="22"/>
              </w:rPr>
              <w:t>профи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6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спеваемость </w:t>
            </w:r>
            <w:r>
              <w:rPr>
                <w:b/>
                <w:spacing w:val="1"/>
                <w:sz w:val="22"/>
                <w:szCs w:val="22"/>
              </w:rPr>
              <w:t xml:space="preserve">/качество </w:t>
            </w:r>
            <w:r>
              <w:rPr>
                <w:b/>
                <w:spacing w:val="-2"/>
                <w:sz w:val="22"/>
                <w:szCs w:val="22"/>
              </w:rPr>
              <w:t>обучения</w:t>
            </w:r>
            <w:r>
              <w:rPr>
                <w:b/>
                <w:sz w:val="22"/>
                <w:szCs w:val="22"/>
              </w:rPr>
              <w:t xml:space="preserve"> в класс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Успеваемость/качество </w:t>
            </w:r>
            <w:r>
              <w:rPr>
                <w:b/>
                <w:spacing w:val="-1"/>
                <w:sz w:val="22"/>
                <w:szCs w:val="22"/>
              </w:rPr>
              <w:t xml:space="preserve">обучения по профильным </w:t>
            </w:r>
            <w:r>
              <w:rPr>
                <w:b/>
                <w:spacing w:val="-2"/>
                <w:sz w:val="22"/>
                <w:szCs w:val="22"/>
              </w:rPr>
              <w:t>предметам</w:t>
            </w:r>
          </w:p>
        </w:tc>
      </w:tr>
      <w:tr>
        <w:trPr>
          <w:trHeight w:val="89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уч.год</w:t>
            </w:r>
            <w:r>
              <w:rPr>
                <w:b/>
                <w:sz w:val="22"/>
                <w:szCs w:val="22"/>
              </w:rPr>
              <w:t xml:space="preserve"> 31.12.2020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А (универс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–80,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– 85,71</w:t>
            </w:r>
          </w:p>
        </w:tc>
      </w:tr>
      <w:tr>
        <w:trPr>
          <w:trHeight w:val="65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А (универс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–78,2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-69,57</w:t>
            </w:r>
          </w:p>
        </w:tc>
      </w:tr>
      <w:tr>
        <w:trPr>
          <w:trHeight w:val="883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/п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(универс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–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 - 73,3</w:t>
            </w:r>
          </w:p>
        </w:tc>
      </w:tr>
      <w:tr>
        <w:trPr>
          <w:trHeight w:val="66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(универса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–71,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– 85,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целях формирования готовности выпускников 9,11 классов к непрерывному образованию и труду педагогическим коллективом проводились следующие мероприятия: диагностика профессиональных склонностей учащихся 9-11-х классов, классные часы и индивидуальные консультации по итогам диагностики; информирование о Днях открытых дверей профессиональных учебных заведений, организация встреч с представителями учебных заведений; участие школьников в ярмарке професс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/>
        <w:t>Из   64 выпускников 9-х классов продолжают обучение в школе в 10-ом классе 7 человек, в 10-ом классе других школ 4 человека; поступили в учреждения среднего профессионального образования 43 выпускн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/>
      </w:pPr>
      <w:r>
        <w:rPr/>
        <w:t>Из 24 выпускника 11-ого класса обучаются в высших учебных заведениях 13 человек, получают среднее профессиональное образование 9 челове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4. Организация учебного процесс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835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чальное образование реализуется по программе «Начальная школа </w:t>
      </w:r>
      <w:r>
        <w:rPr>
          <w:lang w:val="en-US"/>
        </w:rPr>
        <w:t>XXI</w:t>
      </w:r>
      <w:r>
        <w:rPr/>
        <w:t xml:space="preserve"> века», образовательные программы 5-11 классов – традиционны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федерального государственного стандарта начального общего образования (ФГОС НОО) – 1-4 кла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федерального государственного стандарта основного общего образования (ФГОС ООО) – 5-9 кла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федерального государственного стандарта среднего общего образования (ФГОС СОО) – 10 -11 кла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жим работы: 1-6 классы – 5-дневная учебная неделя, 7-11 классы – 6 -дневная учебная неделя.</w:t>
      </w:r>
      <w:r>
        <w:rPr>
          <w:b/>
        </w:rPr>
        <w:t xml:space="preserve"> </w:t>
      </w:r>
      <w:r>
        <w:rPr/>
        <w:t>В школе  обучение осуществляется в одну смену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школе функционирует группа продлённого дня – 1-е классы (27 чел), функционирует логопедический пункт (25 чел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дании основной школы – кабинетная система, в здании начальной школы за каждым классом также закреплён кабинет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формация о комплектовании 1-х классов</w:t>
      </w:r>
    </w:p>
    <w:p>
      <w:pPr>
        <w:pStyle w:val="Normal"/>
        <w:spacing w:lineRule="auto" w:line="276"/>
        <w:jc w:val="center"/>
        <w:rPr/>
      </w:pPr>
      <w:r>
        <w:rPr/>
        <w:t>МБОУ СШ №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31"/>
        <w:gridCol w:w="2413"/>
        <w:gridCol w:w="2416"/>
      </w:tblGrid>
      <w:tr>
        <w:trPr>
          <w:trHeight w:val="64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чел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73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ют в микрорайоне ОУ, че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т вне микрорайона ОУ, че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20" w:after="0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 xml:space="preserve"> </w:t>
      </w:r>
      <w:r>
        <w:rPr/>
        <w:t>В школе функционирует психолого-педагогический консилиум.</w:t>
      </w:r>
    </w:p>
    <w:p>
      <w:pPr>
        <w:pStyle w:val="Normal"/>
        <w:spacing w:lineRule="auto" w:line="276" w:before="20" w:after="0"/>
        <w:ind w:firstLine="709"/>
        <w:jc w:val="both"/>
        <w:rPr>
          <w:b/>
          <w:b/>
          <w:bCs/>
        </w:rPr>
      </w:pPr>
      <w:r>
        <w:rPr/>
        <w:t>Учителями начальных классов ведётся образовательный мониторинг. Диагностический анализ даёт возможность получить объективную и конкретную информацию об уровне усвоения каждым школьником программного материала: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выявить и измерить уровень успешности обучения по предметам каждого ученика класса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определить уровень усвоения отдельных тем из изученного курса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выявить затруднения учащихся и пробелы в их подготовке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 xml:space="preserve">В период адаптации в 1-х классах проводятся обследования учителем-логопедом, педагогическая диагностика учителями 1-х классов. Результаты первичной диагностики учащихся 1-х классов обсуждаются на психолого-педагогическом консилиуме, используются для внутриклассной дифференциации и дают возможность выявить «группу риска». Затем углубленное логопедическое исследование обучающихся «группы риска» позволяет своевременно выявить причины неуспеваемости, определить факторы, влияющие на развитие каждого конкретного ученика, спланировать образовательный маршрут. 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Учителями 1-4-х классов на каждого ученика созданы «Портфолио». В конце учебного года собирается накопительный материал, подводятся итоги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 xml:space="preserve"> </w:t>
      </w:r>
      <w:r>
        <w:rPr/>
        <w:t>Во 2-4-х классах проводятся входные (стартовые), текущие и итоговые диагностики, дающие возможность учителю отследить динамику развития и обучения учащихся, позволяющие определить готовность учеников к переходу на следующий уровень обучения, выделяющие «группу риска», требующую внимания педагогов в 3-5-х классах, определяющие интеллектуальный потенциал. Учителями 4-х классов по результатам промежуточной аттестации делаются выводы по овладению знаниями, умениями и практическими навыками на уровне начального общего образования.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Тематика плановых и внеплановых заседаний ППк, посвящённых обучающимся 1-11 кл.: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особенности адаптации учащихся 1-х классов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динамика развития учащихся 1-х классов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преемственность в работе педколлектива с учителями, работающими в 4-х и 5-х классах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результаты обучения и развития учащихся о ОВЗ, выработка коррекционного маршрута на последующую учебную четверть;</w:t>
      </w:r>
    </w:p>
    <w:p>
      <w:pPr>
        <w:pStyle w:val="Normal"/>
        <w:spacing w:lineRule="auto" w:line="276"/>
        <w:ind w:firstLine="709"/>
        <w:textAlignment w:val="baseline"/>
        <w:rPr/>
      </w:pPr>
      <w:r>
        <w:rPr/>
        <w:t>- диагностика обучающихся, выработка рекомендаций по работе с детьми ОВЗ,</w:t>
      </w:r>
    </w:p>
    <w:p>
      <w:pPr>
        <w:pStyle w:val="Normal"/>
        <w:spacing w:lineRule="auto" w:line="276"/>
        <w:ind w:firstLine="709"/>
        <w:textAlignment w:val="baseline"/>
        <w:rPr/>
      </w:pPr>
      <w:r>
        <w:rPr/>
        <w:t xml:space="preserve"> </w:t>
      </w:r>
      <w:r>
        <w:rPr/>
        <w:t>- подходы к организации работы в адаптационный период (5, 10 классы),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динамика и эффективность работы с детьми по программам индивидуального сопровождения,</w:t>
      </w:r>
    </w:p>
    <w:p>
      <w:pPr>
        <w:pStyle w:val="Normal"/>
        <w:spacing w:lineRule="auto" w:line="276"/>
        <w:ind w:firstLine="709"/>
        <w:textAlignment w:val="baseline"/>
        <w:rPr/>
      </w:pPr>
      <w:r>
        <w:rPr/>
        <w:t>- изменение формы обучения, подготовка документации на городскую ПМПК,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- обсуждение проблем в обучении или воспитании, работа с педагогами, классными руководителями по проблемам детей «группы рис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1-2022 учебном году количество детей рассмотренных на плановых заседаниях ППк- 276 человек, что на 28 человек меньше по сравнению с прошлым годом   (304 человек), из них получили коррекционно-развивающую помощь  на уровне начального общего образования   35 человек  (82 ученика), что на 47 человек меньше, по сравнению с прошлым учебным годом.  Результаты работы были представлены на ППк и родителям (законным представителям) в индивидуальной беседе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7"/>
        <w:gridCol w:w="1797"/>
        <w:gridCol w:w="1446"/>
        <w:gridCol w:w="1417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личие ПП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дено плановых  заседанийП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ичество  детей, рассмотренных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плановых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седаниях П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едено внеплано-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х  заседаний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ичество  детей, рассмот-ренных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внеплано-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х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седаниях</w:t>
            </w:r>
          </w:p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ичество детей, получивших коррекционно-развивающую помощь от специалистов системы сопровождения  по результатам  П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– 10 (1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 xml:space="preserve">На уровне начального общего образования по АООП обучалось 6 человек.  С данной группой детей проводились занятия учителем-логопедом.  Проведено 2 педконсилиума  по теме «Результаты обучения и развития учащихся с ОВЗ»  с целью выработка коррекционного маршрута на последующую учебную четверть и </w:t>
      </w:r>
      <w:r>
        <w:rPr/>
        <w:t xml:space="preserve"> рекомендаций по работе с детьми ОВ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. на городскую ПМПК направлялись 5 обучающихся начальных классов для определения образовательного маршрута (2 – с нарушением речевого развития,  1 – с ЗПР, 2 – нарушения выявлены, отказ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На логопункте списочным составом занималось 25 детей, всего детей, которые получили коррекционную помощь на логопедическом пункте – 72 чел. качественные показатели работы составили – 76,3%.  Для родителей (законных представителей) по плану проведено 48 консультаций и оказание психолого-педагогической, методической и консультативной помощи гражданам, имеющих детей федерального проекта «Поддержка семей, имеющих детей»  национального проекта «Образование» - 133 консультации. Количество детей, которым рекомендовано ПМПК занятия на логопедическом пункте, но не получающих данную услугу – 24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ррекционно-развивающая помощь, оказанная учащимся учителями и специалистами системы сопровождения по результатам ППк (учитель-логопед, социальный педагог), способствовала успешной адаптации учащихся 1-х классов, повышению мотивации обучения и самооценки, динамики развития и обучения учащихся 1-4-х классов, достижению планируемых результатов, предупреждению и сокращению числа прогулов и правонарушений учащимися 1-4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1-2022 уч. году в МБОУ СШ № 30 функционировал класс для детей с ОВЗ (ЗПР, 7 Г, 14 чел.). Все обучающиеся класса написали промежуточную аттестацию и переведены в следующий класс. С сентября 2021 г. в школе отсутствует педагог-психолог и логопед, подана вакансия на замещение данных должностей. С детьми ОВЗ коррекционные занятия не проводя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го в 2022 году в школе обучался 36 ребёнок с ОВЗ (ЗПР, ТНР), из них 14 – в классе ЗПР, 12-  в классе ТНР,  10 – в общеобразовательных классах по адаптированным учебным программам (1-9 кл.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2.5. 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о-воспитательный процесс в школе осуществляют 46 педагогических работников, в том числе 1 социальный педагог, 1 педагог-логопед, 1 педагог –психолог,1 педагог-организатор. Количественный состав педагогов по стажу педагогической работы представлен в таблице № 1.</w:t>
      </w:r>
    </w:p>
    <w:p>
      <w:pPr>
        <w:pStyle w:val="32"/>
        <w:ind w:left="0" w:firstLine="414"/>
        <w:jc w:val="right"/>
        <w:rPr>
          <w:lang w:eastAsia="ru-RU"/>
        </w:rPr>
      </w:pPr>
      <w:r>
        <w:rPr>
          <w:lang w:eastAsia="ru-RU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14"/>
              <w:jc w:val="center"/>
              <w:rPr/>
            </w:pPr>
            <w:r>
              <w:rPr/>
              <w:t xml:space="preserve">20-и более 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77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5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50 %)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/>
      </w:r>
    </w:p>
    <w:p>
      <w:pPr>
        <w:pStyle w:val="Normal"/>
        <w:spacing w:before="0" w:after="0"/>
        <w:ind w:left="-284" w:firstLine="414"/>
        <w:contextualSpacing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-284" w:firstLine="709"/>
        <w:contextualSpacing/>
        <w:jc w:val="both"/>
        <w:textAlignment w:val="top"/>
        <w:rPr>
          <w:bCs/>
          <w:iCs/>
        </w:rPr>
      </w:pPr>
      <w:r>
        <w:rPr>
          <w:bCs/>
          <w:iCs/>
        </w:rPr>
        <w:t>Кадровый состав по уровню квалификации на начало 2021-2022 учебного года представлен в таблице № 2</w:t>
      </w:r>
    </w:p>
    <w:p>
      <w:pPr>
        <w:pStyle w:val="Normal"/>
        <w:spacing w:before="0" w:after="0"/>
        <w:ind w:left="-284" w:firstLine="414"/>
        <w:contextualSpacing/>
        <w:jc w:val="right"/>
        <w:textAlignment w:val="top"/>
        <w:rPr>
          <w:bCs/>
          <w:iCs/>
        </w:rPr>
      </w:pPr>
      <w:r>
        <w:rPr>
          <w:bCs/>
          <w:iCs/>
        </w:rPr>
        <w:t>Таблица № 2</w:t>
      </w:r>
    </w:p>
    <w:p>
      <w:pPr>
        <w:pStyle w:val="Normal"/>
        <w:spacing w:before="0" w:after="0"/>
        <w:ind w:left="-284" w:firstLine="414"/>
        <w:contextualSpacing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Кадровый состав по уровню квалификации на декабрь 2022 года представлен в таблице </w:t>
      </w:r>
    </w:p>
    <w:p>
      <w:pPr>
        <w:pStyle w:val="Normal"/>
        <w:spacing w:before="0" w:after="0"/>
        <w:ind w:left="-284" w:firstLine="414"/>
        <w:contextualSpacing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417"/>
        <w:gridCol w:w="18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У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46+6 - учитывая административных работн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Из таблицы видно, что квалификационную категорию имеют 53,8 % от членов педагогического коллектива, что на 0,4% (54,2%) меньше по сравнению с прошлым учебным годом, по причине увеличения численности педагогического коллектива молодыми кадрами.</w:t>
      </w:r>
    </w:p>
    <w:p>
      <w:pPr>
        <w:pStyle w:val="Normal"/>
        <w:ind w:firstLine="414"/>
        <w:jc w:val="right"/>
        <w:textAlignment w:val="top"/>
        <w:rPr/>
      </w:pPr>
      <w:r>
        <w:rPr/>
      </w:r>
    </w:p>
    <w:p>
      <w:pPr>
        <w:pStyle w:val="Normal"/>
        <w:ind w:firstLine="414"/>
        <w:jc w:val="right"/>
        <w:textAlignment w:val="top"/>
        <w:rPr/>
      </w:pPr>
      <w:r>
        <w:rPr/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на 19.12.20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10- высшая категория, 16- первая категория, 12-СЗ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21-2022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на 19.12.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10- высшая категория, 16-первая категория, 14 - СЗ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22- 2023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на декабрь 202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10 – высшая категория, 18 первая категория, 16 - СЗД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12 педагогов в 2022 году прошли курсовую подготовку, что составляет 26 % от общего количества педагогов, осуществлявших учебно-воспитательный процесс. 100% педагогов из этого количества проходили курсовую подготовку с использованием дистанционных технологий. Все педагогические работники, а также административно-управленческий персонал, за последние 5 лет прошли повышение квалификации по профилю педагогической деятельности, а также прошли повышение квалификации по применению в образовательном процессе федеральных государственных образовательных стандар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я школы также повышает свой профессиональный уровень: директор и его заместители имеют дипломы о профессиональной переподготовке по теме: «Менеджмент и экономика образования». На данный момент все педагоги школы имеют курсовую подготовку в необходимом размере.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Награждены нагрудным знаком «Почётный работник общего образования РФ» 2 человека; награждены Почётной грамотой Министерства образования Российской Федерации 4 человека.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ачественному выполнению задач, которые стоят перед современным образованием, способствует наличие высококвалифицированного, дружного, объединённого едиными целями коллектива.</w:t>
      </w:r>
    </w:p>
    <w:p>
      <w:pPr>
        <w:pStyle w:val="Normal"/>
        <w:ind w:firstLine="709"/>
        <w:jc w:val="both"/>
        <w:rPr/>
      </w:pPr>
      <w:r>
        <w:rPr/>
        <w:t xml:space="preserve">Педагоги со стажем работы от 20 лет и более – 50 %. Эти учителя обладают большим опытом педагогической работы, который является бесценным достоянием коллектива. Именно на них возлагаются надежды по становлению молодых специалистов, которых в нашем коллективе не мало. Поэтому в школе организовано неформальное наставничество, приносящее реальную пользу молодым педагога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я о количественном и качественном составе педагогических работников МБОУ СШ № 30 представлена в таблиц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ет высшее профессиональное образование (педагогическ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ет среднее специальное образование (педагогическо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textAlignment w:val="top"/>
        <w:rPr/>
      </w:pPr>
      <w:r>
        <w:rPr/>
        <w:t>Количественный состав педагогов по уровню образования: высшее образование у 50 педагогических работников, из них 50 человек имеет высшее педагогическое образование; среднее специальное образование – 2 педагогических работника, из них 2 работника имеют педагогическо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ется проблема в кадровом составе: вакансии учителя биологии, химии, истории и обществознания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ыт работы учителей школы успешно представлен на муниципальном, региональном и всероссийском уровнях. </w:t>
      </w:r>
      <w:r>
        <w:rPr>
          <w:rFonts w:cs="Times New Roman" w:ascii="Times New Roman" w:hAnsi="Times New Roman"/>
          <w:sz w:val="24"/>
          <w:szCs w:val="24"/>
        </w:rPr>
        <w:t xml:space="preserve">Учителя школы участвуют в работе жюри и работе предметно-методических комиссий округа, города и области, транслируют опыт своей педагогической деятельности (семинары, публикации) </w:t>
      </w:r>
      <w:r>
        <w:rPr>
          <w:rFonts w:cs="Times New Roman" w:ascii="Times New Roman" w:hAnsi="Times New Roman"/>
          <w:iCs/>
          <w:sz w:val="24"/>
          <w:szCs w:val="24"/>
        </w:rPr>
        <w:t>Ежегодно проводится День открытых дверей для родителей будущих первоклассников, методические недели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етодическая работа  направлена на повышение профессиональной компетентности педагогического коллектива: развитие и повышение творческого потенциала, совершенствование учебго-воспитательного процесса, достижение оптимального уровня образования и конечных целей воспит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Посещение семинаров, конференций педсоветов, круглых столов – это распространенная форма трансляции опыта работы педагога, в то  же время и обучение слушате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ля осуществления учебно-методической работы в Школе создано семь предметных методических объединений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началь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русского языка и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математики, физики и и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англий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истории, обществознания, химии, биологии и ге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технологии, музыки и ИЗ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МО учителей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Библиотечно-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по состоянию на 31.12.2022 составляет   - 31,3 ед., на 30.12.2020 - 21,09 ед. 201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бъем фондов библиотеки (25458 экз.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учебники - 12001 экз.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учебные пособия – 270 экз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удожественная литература -12686 экз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правочный материал – 467 экз.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аудиовизуальные документы – 34 экз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В образовательной организации существует система электронного документооборота. Школа полностью перешла на работу с электронным журналом. Запущена в работу система ГИС «Навигатор Архангельской области» в части предоставления услуг по дополнительному образованию обучающихся МБОУ СШ № 30. Через данную систему в МБОУ СШ № 30 реализуются программы дополнительного образования различной направлен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right="-10" w:firstLine="709"/>
        <w:jc w:val="both"/>
        <w:rPr/>
      </w:pPr>
      <w:r>
        <w:rPr/>
        <w:t>Школа располагается в двух зданиях (2-х этажном по ул. Квартальная, д.15 и 3-х этажном по ул. Квартальная, д.10) 1962 и 1964 годов постройки соответственно. Площадь зданий – 851,6 квадратных метра и 3334,2 квадратных метра соответственно; проектная мощность – 150 учащихся и 690 учащихся соответственно. Обучение организовано в две смены. В здании по ул. Квартальная, д.15 (начальная школа) – 6 учебных кабинетов, 1 музыкальный зал. В здании по ул. Квартальная, д.10 (основная школа) – 34 учебных кабинета, 1 спортивный зал. На территории школы находится баскетбольная площадка. В здании основной школы имеются кабинет технологии, столярная мастерская, слесарная мастерская, кабинет социального педагога, кабинет медицинского работника, процедурный кабинет, специализированные кабинеты с лаборантскими (химия, физика, информатика), музей, конференц-зал, библиотека, школьная столовая, административный блок.</w:t>
      </w:r>
    </w:p>
    <w:p>
      <w:pPr>
        <w:pStyle w:val="Normal"/>
        <w:spacing w:before="20" w:after="0"/>
        <w:ind w:firstLine="709"/>
        <w:jc w:val="both"/>
        <w:rPr/>
      </w:pPr>
      <w:r>
        <w:rPr/>
        <w:t>Школа оборудована системой автоматической пожарной сигнализации, которая выведена на пульт 01. Имеется кнопка тревожной сигнализации, три видеокамеры наружного наблюдения по периметру здания основной школы.</w:t>
      </w:r>
    </w:p>
    <w:p>
      <w:pPr>
        <w:pStyle w:val="Normal"/>
        <w:spacing w:before="20" w:after="0"/>
        <w:ind w:firstLine="709"/>
        <w:jc w:val="both"/>
        <w:rPr/>
      </w:pPr>
      <w:r>
        <w:rPr/>
        <w:t>Имеются: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две мастерские (столярная и слесарная),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кабинет обслуживающего труда для девочек, </w:t>
      </w:r>
    </w:p>
    <w:p>
      <w:pPr>
        <w:pStyle w:val="Normal"/>
        <w:spacing w:before="20" w:after="0"/>
        <w:ind w:firstLine="709"/>
        <w:jc w:val="both"/>
        <w:rPr/>
      </w:pPr>
      <w:r>
        <w:rPr/>
        <w:t>- спортивный зал, укомплектованный спортинвентарем,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конференц-зал,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кабинет психолога,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логопедический пункт, </w:t>
      </w:r>
    </w:p>
    <w:p>
      <w:pPr>
        <w:pStyle w:val="Normal"/>
        <w:spacing w:before="20" w:after="0"/>
        <w:ind w:firstLine="709"/>
        <w:jc w:val="both"/>
        <w:rPr/>
      </w:pPr>
      <w:r>
        <w:rPr/>
        <w:t>- школьный музей боевой славы,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музыкальный зал для занятий в начальной школе,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медицинский и процедурный кабинеты, 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- библиотека. </w:t>
      </w:r>
    </w:p>
    <w:p>
      <w:pPr>
        <w:pStyle w:val="32"/>
        <w:spacing w:before="20" w:after="0"/>
        <w:ind w:left="0" w:firstLine="41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организации питания на балансе школы имеется столовая с новым технологическим оборудование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бщая площадь помещений, в которых осуществляется образовательная деятельность, в расчете на одного учащегося 2,76 кв.м. по состоянию на 31.12.2021 года, в отличие от 2,74 кв.м. по состоянию на 31.12.2020 года. </w:t>
      </w:r>
    </w:p>
    <w:p>
      <w:pPr>
        <w:pStyle w:val="32"/>
        <w:spacing w:before="20" w:after="0"/>
        <w:ind w:left="0" w:firstLine="41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коло школы оборудована спортивная площадка, которая включает в себя сектор для прыжков в длину, легкоатлетическую дорожку. </w:t>
      </w:r>
    </w:p>
    <w:p>
      <w:pPr>
        <w:pStyle w:val="32"/>
        <w:spacing w:before="20" w:after="0"/>
        <w:ind w:left="0" w:firstLine="414"/>
        <w:jc w:val="both"/>
        <w:rPr/>
      </w:pPr>
      <w:r>
        <w:rPr>
          <w:rFonts w:cs="Times New Roman"/>
          <w:lang w:val="en-US"/>
        </w:rPr>
        <w:t>IT</w:t>
      </w:r>
      <w:r>
        <w:rPr>
          <w:rFonts w:cs="Times New Roman"/>
        </w:rPr>
        <w:t>-инфраструктура:</w:t>
      </w:r>
    </w:p>
    <w:p>
      <w:pPr>
        <w:pStyle w:val="Style21"/>
        <w:spacing w:lineRule="auto" w:line="240" w:before="2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ьютеры – всего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шт. (используется в УВП – 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>шт.), из них: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бильный компьютерный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шт.,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утбу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сональные компьютеры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шт. 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льтим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ные </w:t>
      </w:r>
      <w:r>
        <w:rPr>
          <w:rFonts w:cs="Times New Roman" w:ascii="Times New Roman" w:hAnsi="Times New Roman"/>
          <w:sz w:val="24"/>
          <w:szCs w:val="24"/>
        </w:rPr>
        <w:t xml:space="preserve">проекторы –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теры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шт. 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неры –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ФУ (принтер, сканер, копир) –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шт. 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сероксы – 1 шт.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ая доска – 4 шт.</w:t>
      </w:r>
    </w:p>
    <w:p>
      <w:pPr>
        <w:pStyle w:val="Style21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ран –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21"/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 в расчете на одного учащег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31.12.2022 составило 0,1 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 в связи с увеличением количества учащихся в школе имеется потребность в приобретении новых компьютеров.</w:t>
      </w:r>
    </w:p>
    <w:p>
      <w:pPr>
        <w:pStyle w:val="Style21"/>
        <w:spacing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9. Внутренняя система оценки качества образования</w:t>
      </w:r>
    </w:p>
    <w:p>
      <w:pPr>
        <w:pStyle w:val="Normal"/>
        <w:spacing w:lineRule="auto" w:line="276" w:before="20" w:after="0"/>
        <w:contextualSpacing/>
        <w:jc w:val="right"/>
        <w:rPr/>
      </w:pPr>
      <w:r>
        <w:rPr/>
        <w:t>Рисунок № 1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  <w:t>Структура модели оценки качества образовательных результатов учащихся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  <w:object w:dxaOrig="6981" w:dyaOrig="5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85pt;height:280.5pt" filled="f" o:ole="">
            <v:imagedata r:id="rId4" o:title=""/>
          </v:shape>
          <o:OLEObject Type="Embed" ProgID="" ShapeID="ole_rId3" DrawAspect="Content" ObjectID="_1690578649" r:id="rId3"/>
        </w:objec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Координационный совет: директор, заместители директора, высокопрофессиональные учи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Мониторинг: заместители директора, руководители методических объединений учителей – предметников.</w:t>
      </w:r>
    </w:p>
    <w:p>
      <w:pPr>
        <w:pStyle w:val="Normal"/>
        <w:spacing w:lineRule="auto" w:line="276" w:before="20" w:after="200"/>
        <w:ind w:left="414" w:hanging="0"/>
        <w:contextualSpacing/>
        <w:jc w:val="both"/>
        <w:rPr/>
      </w:pPr>
      <w:r>
        <w:rPr/>
        <w:t>3. Внутришкольный контроль: заместители директора, руководители методических объединений учителей – предмет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 xml:space="preserve"> </w:t>
      </w:r>
      <w:r>
        <w:rPr/>
        <w:t>Подготовка учащихся к внешней итоговой аттестации: учителя – предметники, педагог-психолог, классные руководители, представители от роди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 xml:space="preserve"> </w:t>
      </w:r>
      <w:r>
        <w:rPr/>
        <w:t>Профильное обучение: заместители директора, учителя – предметники, классные руководители, педагог-психолог, специалисты других ОУ и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 xml:space="preserve">Поддержка и оказание помощи учащимся, имеющим пониженный и низкий уровни достижений образовательных результатов: учителя - предметники, педагог-психолог, классные руководител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Инновационные идеи: учителя – предметники, учителя, занимающиеся проектной и исследовательской деятельностью с учащимися.</w:t>
      </w:r>
    </w:p>
    <w:p>
      <w:pPr>
        <w:pStyle w:val="Normal"/>
        <w:spacing w:lineRule="auto" w:line="276" w:before="20" w:after="0"/>
        <w:ind w:firstLine="414"/>
        <w:contextualSpacing/>
        <w:jc w:val="both"/>
        <w:rPr/>
      </w:pPr>
      <w:r>
        <w:rPr/>
        <w:t xml:space="preserve"> </w:t>
      </w:r>
      <w:r>
        <w:rPr/>
        <w:t xml:space="preserve">Между субъектами организационной структуры распределены полномочия и ответственность за выполнение управленческих функций и существуют регулярно воспроизводимые связи и отношения. Структура предполагает способ разделения управляющей системы на части и одновременно ее интеграцию в целое. </w:t>
      </w:r>
    </w:p>
    <w:p>
      <w:pPr>
        <w:pStyle w:val="Normal"/>
        <w:spacing w:lineRule="auto" w:line="276" w:before="20" w:after="0"/>
        <w:ind w:firstLine="414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20" w:after="0"/>
        <w:jc w:val="center"/>
        <w:rPr>
          <w:b/>
          <w:b/>
        </w:rPr>
      </w:pPr>
      <w:r>
        <w:rPr>
          <w:b/>
        </w:rPr>
        <w:t>Основные направления воспитательной деятельности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/>
        <w:t>Воспитательная деятельность в МБОУ СШ № 30 строится на основе Программы воспитания, срок реализации Программы с 2021 по 2025 год (утверждена приказом № 104 от 26.05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Цель воспитания </w:t>
      </w:r>
      <w:r>
        <w:rPr>
          <w:b/>
          <w:bCs/>
        </w:rPr>
        <w:t xml:space="preserve">– </w:t>
      </w:r>
      <w:r>
        <w:rPr>
          <w:rStyle w:val="CharAttribute484"/>
          <w:rFonts w:eastAsia="№Е;Calibri"/>
          <w:i w:val="false"/>
          <w:iCs/>
          <w:sz w:val="24"/>
        </w:rPr>
        <w:t>личностное развитие школьников, проявляющее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6"/>
        <w:spacing w:lineRule="auto" w:line="27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использовать в воспитании детей возможности музейной педагогики, осуществлять интеграцию деятельности школьного музея в образовательный и воспитательный процесс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организовывать профилактическую работу со школьниками.</w:t>
      </w:r>
    </w:p>
    <w:p>
      <w:pPr>
        <w:pStyle w:val="Normal"/>
        <w:spacing w:lineRule="auto" w:line="276"/>
        <w:ind w:firstLine="567"/>
        <w:rPr>
          <w:rStyle w:val="CharAttribute484"/>
          <w:rFonts w:eastAsia="№Е;Calibri"/>
          <w:i w:val="false"/>
          <w:i w:val="false"/>
          <w:iCs/>
          <w:sz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20" w:after="0"/>
        <w:ind w:firstLine="414"/>
        <w:jc w:val="both"/>
        <w:rPr/>
      </w:pPr>
      <w:r>
        <w:rPr>
          <w:bCs/>
        </w:rPr>
        <w:t>В таблице   № 6 представлены модули Программы</w:t>
      </w:r>
    </w:p>
    <w:p>
      <w:pPr>
        <w:pStyle w:val="Normal"/>
        <w:shd w:fill="FFFFFF" w:val="clear"/>
        <w:autoSpaceDE w:val="false"/>
        <w:spacing w:lineRule="auto" w:line="276"/>
        <w:ind w:firstLine="414"/>
        <w:jc w:val="right"/>
        <w:rPr/>
      </w:pPr>
      <w:r>
        <w:rPr/>
        <w:t>Таблица №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678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«Ключевые общешкольные дела» (вариатив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 xml:space="preserve">оциальные проекты </w:t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 xml:space="preserve">спортивные состязания, праздники, фестивали </w:t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414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участие во всероссийских акциях</w:t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 xml:space="preserve">общешкольные праздники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Attribute501"/>
                <w:rFonts w:eastAsia="№Е;Calibri" w:cs="Calibri"/>
                <w:i w:val="false"/>
                <w:sz w:val="22"/>
                <w:szCs w:val="22"/>
                <w:u w:val="none"/>
                <w:lang w:val="ru-RU" w:eastAsia="en-US"/>
              </w:rPr>
              <w:t>торжественные р</w:t>
            </w:r>
            <w:r>
              <w:rPr>
                <w:rFonts w:cs="Calibri" w:ascii="Times New Roman" w:hAnsi="Times New Roman"/>
                <w:bCs/>
                <w:sz w:val="22"/>
                <w:szCs w:val="22"/>
                <w:lang w:val="ru-RU" w:eastAsia="en-US"/>
              </w:rPr>
              <w:t>итуалы посвящения</w:t>
            </w:r>
            <w:r>
              <w:rPr>
                <w:rStyle w:val="CharAttribute501"/>
                <w:rFonts w:eastAsia="№Е;Calibri" w:cs="Calibri"/>
                <w:i w:val="false"/>
                <w:sz w:val="22"/>
                <w:szCs w:val="22"/>
                <w:u w:val="none"/>
                <w:lang w:val="ru-RU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Style w:val="CharAttribute501"/>
                <w:rFonts w:eastAsia="№Е;Calibri" w:cs="Calibri"/>
                <w:i w:val="false"/>
                <w:i w:val="false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bCs/>
                <w:sz w:val="22"/>
                <w:szCs w:val="22"/>
                <w:lang w:val="ru-RU" w:eastAsia="en-US"/>
              </w:rPr>
              <w:t xml:space="preserve">церемонии награждения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ая спартакиада</w:t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«Марафон добрых дел», «Зелёная весна», «Навстречу великой Победе», «Дорога в школу», «Спасём дерево», «1418»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легкоатлетические соревнования на приз газеты «Рыбак Севера», «Майская эстафета», «Весёлые старты», «Лыжня России» «Кросс Нации», спортивные состязания «Отцы и дети», «Мама, папа, я – спортивная семья»,  праздник «День матери», экологическая акция «Прибери свою планету», награждение в номинации «Родитель года» на традиционном празднике «За честь школы» 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«Окна Победы», «Сдаём ЕГЭ», «100 баллов для победы», «Ночь в музее», «Георгиевская ленточка», «Бессмертный полк», «Свеча памяти», «Международный день борьбы со СПИДом» 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раздник «За честь школы», «Декада «Гагаринцы», «Фестиваль патриотической песни», «День матери», «Поклонимся великим тем годам», «Мы живём в городе воинской Славы», «Первый звонок», «Последний звонок», «Выпускной», «Поклонимся великим тем годам», предметные недели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«Посвящение в первоклассники», «Прощание с букварём»,  «Посвящение в пятиклассники», «Посвящение в десятиклассники»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ежегодный конкурс «Ученик года» (по номинациям», «Самый спортивный класс», «Самый активный класс», «Самый классный классный» (для классных руководителей), «Поколение NEXT» 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работа школьного спортивного клуба «Старт», объединения дополнительного образования «Бокс», «Волейбол», «Баскетбол», «Спорт-тайм», «Ритм», соревнования спартакиады, «Фестиваль ГТО»).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Традиционный туристический слёт «Весна – 2022»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«Классное руко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ткрытые урок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структаж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 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нятости детей в дополнительном образовании 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обучающихся, своевременное информирование родителей и администрации о возникших проблемах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обучающимися Правил поведения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обучающихся, сотрудничество с социальным педагогом, учреждениями профилактики органами правопорядка, подготовка требуемой информации, документаци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тнёрских взаимоотношений с родительской общественностью, привлечение родителей к организации жизнедеятельности классного коллектива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30 классов, 29 классных руководителей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Классные часы по вопросам  правового просвещения, законопослушного поведения (на основе региональной программы  «Правовое  просвещение и формирование основ законопослушного поведения обучающихся 1-11 классов»  (по единой программе классных часов)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Классные часы по формированию здорового образа жизни (по единой программе классных часов)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Заполнение электронного журнала, бумажных дневников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Организация регистрации и подачи заявок в ГИС «Навигатор»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Дежурство по школе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Мероприятия по плану работы школы, класса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Создание портфолио класса</w:t>
            </w:r>
          </w:p>
          <w:p>
            <w:pPr>
              <w:pStyle w:val="Style21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роведение родительских собраний, ведение группы класса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bCs/>
                <w:sz w:val="22"/>
                <w:szCs w:val="22"/>
              </w:rPr>
              <w:t>«Курсы внеурочной деятельности и дополнительное образование»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CharAttribute511"/>
                <w:rFonts w:eastAsia="№Е;Calibri"/>
                <w:sz w:val="22"/>
                <w:szCs w:val="22"/>
              </w:rPr>
              <w:t>Реализация воспитательного потенциала курсов внеурочной деятельности происходит в рамках следующих видов: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 xml:space="preserve">Художественное творче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№Е;Calibri"/>
                <w:i/>
                <w:i/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Проблемно-ценностное общ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№Е;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Туристско-краеведческ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 xml:space="preserve">Трудовая деятельно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№Е;Calibri"/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Игров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№Е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Разговоры о важном» (с 1 сентября 2022 г.)</w:t>
            </w:r>
          </w:p>
          <w:p>
            <w:pPr>
              <w:pStyle w:val="Normal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Хочу всё знать», « Светофорик»,   «Волонтёры», «Я – человек», «Познаём себя и мир вокруг», « Люди моей стра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Духовное наследие русского Севера»</w:t>
            </w:r>
          </w:p>
          <w:p>
            <w:pPr>
              <w:pStyle w:val="Normal"/>
              <w:spacing w:lineRule="auto" w:line="276"/>
              <w:jc w:val="both"/>
              <w:rPr>
                <w:rStyle w:val="CharAttribute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3"/>
                <w:sz w:val="22"/>
                <w:szCs w:val="22"/>
              </w:rPr>
              <w:t xml:space="preserve"> </w:t>
            </w:r>
            <w:r>
              <w:rPr>
                <w:rStyle w:val="CharAttribute3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збука вежливости», «Все цвета, кроме чёрного», «Этикет поведения и общения», « Учимся общаться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Мой Север»</w:t>
            </w:r>
          </w:p>
          <w:p>
            <w:pPr>
              <w:pStyle w:val="Normal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Здоровый образ жизни», «Будь здоров», «Моё здоровье – моя жизнь»</w:t>
            </w:r>
          </w:p>
          <w:p>
            <w:pPr>
              <w:pStyle w:val="Normal"/>
              <w:spacing w:lineRule="auto" w:line="276"/>
              <w:jc w:val="both"/>
              <w:rPr>
                <w:rStyle w:val="CharAttribute501"/>
                <w:rFonts w:eastAsia="№Е;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Профессия моих родителей», «В мире профессий»</w:t>
            </w:r>
          </w:p>
          <w:p>
            <w:pPr>
              <w:pStyle w:val="Normal"/>
              <w:spacing w:lineRule="auto" w:line="276"/>
              <w:ind w:firstLine="4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u w:val="none"/>
              </w:rPr>
              <w:t>«</w:t>
            </w:r>
            <w:r>
              <w:rPr>
                <w:sz w:val="22"/>
                <w:szCs w:val="22"/>
              </w:rPr>
              <w:t>Мы за ЗОЖ»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Школьный 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заняти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российские открытые уроки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«Школьный музей» (вариатив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для школьников и гостей шко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выставок музеев-партнёров и частных коллек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ветом ветеранов округа Варавино-Фактория, городским Советом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материалов для литературно – музыкальных композиц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музее интегрированных уроков, уро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военно-исторических игр, участие в городских военно-исторических иг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«Здравствуй, музей!», «99 гвардейская воздушно-десантная дивизия», «Космос глазами детей», «Пионерия на марше», </w:t>
            </w:r>
            <w:r>
              <w:rPr>
                <w:bCs/>
                <w:sz w:val="22"/>
              </w:rPr>
              <w:t>«Новогоднее путешествие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«Из бабушкиного сундука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«История денег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народных промыслов и северных ремёсел, музей СГМУ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, Уроки мужества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 9 мая», традиционный «Праздник белых журавлей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роки мужества «Ленинградский зоопарк в годы войны», «Соловецкие юнги» «Афганистан - живая память», «В каждую эпоху есть свои герои»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Уроки в музее «День рождения школы (История школьной формы)», «Древние ремёсла на территории Русского Севера», «Герои земли Поморской» (встреча с автором книги Лупачевым В.П.)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9 ГВДД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ВЕСТ «Пионерии – 100!», призёры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«Само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актива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ый тру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ассов, распределение обязанностей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ученическая Конференция, школьный ученический Совет (ШУС), ДО «Гагаринцы», Совет старшеклассников 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ответствии с обязанностями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Школа твой дом, будь хозяином в нём», «Каждому дело по душе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«Самый активный класс», «Самый спортивный класс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еред классом о проведенной работе 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етские общественные объединения»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вариатив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Участие в проектах и акциях РДШ</w:t>
            </w:r>
            <w:r>
              <w:rPr>
                <w:rFonts w:eastAsia="Calibri"/>
                <w:sz w:val="22"/>
                <w:szCs w:val="22"/>
                <w:lang w:eastAsia="ko-KR"/>
              </w:rPr>
              <w:t>, «Юность Архангельска» (12 классов, 313 участник)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благотворительная акция «День пожилых людей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«Марафон добрых дел», помощь пожилым, помощь детям-инвалидам, помощь беженцам, помощь приютам для животных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Зелёная весна», «Прибери свою планету», «Дорога в школу»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Кадетские классы (5 классов военно-патриотическое направление, 1 класс – «Юные друзья полиции» (178 чел.)) «Арктический юнармеец», «Зарничка», «Осенними тропами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ЮИД» (18 чел.), «Почётный караул» (9 чел.)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Школьный спортивный клуб «Старт» (176 участников), спартакиада школьников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«Экскурсии, походы» (вариатив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 города, школьного музея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музей ИЗО, краеведческий музей, Северный морской музей, музей народных промыслов и ремёсел, музей Борисова, музей Плотниковой, музей АТФ, космодром «Плесецк», Музей космоса,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 xml:space="preserve">школьный музей 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походы выходного дня, поездки на лыжный стадион «Малые Карелы»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ko-KR"/>
              </w:rPr>
              <w:t>традиционный турслет «Весна – 2022»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городские соревнования по туризму «Осенними тропами»,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Городские соревнования «Первая помощь»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Областной слёт «ТУР-29 «Юниор», 2 команды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Арктический Кубок чистоты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  <w:t>Модуль «Профориен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ko-KR"/>
              </w:rPr>
              <w:t>профориентационный курс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ko-KR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ko-KR"/>
              </w:rPr>
              <w:t xml:space="preserve">экскурсии на предприятия города, посещение профориентационных выставок, дней открытых дверей 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ko-KR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 xml:space="preserve">участие в работе всероссийских профориентационных проектов, созданных в сети интернет: посещение открытых уроков 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 xml:space="preserve">индивидуальные консультации психоло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 xml:space="preserve">курс для обучающихся 9 кл. «Твой выбор» 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 xml:space="preserve">«Формула успеха», «Ярмарка профессий», «Дегустация профессий», 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Дни открытых дверей,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ko-KR"/>
              </w:rPr>
              <w:t xml:space="preserve">проект «Город Профессий»,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Дом научной коллаборации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Участие во всероссийском проекте «Билет в будущее» (114 чел.)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ектория», «Шоу профессий»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предметно-эстетической среды» (вариатив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оформление интерьера школьных помещений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экспозиции творческих работ школьников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озеленение</w:t>
            </w:r>
            <w:r>
              <w:rPr>
                <w:rStyle w:val="CharAttribute526"/>
                <w:rFonts w:eastAsia="№Е;Calibri" w:cs="Calibri"/>
                <w:sz w:val="22"/>
                <w:szCs w:val="22"/>
                <w:lang w:val="ru-RU" w:eastAsia="en-US"/>
              </w:rPr>
              <w:t xml:space="preserve"> пришкольной территории, разбивка клумб, аллей, оборудование во дворе школы спортивных и игровых площадок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ascii="Times New Roman" w:hAnsi="Times New Roman" w:eastAsia="№Е;Calibri" w:cs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eastAsia="№Е;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благоустройство классных кабинетов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ascii="Times New Roman" w:hAnsi="Times New Roman" w:eastAsia="№Е;Calibri" w:cs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событийный дизайн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/>
            </w:pPr>
            <w:r>
              <w:rPr>
                <w:rStyle w:val="CharAttribute526"/>
                <w:rFonts w:eastAsia="№Е;Calibri" w:cs="Calibri"/>
                <w:sz w:val="22"/>
                <w:szCs w:val="22"/>
                <w:lang w:val="ru-RU" w:eastAsia="en-US"/>
              </w:rPr>
              <w:t>разработка, создание и популяризация особой школьной символики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eastAsia="№Е;Calibri" w:cs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eastAsia="№Е;Calibri" w:cs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Style w:val="CharAttribute526"/>
                <w:rFonts w:ascii="Times New Roman" w:hAnsi="Times New Roman" w:eastAsia="№Е;Calibri" w:cs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стенды, плакаты, инсталля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 xml:space="preserve">стенгазеты к Новому году, Дню учителя, к 8 марта, к 23 февраля и т.д., стенд «Калейдоскоп школьных дел»,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, «Гордость школы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исунков  «Золотая осень», «Зимняя фантазия», «Космическая Одиссея» и др., конкурс групповых проектов по технологии, оформление школы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посадка кленовой аллеи, закладка Аллеи выпускников, уход за клумбами</w:t>
            </w:r>
            <w:r>
              <w:rPr>
                <w:rStyle w:val="CharAttribute526"/>
                <w:rFonts w:eastAsia="№Е;Calibri"/>
                <w:sz w:val="22"/>
                <w:szCs w:val="22"/>
              </w:rPr>
              <w:t>; разработка проекта по благоустройству спортивной площадки школы</w:t>
            </w:r>
          </w:p>
          <w:p>
            <w:pPr>
              <w:pStyle w:val="Normal"/>
              <w:spacing w:lineRule="auto" w:line="276"/>
              <w:ind w:right="-1" w:hanging="0"/>
              <w:rPr>
                <w:rStyle w:val="CharAttribute526"/>
                <w:rFonts w:eastAsia="№Е;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а твой дом, будь хозяином в нём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оформления сцены, стен актового зала и др. к каждому значимому событию, фотозона в вестибюле</w:t>
            </w:r>
          </w:p>
          <w:p>
            <w:pPr>
              <w:pStyle w:val="Normal"/>
              <w:spacing w:lineRule="auto" w:line="276"/>
              <w:ind w:right="-1" w:hanging="0"/>
              <w:rPr>
                <w:rStyle w:val="CharAttribute526"/>
                <w:sz w:val="22"/>
                <w:szCs w:val="22"/>
              </w:rPr>
            </w:pPr>
            <w:r>
              <w:rPr>
                <w:rStyle w:val="CharAttribute526"/>
                <w:rFonts w:eastAsia="№Е;Calibri"/>
                <w:sz w:val="22"/>
                <w:szCs w:val="22"/>
              </w:rPr>
              <w:t>«Гимн школы» (авторы: Буланова Л.И., Берестова М.В.), герб школы, макеты почётных грамот, благодарственных писем, дипломов с символикой школы</w:t>
            </w:r>
          </w:p>
          <w:p>
            <w:pPr>
              <w:pStyle w:val="Normal"/>
              <w:spacing w:lineRule="auto" w:line="276"/>
              <w:ind w:right="-1" w:hanging="0"/>
              <w:rPr>
                <w:rStyle w:val="CharAttribute5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: «Визитная карточка школы, «Поколение NEXT», «Калейдоскоп школьных дел»,  Уголки классов, Правовые уголки, Уголки ПДД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»</w:t>
            </w:r>
          </w:p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iCs/>
                <w:w w:val="1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амоуправлении школы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стов школьной Службы примирения, индивидуальное консультирование социальным педагогом, педагогом-психологом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нсилиум, Совет профилактики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, общешкольная родительская конференция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, общешкольные родительские собрания (по плану)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Участие родителей в процедурах примирения, в заседаниях школьной конфликтной комиссии (на июнь 2022 г. 25 завершённых программы примирения)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работе педагогических консилиумов, Советов профилактики</w:t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»День матери», спортивные состязания «Отцы и дети», «Новогодний кубок», классные «огоньки», турслёт, походы, экскурс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негативных яв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 xml:space="preserve">индивидуальная профилактическая работа с учащимися, состоящими на персонифицированном учете 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классные часы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Всероссийские акции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 xml:space="preserve">Наставничество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праздники, конкурсы, соревнования, направленные на профилактику безнадзорности и правонарушений несовершеннолетних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en-US"/>
              </w:rPr>
              <w:t>выявление семей, находящихся в социально опасном положении и оказание им консультационной помощи в обучении и воспитании детей</w:t>
            </w:r>
          </w:p>
          <w:p>
            <w:pPr>
              <w:pStyle w:val="Style21"/>
              <w:tabs>
                <w:tab w:val="clear" w:pos="708"/>
                <w:tab w:val="left" w:pos="885" w:leader="none"/>
              </w:tabs>
              <w:spacing w:before="0" w:after="0"/>
              <w:ind w:left="0" w:right="175" w:hanging="0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ru-RU" w:eastAsia="ko-K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ru-RU"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На декабрь 2022 г. 19 детей стоят на профилактических учётах.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ПР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вопросам правового просвещения, законопослушного поведения (на основе региональной программы «Правовое просвещение и формирование основ законопослушного поведения обучающихся 1-11 классов общеобразовательных учреждений), безопасной жизнедеятельности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 - ВИЧ», «Сообщи, где торгуют смертью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наставничества для обучающихся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декада «Страна, в которой я хотел бы жить», «Дорожный калейдоскоп», «Весёлые старты», «Мы за ЗОЖ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На учёте состоят 7 семей (7 детей) в социально-опасном положении.</w:t>
            </w:r>
          </w:p>
        </w:tc>
      </w:tr>
    </w:tbl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" w:firstLine="709"/>
        <w:jc w:val="both"/>
        <w:rPr/>
      </w:pPr>
      <w:r>
        <w:rPr/>
        <w:t xml:space="preserve">Оценка вклада каждого ученика в общее дело школы, т.е. общественное признание, происходит ежегодно на традиционном празднике «За честь школы», который проходит в день рождения школы № 30, в начале февраля. Цель этого мероприятия: отметить успехи учащихся, классных руководителей и родителей. Оцениваются успехи за прошедший календарный год участников следующих конкурсов: «Ученик года», «Самый активный класс», «Самый спортивный класс», «Классный класс» и «Родитель года». Награждение участников конкурса «Ученик года» производится в номинациях: «Умники и умницы» – награждаются отличники учёбы, победители и призёры интеллектуальных конкурсов и олимпиад; «Что может быть прекраснее творчества» - победители и призёры творческих конкурсов; «Герои спорта» - победители и призёры спортивных соревнований; «Волонтёр года» - лидеры добровольческого движения класса и школы, организаторы и активные участники социальных проектов. </w:t>
      </w:r>
    </w:p>
    <w:p>
      <w:pPr>
        <w:pStyle w:val="Normal"/>
        <w:spacing w:lineRule="auto" w:line="276"/>
        <w:ind w:right="-6" w:firstLine="709"/>
        <w:jc w:val="both"/>
        <w:rPr/>
      </w:pPr>
      <w:r>
        <w:rPr/>
        <w:t xml:space="preserve">Награждение в конкурсах «Самый активный класс» и «Самый спортивный класс» производится по результатам рейтинга и анализа портфолио класса. </w:t>
      </w:r>
    </w:p>
    <w:p>
      <w:pPr>
        <w:pStyle w:val="Normal"/>
        <w:spacing w:lineRule="auto" w:line="276"/>
        <w:ind w:right="-6" w:firstLine="709"/>
        <w:jc w:val="both"/>
        <w:rPr>
          <w:b/>
          <w:b/>
        </w:rPr>
      </w:pPr>
      <w:r>
        <w:rPr/>
        <w:t>На празднике всегда присутствуют почётные гости. Праздник «За честь школы» – это стимул для новых побед и творчеств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илактика безнадзорности и правонарушений несовершеннолетних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В школе реализуются мероприятия по формированию законопослушного поведения в рамках программ «Правовое воспитание» (2021 – 2025 гг.), «Профилактика безнадзорности и правонарушений несовершеннолетних» (2021-2025 гг.)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Мероприятия проводятся с приглашением специалистов, педагога-психолога, социального педагога.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>В школе создан Совет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>Действует уполномоченный по правам ребёнка, педагог-психолог проводит диагностику, консультации для детей и родителей.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 xml:space="preserve">Также в школе работает Служба примирения. 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 xml:space="preserve">В рамках федерального проекта «Успех каждого ребёнка» в ноябре 2022 г. </w:t>
      </w:r>
      <w:r>
        <w:rPr>
          <w:shd w:fill="FFFFFF" w:val="clear"/>
        </w:rPr>
        <w:t>в школе было организовано и проведено социально-психологическое тестирование обучающихся</w:t>
      </w:r>
      <w:r>
        <w:rPr/>
        <w:t xml:space="preserve"> 14-18 лет в количестве 254 чел., что составляет 99,6% от числа подлежащих тестированию. Данное тестирование проводится в школе уже несколько лет подряд. 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>В рамках федерального проекта «Поддержка семей, имеющих детей</w:t>
      </w:r>
      <w:r>
        <w:rPr>
          <w:b/>
        </w:rPr>
        <w:t xml:space="preserve">» </w:t>
      </w:r>
      <w:r>
        <w:rPr/>
        <w:t>в школе реализуется городской проект «Психолого-педагогическая, методическая и консультативная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». За 2022 год специалистами (социальным педагогом и учителем-логопедом) дано 133 консультации в рамках данного проекта.</w:t>
      </w:r>
    </w:p>
    <w:p>
      <w:pPr>
        <w:pStyle w:val="Normal"/>
        <w:numPr>
          <w:ilvl w:val="0"/>
          <w:numId w:val="13"/>
        </w:numPr>
        <w:spacing w:lineRule="auto" w:line="276"/>
        <w:ind w:left="0" w:right="-7" w:firstLine="709"/>
        <w:jc w:val="both"/>
        <w:rPr/>
      </w:pPr>
      <w:r>
        <w:rPr/>
        <w:t>Совместно с учителями обществознания, ОБЖ классные руководители имеют в планах ВР направление «нравственно-правовое воспитание»: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>Уголки по ПДД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>Уголки правовых знаний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 xml:space="preserve">Классные часы по региональной программе </w:t>
      </w:r>
      <w:r>
        <w:rPr>
          <w:b/>
        </w:rPr>
        <w:t>«</w:t>
      </w:r>
      <w:r>
        <w:rPr/>
        <w:t>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 xml:space="preserve">Программа воспитания МБОУ СШ № 30. В реализацию этой школьной программы вовлечены все участники воспитательного процесса. 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>Классное (ученическое) и школьное самоуправление;</w:t>
      </w:r>
    </w:p>
    <w:p>
      <w:pPr>
        <w:pStyle w:val="Normal"/>
        <w:numPr>
          <w:ilvl w:val="0"/>
          <w:numId w:val="7"/>
        </w:numPr>
        <w:spacing w:lineRule="auto" w:line="276"/>
        <w:ind w:left="0" w:right="-7" w:firstLine="709"/>
        <w:jc w:val="both"/>
        <w:rPr/>
      </w:pPr>
      <w:r>
        <w:rPr/>
        <w:t xml:space="preserve">В школе работает Служба примирения, успешно применяются восстановительные технологии. 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аво на образование реализуется через: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обучение больных детей на дому, семейное обучение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 xml:space="preserve">- сотрудничество с КДН, ПДН, ЦЗПН «Надежда», 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выявление нарушений посредством посещения семей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обеспечение бесплатными учебниками всех учащихся школы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обеспечение бесплатным питанием детей 5-11 кл. из малообеспеченных семей, всех детей начальной школы, детей участников СВО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 xml:space="preserve"> </w:t>
      </w:r>
      <w:r>
        <w:rPr/>
        <w:t xml:space="preserve">- привлечение специалистов ОСР, ОСЗН для взаимодействия с неблагополучными семьями с целью обеспечения прав детей на заботу и воспитание детей родителями, 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взаимодействие с органами опеки и попечительства</w:t>
      </w:r>
      <w:r>
        <w:rPr>
          <w:u w:val="single"/>
        </w:rPr>
        <w:t xml:space="preserve"> </w:t>
      </w:r>
      <w:r>
        <w:rPr/>
        <w:t xml:space="preserve">по обеспечению защиты прав и законных интересов ребенка в органах образования, здравоохранения и др., 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информирование обучающихся и их родителей (законных представителей) о их правах и обязанностях через информационные стенды, родительские группы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- привлечение специалистов КДН, ПДН, ЦЗПН «Надежда» для работы с учащимися, родителями, учителями,</w:t>
      </w:r>
    </w:p>
    <w:p>
      <w:pPr>
        <w:pStyle w:val="Normal"/>
        <w:spacing w:lineRule="auto" w:line="276"/>
        <w:ind w:right="-7" w:firstLine="709"/>
        <w:jc w:val="both"/>
        <w:rPr>
          <w:b/>
          <w:b/>
        </w:rPr>
      </w:pPr>
      <w:r>
        <w:rPr/>
        <w:t xml:space="preserve">   </w:t>
      </w:r>
      <w:r>
        <w:rPr/>
        <w:t>- занятость детей</w:t>
      </w:r>
      <w:r>
        <w:rPr>
          <w:u w:val="single"/>
        </w:rPr>
        <w:t xml:space="preserve"> </w:t>
      </w:r>
      <w:r>
        <w:rPr/>
        <w:t>в кружках и спортивных секциях.</w:t>
      </w:r>
    </w:p>
    <w:p>
      <w:pPr>
        <w:pStyle w:val="Normal"/>
        <w:spacing w:lineRule="auto" w:line="276" w:before="20" w:after="0"/>
        <w:ind w:right="-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>
          <w:b/>
          <w:b/>
          <w:bCs/>
        </w:rPr>
      </w:pPr>
      <w:r>
        <w:rPr>
          <w:b/>
          <w:bCs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276" w:before="20" w:after="0"/>
        <w:ind w:left="1767"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" w:after="0"/>
        <w:ind w:right="-11" w:firstLine="709"/>
        <w:jc w:val="both"/>
        <w:rPr/>
      </w:pPr>
      <w:r>
        <w:rPr>
          <w:bCs/>
          <w:shd w:fill="FFFFFF" w:val="clear"/>
        </w:rPr>
        <w:t>С целью создания условий для внеурочной деятельности учащихся и организации их дополнительного образования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в школе предусмотрен спектр образовательных услуг, реализующихся по программам дополнительного образования и воспитания по направлениям художественной, туристско-краеведческой, технической, естественно-научной, физкультурно-спортивной и социально-гуманитарной деятельности, по формам организации и возрастному составу. </w:t>
      </w:r>
    </w:p>
    <w:p>
      <w:pPr>
        <w:pStyle w:val="Normal"/>
        <w:spacing w:lineRule="auto" w:line="276" w:before="20" w:after="0"/>
        <w:ind w:right="-1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Таким образом, программа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Широкий спектр кружков, функционирующих в школе, дает родителям право выбора любого направления для развития своего ребенка.</w:t>
      </w:r>
    </w:p>
    <w:p>
      <w:pPr>
        <w:pStyle w:val="Normal"/>
        <w:spacing w:lineRule="auto" w:line="276" w:before="20" w:after="0"/>
        <w:ind w:right="-1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Школа также реализует внеурочную дополнительную образовательную деятельность через факультативы и кружки, способствующие индивидуализации образовательного процесса.</w:t>
      </w:r>
    </w:p>
    <w:p>
      <w:pPr>
        <w:pStyle w:val="Normal"/>
        <w:spacing w:lineRule="auto" w:line="276" w:before="20" w:after="0"/>
        <w:ind w:right="-11" w:firstLine="709"/>
        <w:jc w:val="both"/>
        <w:rPr/>
      </w:pPr>
      <w:r>
        <w:rPr>
          <w:bCs/>
          <w:shd w:fill="FFFFFF" w:val="clear"/>
        </w:rPr>
        <w:t>С 2021 года школа участвует в реализации культурно-просветительского проекта «Пушкинская карта». Из 196 обучающихся 8-11 классов на декабрь 2022 года 100 человека оформили Пушкинскую карту, что составляет 51% от общего количества.</w:t>
      </w:r>
    </w:p>
    <w:p>
      <w:pPr>
        <w:pStyle w:val="Normal"/>
        <w:spacing w:lineRule="auto" w:line="276" w:before="20" w:after="0"/>
        <w:ind w:right="-1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стема дополнительного образования</w:t>
      </w:r>
    </w:p>
    <w:p>
      <w:pPr>
        <w:pStyle w:val="Normal"/>
        <w:spacing w:lineRule="auto" w:line="276" w:before="20" w:after="0"/>
        <w:ind w:right="-10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9255</wp:posOffset>
                </wp:positionV>
                <wp:extent cx="5109210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Название объедин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Маленький маст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Студия «Палит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Волшебная кист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Каллиграфия для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Рит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Бок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Азбука дорожной безопас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Хочу всё зна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Эруди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Умники и умни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анимательная математ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Студия «Белькан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Художественное чт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Рит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Волей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Баскет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Спорт-тай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Бок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Я-гражданин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Твой выб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Программир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Знаю, умею, мог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Занимательно о русском язы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Финансовая грамот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Тайм-менеджме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Художественное чт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Рит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Волейбо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Баскетбо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9.5pt;mso-wrap-distance-left:0pt;mso-wrap-distance-right:9pt;mso-wrap-distance-top:0pt;mso-wrap-distance-bottom:0pt;margin-top:3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Название объединения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Маленький маст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Студия «Палит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Волшебная кист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Каллиграфия для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Рит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Бок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Азбука дорожной безопас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Хочу всё зна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Эруди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Умники и умни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анимательная математ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Студия «Белькан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Художественное чт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Рит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Волей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Баскет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Спорт-тай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Бок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Я-гражданин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Твой выб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Программир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Знаю, умею, мог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Занимательно о русском язы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Финансовая грамот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Тайм-менеджме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Художественное чт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Рит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Волейбо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Баскетбо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276" w:before="20" w:after="0"/>
        <w:ind w:right="-10" w:hanging="0"/>
        <w:jc w:val="center"/>
        <w:rPr>
          <w:bCs/>
          <w:shd w:fill="FFFFFF" w:val="clear"/>
        </w:rPr>
      </w:pPr>
      <w:r>
        <w:rPr>
          <w:b/>
          <w:bCs/>
          <w:iCs/>
          <w:shd w:fill="FFFFFF" w:val="clear"/>
        </w:rPr>
        <w:t>Охват учащихся, занимающихся в кружках и секциях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851"/>
        <w:gridCol w:w="992"/>
        <w:gridCol w:w="992"/>
        <w:gridCol w:w="992"/>
        <w:gridCol w:w="851"/>
        <w:gridCol w:w="851"/>
      </w:tblGrid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8-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9-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0-20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-20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firstLine="414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-во</w:t>
            </w:r>
          </w:p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-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(5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 (16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(12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 (4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(3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(1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 (4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 (21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0</w:t>
            </w:r>
          </w:p>
        </w:tc>
      </w:tr>
    </w:tbl>
    <w:p>
      <w:pPr>
        <w:pStyle w:val="Normal"/>
        <w:spacing w:lineRule="auto" w:line="276" w:before="20" w:after="200"/>
        <w:ind w:left="644"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0" w:firstLine="709"/>
        <w:jc w:val="both"/>
        <w:rPr>
          <w:bCs/>
        </w:rPr>
      </w:pPr>
      <w:r>
        <w:rPr>
          <w:bCs/>
        </w:rPr>
        <w:t>С 2018 года школа работает в системе «Навигатор дополнительного образования Архангельской области». Работа объединений дополнительного образования с 2018 г. фиксируется в Дневник.ру.</w:t>
      </w:r>
    </w:p>
    <w:p>
      <w:pPr>
        <w:pStyle w:val="Normal"/>
        <w:spacing w:lineRule="auto" w:line="276"/>
        <w:ind w:left="-51" w:firstLine="709"/>
        <w:jc w:val="both"/>
        <w:rPr/>
      </w:pPr>
      <w:r>
        <w:rPr/>
        <w:t xml:space="preserve">В рамках федерального проекта «Успех каждого ребёнка» в течение 2021-го года была организована образовательная деятельность в соответствии с Правилами персонифицированного финансирования дополнительного образования детей в муниципальном образовании «Город Архангельск». В 2022 г. обучалось в объединениях ДО школы 652 ученика, 1251 человеко-место было занято. На начало 2022 г. из 817 обучающихся 742 имеют сертификат ПФДО (91%), из них 549 (67,2%) зарегистрированы школой.  652 обучающихся школы зачислено в школьные объединения дополнительного образования через систему «Навигатор дополнительного образования Архангельской области». Плановое количество мест в ДО школы составляло 760, фактически занято 744 места, что составило 1,7 места на человека. </w:t>
      </w:r>
    </w:p>
    <w:p>
      <w:pPr>
        <w:pStyle w:val="Normal"/>
        <w:spacing w:lineRule="auto" w:line="276"/>
        <w:ind w:left="-51" w:firstLine="709"/>
        <w:jc w:val="both"/>
        <w:rPr/>
      </w:pPr>
      <w:r>
        <w:rPr/>
        <w:t>226 обучающийся зарегистрирован на сайте ФСК «ГТО», что составляет 29% от общего числа обучающихся. В 2022 году 58 детей приняли участие в сдаче норм ГТО, 32 из них получили знаки отличия.</w:t>
      </w:r>
    </w:p>
    <w:p>
      <w:pPr>
        <w:pStyle w:val="Normal"/>
        <w:spacing w:lineRule="auto" w:line="276"/>
        <w:ind w:lef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pacing w:val="-2"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276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CharAttribute0"/>
          <w:rFonts w:eastAsia="Batang;바탕"/>
          <w:sz w:val="24"/>
        </w:rPr>
        <w:t xml:space="preserve">- формирование в </w:t>
      </w:r>
      <w:r>
        <w:rPr/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</w:rPr>
        <w:t xml:space="preserve"> </w:t>
      </w:r>
      <w:r>
        <w:rPr>
          <w:rStyle w:val="CharAttribute0"/>
          <w:rFonts w:eastAsia="Batang;바탕"/>
          <w:sz w:val="24"/>
        </w:rPr>
        <w:t xml:space="preserve">которые </w:t>
      </w:r>
      <w:r>
        <w:rPr/>
        <w:t xml:space="preserve">могли бы </w:t>
      </w:r>
      <w:r>
        <w:rPr>
          <w:rStyle w:val="CharAttribute0"/>
          <w:rFonts w:eastAsia="Batang;바탕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</w:t>
      </w:r>
      <w:r>
        <w:rPr>
          <w:rStyle w:val="CharAttribute0"/>
          <w:rFonts w:eastAsia="Batang;바탕"/>
          <w:sz w:val="24"/>
        </w:rPr>
        <w:t>создание в</w:t>
      </w:r>
      <w:r>
        <w:rPr/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  <w:t>Курсы внеурочной деятельност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-е полугодие 2022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«Волонт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1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Смотрю на мир глазами худож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1Б, 1В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Волшебные стр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2А, 2Б, 2В (3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Светофо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3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Мы за 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3Б, 3Г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Дружные реб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3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Все цвета, кроме чёрн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4А, 4Б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«Я –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4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«Литературное крае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5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Мир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5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Моя мала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5В, 6Б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Секреты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6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Мы за 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6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Люди мо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7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Профессия моих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7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Мы за здоровый образ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7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Мы за здоровый образ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7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/>
              <w:t>«Духовное наследие Русского Сев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8А, 9А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Русский Сев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8Б, 8В (2 гр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Культурн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9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10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Самосовершенствование лич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11А</w:t>
            </w:r>
          </w:p>
        </w:tc>
      </w:tr>
    </w:tbl>
    <w:p>
      <w:pPr>
        <w:pStyle w:val="Normal"/>
        <w:spacing w:lineRule="auto" w:line="276" w:before="20" w:after="0"/>
        <w:ind w:right="-10" w:hanging="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2-е полугодие 2022 г. : «Разговоры о важном», 1-11 класс.</w:t>
      </w:r>
    </w:p>
    <w:p>
      <w:pPr>
        <w:pStyle w:val="Normal"/>
        <w:spacing w:lineRule="auto" w:line="276" w:before="20" w:after="0"/>
        <w:ind w:right="-11" w:firstLine="709"/>
        <w:jc w:val="both"/>
        <w:rPr/>
      </w:pPr>
      <w:r>
        <w:rPr>
          <w:iCs/>
          <w:shd w:fill="FFFFFF" w:val="clear"/>
        </w:rPr>
        <w:t>С 2017 года в школе оказывается услуга по оказанию содействия молодежи в вопросах трудоустройства, социальной реабилитации, трудоустройство несовершеннолетних граждан. Из числа учащихся в возрасте от 14 до 18 лет, состоящих на учете в КДН и ЗП или ПДН, были временно трудоустроены в должности подсобного рабочего в свободное от учебы время в 2019 г. 10 человек, в 2020 г. 12 человек, в 2021 г. 12 человек, в 2022 г.- 6 человек.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результатам самообследования в 2022 году сделаны следующие выводы</w:t>
      </w:r>
    </w:p>
    <w:p>
      <w:pPr>
        <w:pStyle w:val="Normal"/>
        <w:spacing w:lineRule="auto" w:line="276"/>
        <w:jc w:val="both"/>
        <w:rPr/>
      </w:pPr>
      <w:r>
        <w:rPr/>
        <w:t>Наблюдается повышение   показателей уровня обученности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на уровне основного общего образования на 1,5 %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на уровне среднего общего образования на 3,7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чество обуч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вышается на уровне начального общего образования на 4,3 %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вышается на уровне основного общего образования на 3,33 %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нижается на уровне среднего общего образования на 11,5 %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Школа укомплектована техническими, методическими средствами, обеспечивающими организацию ведения образовательной и воспит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дровый состав школы систематически повышает свою квалификацию, посещая курсовые мероприятия и семинары, что позволяет организовать занятия с учащимися на высоком уровне, удовлетворить образовательные потребности учащихся и их родителей. Имеются вакансии учителей-предмет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спективы деятельности шко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льнейшее развитие технической и методической базы школы.</w:t>
      </w:r>
    </w:p>
    <w:p>
      <w:pPr>
        <w:pStyle w:val="Style21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 на обновленный ФГОС 2022 (1-9, 10 классов) в 2023-2024 уч. году.</w:t>
      </w:r>
    </w:p>
    <w:p>
      <w:pPr>
        <w:pStyle w:val="Style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АФУ, АО ИОО в целях обеспечения комфортных условий для повышения квалификации педагогов.</w:t>
      </w:r>
    </w:p>
    <w:p>
      <w:pPr>
        <w:pStyle w:val="Style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школы с вузами, средними специальными образовательными учреждениями города в целях удовлетворения образовательных потребностей учащихся и педагогов.</w:t>
      </w:r>
    </w:p>
    <w:p>
      <w:pPr>
        <w:pStyle w:val="Style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деятельности школы.</w:t>
      </w:r>
    </w:p>
    <w:p>
      <w:pPr>
        <w:pStyle w:val="Style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й, связанных с информатизацией образовательного процесса.</w:t>
      </w:r>
    </w:p>
    <w:p>
      <w:pPr>
        <w:pStyle w:val="Style21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реализации национального проекта «Образование»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Директор                                   </w:t>
        <w:tab/>
        <w:tab/>
        <w:tab/>
        <w:tab/>
        <w:tab/>
        <w:t xml:space="preserve">                А.В. Зуе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04.</w:t>
      </w: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5c25">
    <w:name w:val="c5 c25"/>
    <w:qFormat/>
    <w:rPr>
      <w:rFonts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5" w:after="25"/>
    </w:pPr>
    <w:rPr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2c21">
    <w:name w:val="c2 c21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8:00Z</dcterms:created>
  <dc:creator>a1</dc:creator>
  <dc:description/>
  <dc:language>en-US</dc:language>
  <cp:lastModifiedBy>a1</cp:lastModifiedBy>
  <dcterms:modified xsi:type="dcterms:W3CDTF">2023-04-24T11:28:00Z</dcterms:modified>
  <cp:revision>2</cp:revision>
  <dc:subject/>
  <dc:title/>
</cp:coreProperties>
</file>