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го образования «Город Архангельск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Cs/>
          <w:sz w:val="36"/>
          <w:szCs w:val="36"/>
        </w:rPr>
        <w:t>«Средняя школа № 30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2020  год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Архангельск,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firstLine="567"/>
        <w:jc w:val="center"/>
        <w:rPr>
          <w:bCs/>
        </w:rPr>
      </w:pPr>
      <w:r>
        <w:rPr>
          <w:bCs/>
        </w:rPr>
        <w:t>Структура отчета о 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</w:t>
      </w:r>
      <w:r>
        <w:rPr/>
        <w:t>Аналитическая ча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28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Результаты  анализа  показателей деятельности организации, подлежащей самообследованию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Состояние и качество образовательного процесса в соответствии с   ФГОС НОО, ФГОС ООО, ФГОС СО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Организация учебн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Содержание и качество подготовки выпускников, их востребова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Качество кадрового соста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Материально-техническая баз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Внутренняя система оценки качества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Основные направления воспитатель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Анализ показателей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15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Самообследование муниципального бюджетного общеобразовательного учреждения муниципального образования «Город Архангельск» «Средняя школа № 30» (краткое наименование - МБОУ СШ № 30) (далее - Учреждение) проводилось в соответствии с </w:t>
      </w:r>
      <w:r>
        <w:rPr>
          <w:lang w:eastAsia="ar-SA"/>
        </w:rPr>
        <w:t>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Целями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76"/>
        <w:ind w:firstLine="1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142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</w:t>
      </w:r>
      <w:r>
        <w:rPr/>
        <w:t>МБОУ СШ № 30  является муниципальным бюджетным общеобразовательным учреждением, ориентированным на обучение, воспитание и развитие  учащих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здоровой, социально адаптированной, обладающей прочными базовыми знаниями, общей культурой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/>
        <w:t xml:space="preserve">Основные </w:t>
      </w:r>
      <w:r>
        <w:rPr>
          <w:bCs/>
        </w:rPr>
        <w:t>принципами образовательной политики</w:t>
      </w:r>
      <w:r>
        <w:rPr/>
        <w:t xml:space="preserve"> в Учреждении являются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демократизация</w:t>
      </w:r>
      <w:r>
        <w:rPr/>
        <w:t xml:space="preserve"> (сотрудничество педагогов и учащихся, педагогов и родителей, учащихся друг с другом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гуманизация</w:t>
      </w:r>
      <w:r>
        <w:rPr/>
        <w:t xml:space="preserve"> (личностно-ориентированная педагогика, направленная на удовлетворение образовательных потребностей учащихся, их родителей (законных представителей), на выявление и развитие способностей учащихся и одновременно обеспечивающая базовый стандарт образования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дифференциация</w:t>
      </w:r>
      <w:r>
        <w:rPr/>
        <w:t xml:space="preserve"> (учет учебных, интеллектуальных и психологических особенностей учащихся, их профессиональных склонностей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  <w:tab/>
        <w:t>индивидуализация (создание индивидуальных образовательных программ для учащихся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</w:t>
      </w:r>
      <w:r>
        <w:rPr>
          <w:bCs/>
        </w:rPr>
        <w:t>оптимизация</w:t>
      </w:r>
      <w:r>
        <w:rPr/>
        <w:t xml:space="preserve"> процесса реального развития детей через интеграцию общего и дополнительного образования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</w:t>
      </w:r>
      <w:r>
        <w:rPr/>
        <w:t>Муниципальное бюджетное общеобразовательное учреждение муниципального образования «Город Архангельск» «Средняя школа № 30» основано в  феврале  1963 года (День рождения школы -02 февраля 1963 года)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</w:t>
      </w:r>
      <w:r>
        <w:rPr/>
        <w:t xml:space="preserve">Учредителем образовательного учреждения является муниципальное образование «Город Архангельск». </w:t>
      </w:r>
    </w:p>
    <w:p>
      <w:pPr>
        <w:pStyle w:val="Style22"/>
        <w:spacing w:lineRule="auto" w:line="276" w:before="25" w:after="0"/>
        <w:ind w:firstLine="540"/>
        <w:jc w:val="both"/>
        <w:rPr/>
      </w:pPr>
      <w:r>
        <w:rPr>
          <w:sz w:val="24"/>
          <w:szCs w:val="24"/>
        </w:rPr>
        <w:t>МБОУ СШ № 30 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; Учреждение имеет печать с полным наименованием Учреждения на русском языке и изображением герба муниципального образования "Город Архангельск".</w:t>
      </w:r>
    </w:p>
    <w:p>
      <w:pPr>
        <w:pStyle w:val="Normal"/>
        <w:spacing w:lineRule="auto" w:line="276"/>
        <w:ind w:firstLine="142"/>
        <w:jc w:val="both"/>
        <w:rPr>
          <w:bCs/>
        </w:rPr>
      </w:pPr>
      <w:r>
        <w:rPr>
          <w:bCs/>
        </w:rPr>
        <w:t>Учреждение действует на основани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</w:t>
      </w:r>
      <w:r>
        <w:rPr>
          <w:bCs/>
        </w:rPr>
        <w:t>Устава</w:t>
      </w:r>
      <w:r>
        <w:rPr/>
        <w:t xml:space="preserve">, утвержденного распоряжением мэра города Архангельска от 03.03.2015 № 586р (с изменениями, утвержденными распоряжением Главы муниципального образования «Город Архангельск» от 25.12.2015 № 468р, с изменениями, утвержденными распоряжением Главы муниципального образования «Город Архангельск» от 20.12.2016 № 3745р, с изменениями, утвержденными распоряжением Главы муниципального образования «Город Архангельск» от 03.08.2018 № 2250р);         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</w:rPr>
        <w:t>лицензии на право оказания  образовательных услуг</w:t>
      </w:r>
      <w:r>
        <w:rPr/>
        <w:t xml:space="preserve"> от 10.04.2015 г. № 5735 (серия 29ЛО1 №0000743) по реализации образовательных программ начального общего, основного общего, среднего общего образования,  подвидам дополнительного образования, выданной министерством образования и науки Архангельской области;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</w:rPr>
        <w:t>свидетельства о государственной аккредитации</w:t>
      </w:r>
      <w:r>
        <w:rPr/>
        <w:t xml:space="preserve"> образовательной деятельности от 21.04.2015 г. № 3538 (серия 29АО1 № 0000587) по основным общеобразовательным программам в отношении начального общего, основного общего, среднего общего образования, выданного министерством образования и науки Архангельской област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Образовательная деятельность осуществляется в двух  зданиях (годы постройки – 1962, 1964), расположенных  по </w:t>
      </w:r>
      <w:r>
        <w:rPr>
          <w:bCs/>
        </w:rPr>
        <w:t>адресу (юридический/фактический адрес образовательного учреждения)</w:t>
      </w:r>
      <w:r>
        <w:rPr/>
        <w:t xml:space="preserve">: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63030, Архангельская обл.,  г. Архангельск, территориальный округ Варавино-Фактория, ул. Квартальная, д. 10 (здание основной школы)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63030, Архангельская обл.,  г. Архангельск, территориальный округ Варавино-Фактория, ул. Квартальная, д. 15 (здание начальной школы)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/>
        <w:t xml:space="preserve"> </w:t>
      </w:r>
      <w:r>
        <w:rPr/>
        <w:t xml:space="preserve">Образовательное учреждение имеет </w:t>
      </w:r>
      <w:r>
        <w:rPr>
          <w:bCs/>
        </w:rPr>
        <w:t>официальный сайт</w:t>
      </w:r>
      <w:r>
        <w:rPr/>
        <w:t xml:space="preserve"> в информационно-коммуникационной сети «Интернет»: </w:t>
      </w:r>
      <w:r>
        <w:rPr>
          <w:lang w:val="en-US"/>
        </w:rPr>
        <w:t>sch</w:t>
      </w:r>
      <w:r>
        <w:rPr/>
        <w:t>30.</w:t>
      </w:r>
      <w:r>
        <w:rPr>
          <w:lang w:val="en-US"/>
        </w:rPr>
        <w:t>ru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Обратная связь с учреждением осуществляется по электронному адресу </w:t>
      </w:r>
      <w:hyperlink r:id="rId2">
        <w:r>
          <w:rPr>
            <w:rStyle w:val="InternetLink"/>
            <w:bCs/>
            <w:color w:val="000000"/>
            <w:lang w:val="en-US"/>
          </w:rPr>
          <w:t>sch</w:t>
        </w:r>
        <w:r>
          <w:rPr>
            <w:rStyle w:val="InternetLink"/>
            <w:bCs/>
            <w:color w:val="000000"/>
          </w:rPr>
          <w:t>30</w:t>
        </w:r>
        <w:r>
          <w:rPr>
            <w:rStyle w:val="InternetLink"/>
            <w:bCs/>
            <w:color w:val="000000"/>
            <w:lang w:val="en-US"/>
          </w:rPr>
          <w:t>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;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посредством факсимильной и телефонной связи - </w:t>
      </w:r>
      <w:r>
        <w:rPr>
          <w:bCs/>
        </w:rPr>
        <w:t>тел./факс</w:t>
      </w:r>
      <w:r>
        <w:rPr/>
        <w:t xml:space="preserve"> </w:t>
      </w:r>
      <w:r>
        <w:rPr>
          <w:bCs/>
        </w:rPr>
        <w:t xml:space="preserve">(8182) 68-91-34 </w:t>
      </w:r>
      <w:r>
        <w:rPr/>
        <w:t>(учительская основной школы)</w:t>
      </w:r>
      <w:r>
        <w:rPr>
          <w:bCs/>
        </w:rPr>
        <w:t xml:space="preserve">; тел. (8182) 68-58-18 </w:t>
      </w:r>
      <w:r>
        <w:rPr/>
        <w:t>(директор)</w:t>
      </w:r>
      <w:r>
        <w:rPr>
          <w:bCs/>
        </w:rPr>
        <w:t xml:space="preserve">; тел. (8182) 68-65-11 </w:t>
      </w:r>
      <w:r>
        <w:rPr/>
        <w:t>(учительская начальной школы)</w:t>
      </w:r>
      <w:r>
        <w:rPr>
          <w:bCs/>
        </w:rPr>
        <w:t>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Образовательное учреждение  находится  на территории округа Варавино-Фактория города Архангельска. </w:t>
      </w:r>
      <w:r>
        <w:rPr>
          <w:shd w:fill="FFFFFF" w:val="clear"/>
        </w:rPr>
        <w:t>Численность населения округа составляет около 37798  человек. Основные микрорайоны округа: Варавино, Фактория, поселки 2-го лесозавода и Силикатчиков</w:t>
      </w:r>
      <w:r>
        <w:rPr>
          <w:rFonts w:cs="Verdana" w:ascii="Verdana" w:hAnsi="Verdana"/>
          <w:bCs/>
          <w:shd w:fill="FFFFFF" w:val="clear"/>
        </w:rPr>
        <w:t xml:space="preserve">.  </w:t>
      </w:r>
      <w:r>
        <w:rPr>
          <w:shd w:fill="FFFFFF" w:val="clear"/>
        </w:rPr>
        <w:t>В округе несколько  промышленных предприятий, из них градообразующими являются:</w:t>
        <w:br/>
        <w:t>ОАО «Архангельский опытный водорослевый комбинат»; ОАО «Архангельский комбинат хлебопродуктов; ОАО «Архангельский траловый флот»; ОАО Комбинат «Силбет»; ОАО «Автотранспортный комбинат» и др.</w:t>
      </w:r>
    </w:p>
    <w:p>
      <w:pPr>
        <w:pStyle w:val="Normal"/>
        <w:spacing w:lineRule="auto" w:line="276"/>
        <w:ind w:firstLine="142"/>
        <w:jc w:val="both"/>
        <w:rPr>
          <w:shd w:fill="FFFFFF" w:val="clear"/>
        </w:rPr>
      </w:pPr>
      <w:r>
        <w:rPr>
          <w:shd w:fill="FFFFFF" w:val="clear"/>
        </w:rPr>
        <w:t xml:space="preserve">На территории округа располагаются 6 отделений связи, учреждения здравоохранения: ГБУЗ АО « Архангельская городская клиническая больница № 4» (детская и взрослая поликлиники), подстанция «Скорой медицинской помощи», областной госпиталь для ветеранов войн, ГБУЗ АОЛ «Архангельская стоматологическая поликлиника № 2»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hd w:fill="FFFFFF" w:val="clear"/>
        </w:rPr>
        <w:t>Кроме МБОУ СШ № 30 на территории микрорайона располагаются следующие учреждения образования: МБОУ СШ № 26, МБОУ СШ № 27, МБОУ СШ № 28, ДЮСШ № 2 (основная и филиал), детская школа искусств № 31, детский дом № 1, шесть средних специальных образовательных учреждений,  8 детских дошкольных учреждений (детские сады № 154 «Колобок», № 11 «Полянка», № 172 «Клюковка», № 173 «Подснежник», № 169 «Тюльпанчик», № 16 «Дубок», № 185 «Росинка», № 151 «Рыбачок»).</w:t>
        <w:br/>
        <w:t>На территории микрорайона, где располагается образовательное учреждение, находятся три воинские части; пожарная часть № 2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76"/>
        <w:ind w:firstLine="142"/>
        <w:jc w:val="both"/>
        <w:rPr>
          <w:shd w:fill="FFFFFF" w:val="clear"/>
        </w:rPr>
      </w:pPr>
      <w:r>
        <w:rPr/>
        <w:t xml:space="preserve">В округе функционируют Ломоносовский дворец культуры, Ломоносовский дом детского творчества, филиалы детской и взрослой библиоте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142"/>
        <w:jc w:val="both"/>
        <w:rPr/>
      </w:pPr>
      <w:r>
        <w:rPr/>
        <w:t>Деятельность образовательного учреждения регламентируется следующими локальными актам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.Положение о Педагогическом совет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 Положение об общем собрании работнико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.Положение о порядке возникновения, изменения и прекращения образовательных  отношений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. Правила внутреннего распорядка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5. Положение  о классном руководител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6. Положение о Совете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7.Кодекс профессиональной этики педагогических работников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8. 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9. Положение о внеурочн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0. Положение о методическом совет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1. Положение о школьном методическом объедине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2. Положение о библиотек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3. Положение о родительском собра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4. Положение о рабочей программе учител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5. Положение о психолого-педагогической служб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6. Положение о Совете профилактики,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42"/>
        <w:jc w:val="both"/>
        <w:textAlignment w:val="baseline"/>
        <w:outlineLvl w:val="1"/>
        <w:rPr/>
      </w:pPr>
      <w:r>
        <w:rPr/>
        <w:t>17. Положение о логопедическом пункт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8. Положение о «Школе будущего первоклассника»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9. Положение о школьной форме и внешнем виде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0. Положение о летнем оздоровительном лагере с дневным пребыванием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1. Порядок  приема граждан 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2. Положение о внутришкольном контрол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3. Положение о школьной психолого-педагогической служб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4.Положение об аттестации педагогических работников МБОУ СШ № 30 в целях подтверждения  соответствия занимаемой должности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5. Положение об аттестационной  комиссии МБОУ СШ № 30 на проведение аттестации педагогических работников в целях подтверждения соответствия занимаемой должности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6. Положение о профильных классах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7. Положение об организации обучения на дому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8. Положение о структуре, порядке разработки и утверждения основной образовательной программы начального общего, основного общего, среднего общего образования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9. Положение о режиме занятий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0. Положение о кадетских классах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1. Положение об административном совете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2.Положение о текущей и промежуточной аттестации учащихс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3. Положение о школьном спортивном клубе «Старт»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4. Положение о Совете школы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5.Положение о психолого-педагогическом консилиуме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6.Положение о классах профильного обуч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7.Положение о школьной службе примир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8.Положение о порядке посещения учащимися по своему выбору мероприятий, не предусмотренным учебным планом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39. Правила внутреннего трудового распорядка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0.Коллективный договор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1.Положение об оплате труда работнико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2.Положение по ведению электронного журнала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3. Положение о Комиссии по урегулированию споров между участниками образовательных отношений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4. Порядок и условия перевода, отчисления и восстановления учащихся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5.Положение об организации и осуществлении образовательной деятельности с использованием электронного обучения и дистанционных образовательных технологий в МБОУ СШ № 30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46. Положение о наставничестве в МБОУ СШ № 30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и т.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142"/>
        <w:jc w:val="both"/>
        <w:rPr/>
      </w:pPr>
      <w:r>
        <w:rPr/>
        <w:t>Деятельность МБОУ СШ № 30 регламентируется также  основными общеобразовательными программами начального общего, основного общего, среднего общего образования,  основными адаптированными общеобразовательными программами начального общего, основного общего образования, Программой развития  «Школа равных возможностей» на 2020-2024 гг., должностными инструкциями сотрудников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Перспективы развития школы – создание максимально благоприятных условий для разностороннего развития и самообразования учащихся, для достижения нового качества образования, обновление материально-технической базы школы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Девиз школы – «От успеха в школе – к успеху в жизни!»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Реализуемые проекты: «Выбор профессии» (профориентация), «Шаг в будущее» (работа с одаренными детьми), программа «Одарённые дети»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В школе функционирует музей Боевой Славы. Экспозиции музея: «99 гвардейская воздушно-десантная дивизия», «Архангельск - город воинской славы», «История школы», «История пионерской и комсомольской организации школы», «Бабушкин сундук», «Кронштадт – город воинской славы», «Символ года», «Космический дом», «Улицы Архангельска рассказывают», «Города воинской славы»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Основные формы работы: экскурсии, встречи с ветеранами, Уроки мужества, подбор материалов для литературно – музыкальных композиций к 9 мая, участие в городских военно-исторических играх, проведение школьных военно-исторических игр.</w:t>
      </w:r>
    </w:p>
    <w:p>
      <w:pPr>
        <w:pStyle w:val="Normal"/>
        <w:spacing w:lineRule="auto" w:line="276"/>
        <w:jc w:val="both"/>
        <w:rPr/>
      </w:pPr>
      <w:r>
        <w:rPr/>
        <w:t xml:space="preserve">В 2019/2020 учебном году </w:t>
      </w:r>
      <w:r>
        <w:rPr>
          <w:bCs/>
        </w:rPr>
        <w:t>514 учащихся и 105 взрослых</w:t>
      </w:r>
      <w:r>
        <w:rPr>
          <w:b/>
          <w:bCs/>
        </w:rPr>
        <w:t xml:space="preserve"> </w:t>
      </w:r>
      <w:r>
        <w:rPr/>
        <w:t>побывало на следующих экскурсиях и музейных мероприятиях:</w:t>
      </w:r>
    </w:p>
    <w:p>
      <w:pPr>
        <w:pStyle w:val="Normal"/>
        <w:spacing w:lineRule="auto" w:line="276"/>
        <w:jc w:val="both"/>
        <w:rPr/>
      </w:pPr>
      <w:r>
        <w:rPr/>
        <w:t>- обзорная экскурсия «Здравствуй, музей!»,</w:t>
      </w:r>
    </w:p>
    <w:p>
      <w:pPr>
        <w:pStyle w:val="Normal"/>
        <w:spacing w:lineRule="auto" w:line="276"/>
        <w:jc w:val="both"/>
        <w:rPr/>
      </w:pPr>
      <w:r>
        <w:rPr/>
        <w:t>- «История новогодней игрушки»,</w:t>
      </w:r>
    </w:p>
    <w:p>
      <w:pPr>
        <w:pStyle w:val="Normal"/>
        <w:spacing w:lineRule="auto" w:line="276"/>
        <w:jc w:val="both"/>
        <w:rPr/>
      </w:pPr>
      <w:r>
        <w:rPr/>
        <w:t>- экскурсия «99 ГВДД»,</w:t>
      </w:r>
    </w:p>
    <w:p>
      <w:pPr>
        <w:pStyle w:val="Normal"/>
        <w:spacing w:lineRule="auto" w:line="276"/>
        <w:jc w:val="both"/>
        <w:rPr/>
      </w:pPr>
      <w:r>
        <w:rPr/>
        <w:t>- «Праздник белых журавлей»,</w:t>
      </w:r>
    </w:p>
    <w:p>
      <w:pPr>
        <w:pStyle w:val="Normal"/>
        <w:spacing w:lineRule="auto" w:line="276"/>
        <w:rPr/>
      </w:pPr>
      <w:r>
        <w:rPr/>
        <w:t>- заочная экскурсия  по Архангельску – Городу Воинской Славы,</w:t>
      </w:r>
    </w:p>
    <w:p>
      <w:pPr>
        <w:pStyle w:val="Normal"/>
        <w:spacing w:lineRule="auto" w:line="276"/>
        <w:rPr/>
      </w:pPr>
      <w:r>
        <w:rPr/>
        <w:t>- творческая встреча в музее  с выпускницей школы - автором книги воспоминаний.</w:t>
      </w:r>
    </w:p>
    <w:p>
      <w:pPr>
        <w:pStyle w:val="Normal"/>
        <w:spacing w:lineRule="auto" w:line="276"/>
        <w:rPr/>
      </w:pPr>
      <w:r>
        <w:rPr/>
        <w:t xml:space="preserve">Активисты музея приняли участие в городской военно-исторической игре «Архангельск-Город Воинской Славы». Также наш школьный музей участвовал </w:t>
      </w:r>
      <w:r>
        <w:rPr>
          <w:bCs/>
          <w:szCs w:val="28"/>
        </w:rPr>
        <w:t xml:space="preserve">в конкурсе музеев образовательных организаций Архангельской области «Музей без границ». </w:t>
      </w:r>
      <w:r>
        <w:rPr/>
        <w:t>В журнале «Северная Двина» была размещена статья о музее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Результаты  анализа  показателей деятельности организации, подлежащей самообследованию</w:t>
      </w:r>
    </w:p>
    <w:p>
      <w:pPr>
        <w:pStyle w:val="Normal"/>
        <w:widowControl w:val="false"/>
        <w:suppressAutoHyphens w:val="true"/>
        <w:spacing w:lineRule="auto" w:line="276" w:before="20" w:after="0"/>
        <w:ind w:right="-10" w:hanging="0"/>
        <w:jc w:val="center"/>
        <w:rPr/>
      </w:pPr>
      <w:r>
        <w:rPr>
          <w:b/>
        </w:rPr>
        <w:t xml:space="preserve">2.1. </w:t>
      </w:r>
      <w:r>
        <w:rPr>
          <w:b/>
          <w:bCs/>
        </w:rPr>
        <w:t>Состояние и качество образовательного процесса в соответствии</w:t>
      </w:r>
    </w:p>
    <w:p>
      <w:pPr>
        <w:pStyle w:val="Normal"/>
        <w:spacing w:lineRule="auto" w:line="276" w:before="20" w:after="200"/>
        <w:ind w:left="360" w:right="-10" w:hanging="0"/>
        <w:jc w:val="center"/>
        <w:rPr>
          <w:b/>
          <w:b/>
          <w:bCs/>
        </w:rPr>
      </w:pPr>
      <w:r>
        <w:rPr>
          <w:b/>
          <w:bCs/>
        </w:rPr>
        <w:t>с ФГОС НОО, ФГОС ООО, ФГОС СОО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ля достижения целей образования школа выбрала стратегическую идею - предоставление  качественной муниципальной услуги по реализации образовательных программ начального общего, основного общего, среднего общего образования. Единая методическая тема работы педагогического коллектива на 3 года с 01.09.2019 по 31.05.2022 «Реализация системно-деятельностного подхода в обучении и воспитании обучающихся в условиях ФГОС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етодическая тема школы    на 2019-2021  учебные года</w:t>
      </w:r>
      <w:r>
        <w:rPr>
          <w:i/>
        </w:rPr>
        <w:t xml:space="preserve"> «</w:t>
      </w:r>
      <w:r>
        <w:rPr/>
        <w:t>Особенности организации образовательного процесса,</w:t>
      </w:r>
      <w:r>
        <w:rPr>
          <w:i/>
        </w:rPr>
        <w:t xml:space="preserve"> </w:t>
      </w:r>
      <w:r>
        <w:rPr/>
        <w:t>ориентированного на качественное обучение и воспитание детей разных образовательных возможностей и способностей  в условиях внедрения ФГОС».</w:t>
      </w:r>
    </w:p>
    <w:p>
      <w:pPr>
        <w:pStyle w:val="Normal"/>
        <w:spacing w:lineRule="auto" w:line="276"/>
        <w:ind w:right="-3" w:firstLine="414"/>
        <w:jc w:val="both"/>
        <w:rPr/>
      </w:pPr>
      <w:r>
        <w:rPr/>
        <w:t xml:space="preserve"> </w:t>
      </w:r>
      <w:r>
        <w:rPr/>
        <w:t>Приоритетные направл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20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обеспечение его вариативности, обеспечение условий для оптимальной организации учебно-воспитательного процесса, направленного на развитие личности ребенка, учитывая и развивая его индивидуальные способности.</w:t>
      </w:r>
    </w:p>
    <w:p>
      <w:pPr>
        <w:pStyle w:val="Normal"/>
        <w:numPr>
          <w:ilvl w:val="0"/>
          <w:numId w:val="5"/>
        </w:numPr>
        <w:spacing w:lineRule="auto" w:line="276" w:before="20" w:after="0"/>
        <w:ind w:left="720" w:right="-3" w:hanging="360"/>
        <w:jc w:val="both"/>
        <w:rPr>
          <w:bCs/>
        </w:rPr>
      </w:pPr>
      <w:r>
        <w:rPr>
          <w:bCs/>
        </w:rPr>
        <w:t>Развитие физико-математического и информационно-технологического образования как системообразующего компонента обра</w:t>
        <w:softHyphen/>
        <w:t>зовательной системы школ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720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и совершенствование методов обучения и воспитания, способствующих развитию и поддержанию у школьников стремления к успе</w:t>
        <w:softHyphen/>
        <w:t>х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720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развитие учителей и педагогического коллекти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720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тность организации образовательного процесс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720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кологической культуры, здорового и безопасного образа жизн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720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уховно-нравственное развитие личности. Ценностные основы и </w:t>
      </w:r>
      <w:r>
        <w:rPr>
          <w:rFonts w:cs="Times New Roman" w:ascii="Times New Roman" w:hAnsi="Times New Roman"/>
          <w:bCs/>
          <w:sz w:val="24"/>
          <w:szCs w:val="24"/>
        </w:rPr>
        <w:t>принцип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20" w:after="200"/>
        <w:ind w:left="720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, ФГОС ООО, ФГОС СОО.</w:t>
      </w:r>
    </w:p>
    <w:p>
      <w:pPr>
        <w:pStyle w:val="Style20"/>
        <w:spacing w:before="0" w:after="0"/>
        <w:ind w:left="0" w:right="-3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тратегического развития образования в МБОУ СШ № 30, которые решались в 2019-2020 учебном году:</w:t>
      </w:r>
    </w:p>
    <w:p>
      <w:pPr>
        <w:pStyle w:val="Normal"/>
        <w:numPr>
          <w:ilvl w:val="0"/>
          <w:numId w:val="10"/>
        </w:numPr>
        <w:spacing w:lineRule="auto" w:line="276" w:before="20" w:after="0"/>
        <w:ind w:left="720" w:right="-3" w:hanging="360"/>
        <w:jc w:val="both"/>
        <w:rPr/>
      </w:pPr>
      <w:r>
        <w:rPr/>
        <w:t>Совершенствование организации учебного процесса:</w:t>
      </w:r>
    </w:p>
    <w:p>
      <w:pPr>
        <w:pStyle w:val="Normal"/>
        <w:shd w:fill="FFFFFF" w:val="clear"/>
        <w:spacing w:lineRule="auto" w:line="276" w:before="20" w:after="0"/>
        <w:ind w:left="720" w:right="-3" w:hanging="0"/>
        <w:jc w:val="both"/>
        <w:rPr/>
      </w:pPr>
      <w:r>
        <w:rPr/>
        <w:t>- формирование содержания новых образовательных программ и модулей,</w:t>
      </w:r>
    </w:p>
    <w:p>
      <w:pPr>
        <w:pStyle w:val="Normal"/>
        <w:shd w:fill="FFFFFF" w:val="clear"/>
        <w:spacing w:lineRule="auto" w:line="276" w:before="20" w:after="0"/>
        <w:ind w:left="720" w:right="-3" w:hanging="0"/>
        <w:jc w:val="both"/>
        <w:rPr/>
      </w:pPr>
      <w:r>
        <w:rPr/>
        <w:t>- обновление УМ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ind w:left="720" w:right="-3" w:hanging="360"/>
        <w:jc w:val="both"/>
        <w:rPr/>
      </w:pPr>
      <w:r>
        <w:rPr/>
        <w:t>Реализация программы «Одарённые дети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ind w:left="720" w:right="-3" w:hanging="360"/>
        <w:jc w:val="both"/>
        <w:rPr/>
      </w:pPr>
      <w:r>
        <w:rPr/>
        <w:t>Внедрение информационных технологий в образовательный процесс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ind w:left="720" w:right="-3" w:hanging="360"/>
        <w:jc w:val="both"/>
        <w:rPr/>
      </w:pPr>
      <w:r>
        <w:rPr/>
        <w:t>- использование возможностей сети Интернет в обучении различным учебным дисциплинам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" w:after="0"/>
        <w:jc w:val="both"/>
        <w:rPr/>
      </w:pPr>
      <w:r>
        <w:rPr/>
        <w:t>Деятельность по научно-методическому и информационно-методическому сопровождению педагогов, реализующих основную образовательную программу основного общего образования, среднего общего образова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" w:after="0"/>
        <w:jc w:val="both"/>
        <w:rPr/>
      </w:pPr>
      <w:r>
        <w:rPr/>
        <w:t>Методическое сопровождение освоения педагогами технологии системно-деятельностного обучения и других современных педагогических технологий и методик (метод проектов, метод «портфолио», информационные технологии и др.)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" w:after="0"/>
        <w:jc w:val="both"/>
        <w:rPr/>
      </w:pPr>
      <w:r>
        <w:rPr/>
        <w:t>Проведение семинаров, совещаний, Педагогических советов и других мероприятий по вопросам реализации ФГОС НОО, ФГОС ООО, ФГОС СОО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" w:after="0"/>
        <w:jc w:val="both"/>
        <w:rPr/>
      </w:pPr>
      <w:r>
        <w:rPr/>
        <w:t>Организация прохождения курсовой подготовки учителей в соответствии с требованиями ФГОС НОО, ФГОС ООО, ФГОС СО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jc w:val="both"/>
        <w:rPr/>
      </w:pPr>
      <w:r>
        <w:rPr/>
        <w:t>Совершенствование деятельности школьных объединений дополните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jc w:val="both"/>
        <w:rPr/>
      </w:pPr>
      <w:r>
        <w:rPr/>
        <w:t>Развитие ученического самоуправ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jc w:val="both"/>
        <w:rPr/>
      </w:pPr>
      <w:r>
        <w:rPr/>
        <w:t>Использование потенциала школьного музея в воспитании и развитии лич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jc w:val="both"/>
        <w:rPr/>
      </w:pPr>
      <w:r>
        <w:rPr/>
        <w:t>Гражданско-правовое воспитание школьни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0" w:after="0"/>
        <w:jc w:val="both"/>
        <w:rPr/>
      </w:pPr>
      <w:r>
        <w:rPr/>
        <w:t>Развитие финансовой грамотности школьников.</w:t>
      </w:r>
    </w:p>
    <w:p>
      <w:pPr>
        <w:pStyle w:val="Normal"/>
        <w:shd w:fill="FFFFFF" w:val="clear"/>
        <w:spacing w:lineRule="auto" w:line="276"/>
        <w:ind w:left="5" w:firstLine="414"/>
        <w:jc w:val="both"/>
        <w:rPr/>
      </w:pPr>
      <w:r>
        <w:rPr/>
        <w:t xml:space="preserve"> </w:t>
      </w:r>
      <w:r>
        <w:rPr>
          <w:u w:val="single"/>
        </w:rPr>
        <w:t>Задачи работы школы на 2020-2021 учебный год:</w:t>
      </w:r>
    </w:p>
    <w:p>
      <w:pPr>
        <w:pStyle w:val="Normal"/>
        <w:spacing w:lineRule="auto" w:line="276"/>
        <w:jc w:val="both"/>
        <w:rPr/>
      </w:pPr>
      <w:r>
        <w:rPr/>
        <w:t>1.Продолжить работу по созданию условия для реализации ФГОС НОО, ООО, СОО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2. Совершенствование видов и форм диагностики, прогнозирования и контроля результатов образовательного процесс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Формирование положительной мотивации школьников в процессе учебной и внеклассной деятельност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. Совершенствование формы работы с одаренными детьм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5. Выявление и предупреждение недостатков, затруднений в работе педагог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Презентация опыта работы отдельных педагогов и образовательного учреждения в целом на муниципальном и региональном уровне, в профессиональных сообществах в сети Интер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Сформировать представление о возможностях обучения детей с ОВЗ в общеобразовательном учрежд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14"/>
        <w:jc w:val="both"/>
        <w:rPr/>
      </w:pPr>
      <w:r>
        <w:rPr/>
        <w:t>Управление МБОУ СШ № 30 осуществляется в соответствии с Законом Российской Федерации «Об образовании в Российской Федерации» от 12 декабря 2012 года № 273, Уставом МБОУ СШ № 30, основываясь на следующих принципах: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ставляем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В МБОУ СШ № 30 создана система управления качеством образования, главная цель которой – отслеживание динамики качества образовательных услуг и эффективности управления качеством образования. Администрацией школы успешно выделены следующие механизмы управления качеством 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 xml:space="preserve"> </w:t>
      </w:r>
      <w:r>
        <w:rPr/>
        <w:t>- административный: обеспечение нормативно-правового регулирования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организационно-управленческий: выбор оптимального стиля управления организацией, образовательным процессом и его компонен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ресурсный: укрепление и обновление материально-технической базы как условие повышения качества образовательного процесса и его результа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социально-педагогический: создание условий, способствующих удовлетворенности родителей качеством образовательных услуг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психолого-педагогический: сопровождение участников образовательного процесса, создание благоприятного эмоционально-психологического климата в шко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 w:before="20" w:after="0"/>
        <w:ind w:left="0" w:hanging="0"/>
        <w:jc w:val="both"/>
        <w:rPr/>
      </w:pPr>
      <w:r>
        <w:rPr/>
        <w:t>- мониторинговый: сбор, обработка, хранение и распространение информации об образовательной системе и отдельных ее элементах, которая позволяет судить о состоянии объекта и обеспечить прогноз его разви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2.Организация учебного процесса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Начальное образование реализуется по программе «Начальная школа </w:t>
      </w:r>
      <w:r>
        <w:rPr>
          <w:lang w:val="en-US"/>
        </w:rPr>
        <w:t>XXI</w:t>
      </w:r>
      <w:r>
        <w:rPr/>
        <w:t xml:space="preserve"> века», образовательные программы 5-11 классов – традиционные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Реализация федерального государственного стандарта начального общего образования (ФГОС НОО) – 1-4 классы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Реализация федерального государственного стандарта основного общего образования (ФГОС ООО) – 5-9 классы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Реализация федерального государственного стандарта среднего общего образования (ФГОС СОО) – 10 класс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Режим работы: 1-6 классы – 5-дневная учебная неделя, 7-11 классы – 6 дневная учебная неделя.</w:t>
      </w:r>
      <w:r>
        <w:rPr>
          <w:b/>
        </w:rPr>
        <w:t xml:space="preserve"> </w:t>
      </w:r>
      <w:r>
        <w:rPr/>
        <w:t xml:space="preserve"> В школе одна смена обучения. </w:t>
      </w:r>
    </w:p>
    <w:p>
      <w:pPr>
        <w:pStyle w:val="Normal"/>
        <w:spacing w:lineRule="auto" w:line="276" w:before="20" w:after="0"/>
        <w:ind w:firstLine="414"/>
        <w:jc w:val="both"/>
        <w:rPr>
          <w:b/>
          <w:b/>
        </w:rPr>
      </w:pPr>
      <w:r>
        <w:rPr/>
        <w:t xml:space="preserve">В школе функционирует группа продлённого дня – 1-е классы (27 чел), функционирует логопедический пункт (39 чел)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В здании основной школы – кабинетная система, но за каждым классом закреплён кабинет, в здании начальной школы за каждым классом также закреплён кабинет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Информация о комплектовании МБОУ СШ №30 на 2020-2021 учебный год </w:t>
      </w:r>
    </w:p>
    <w:p>
      <w:pPr>
        <w:pStyle w:val="Normal"/>
        <w:jc w:val="center"/>
        <w:rPr/>
      </w:pPr>
      <w:r>
        <w:rPr/>
        <w:t>(по состоянию на 31.08.2020)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8"/>
        <w:gridCol w:w="805"/>
        <w:gridCol w:w="1559"/>
        <w:gridCol w:w="1418"/>
        <w:gridCol w:w="1202"/>
        <w:gridCol w:w="14"/>
        <w:gridCol w:w="753"/>
        <w:gridCol w:w="1134"/>
        <w:gridCol w:w="1716"/>
        <w:gridCol w:w="1134"/>
      </w:tblGrid>
      <w:tr>
        <w:trPr>
          <w:trHeight w:val="3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firstLine="7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обучающихся без учёт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, осуществляющих обучение </w:t>
            </w:r>
          </w:p>
          <w:p>
            <w:pPr>
              <w:pStyle w:val="Normal"/>
              <w:ind w:left="-75" w:right="-108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-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наполняемость без учёт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, осуществляющих обу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ным программам</w:t>
            </w:r>
            <w:r>
              <w:rPr>
                <w:b/>
                <w:sz w:val="20"/>
                <w:szCs w:val="20"/>
              </w:rPr>
              <w:t>, на параллели, уровне образования,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ме того, количество обучающихся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ах, осуществляющих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ным программам</w:t>
            </w:r>
            <w:r>
              <w:rPr>
                <w:b/>
                <w:sz w:val="20"/>
                <w:szCs w:val="20"/>
              </w:rPr>
              <w:t xml:space="preserve"> (указать вид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- во юнош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-11 кл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сть с учё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ов, осуществляющих обу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даптированным основным общеобразовательным программам</w:t>
            </w:r>
            <w:r>
              <w:rPr>
                <w:b/>
                <w:sz w:val="20"/>
                <w:szCs w:val="20"/>
              </w:rPr>
              <w:t>, на  парал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, уровне  образования, в школ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лас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7 вид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О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-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-с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мплектовании 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3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94"/>
        <w:gridCol w:w="2480"/>
        <w:gridCol w:w="2483"/>
      </w:tblGrid>
      <w:tr>
        <w:trPr>
          <w:trHeight w:val="648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чел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rHeight w:val="73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живают в  микрорайоне ОУ, чел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т вне микрорайона ОУ, чел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" w:after="0"/>
        <w:jc w:val="both"/>
        <w:rPr/>
      </w:pPr>
      <w:r>
        <w:rPr/>
        <w:t xml:space="preserve">  </w:t>
      </w:r>
      <w:r>
        <w:rPr/>
        <w:tab/>
        <w:t>В школе функционирует  психолого-педагогический  консилиум.</w:t>
      </w:r>
    </w:p>
    <w:p>
      <w:pPr>
        <w:pStyle w:val="Normal"/>
        <w:spacing w:lineRule="auto" w:line="276" w:before="20" w:after="0"/>
        <w:ind w:firstLine="414"/>
        <w:jc w:val="both"/>
        <w:rPr>
          <w:b/>
          <w:b/>
          <w:bCs/>
        </w:rPr>
      </w:pPr>
      <w:r>
        <w:rPr/>
        <w:t>Учителями начальных классов ведётся образовательный мониторинг. Диагностический анализ даёт возможность получить объективную и конкретную информацию об уровне усвоения каждым школьником программного материала: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- выявить и измерить уровень успешности обучения по предметам каждого ученика класса;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- определить уровень усвоения отдельных тем из изученного курса;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- выявить затруднения учащихся и пробелы в их подготовке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 xml:space="preserve">В период адаптации в 1-х классах проводятся обследования учителем-логопедом, педагогическая диагностика учителями 1-х классов. Результаты первичной диагностики учащихся 1-х классов обсуждаются на психолого-медико-педагогическом консилиуме, используются для внутриклассной дифференциации и дают возможность выявить «группу риска». Затем углубленное логопедическое исследование обучающихся «группы риска» позволяет своевременно выявить причины неуспеваемости, определить факторы, влияющие на развитие каждого конкретного ученика, спланировать образовательный маршрут. 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Учителями 1-4-х классов на каждого ученика созданы «Портфолио». В конце учебного года собирается накопительный материал, подводятся итоги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 xml:space="preserve"> </w:t>
      </w:r>
      <w:r>
        <w:rPr/>
        <w:t>Во 2-4-х классах проводятся входные (стартовые), текущие и итоговые диагностики, дающие возможность учителю отследить динамику развития и обучения учащихся, позволяющие определить готовность учеников к переходу на следующий уровень обучения, выделяющие «группу риска», требующую внимания педагогов в 3-5-х классах, определяющие интеллектуальный потенциал. Учителями выпускных четвертых классов по результатам промежуточной аттестации  делаются выводы по овладению знаниями и умениями и практическими навыками.</w:t>
      </w:r>
    </w:p>
    <w:p>
      <w:pPr>
        <w:pStyle w:val="Normal"/>
        <w:spacing w:lineRule="auto" w:line="276" w:before="20" w:after="0"/>
        <w:ind w:firstLine="414"/>
        <w:jc w:val="both"/>
        <w:rPr/>
      </w:pPr>
      <w:r>
        <w:rPr/>
        <w:t>Тематика плановых и внеплановых заседаний ППк, посвящённых обучающимся 5 – 11 кл.:</w:t>
      </w:r>
    </w:p>
    <w:p>
      <w:pPr>
        <w:pStyle w:val="Normal"/>
        <w:spacing w:lineRule="atLeast" w:line="274"/>
        <w:textAlignment w:val="baseline"/>
        <w:rPr/>
      </w:pPr>
      <w:r>
        <w:rPr/>
        <w:t>- диагностика обучающихся, выработка рекомендаций по работе с детьми ОВЗ,</w:t>
      </w:r>
    </w:p>
    <w:p>
      <w:pPr>
        <w:pStyle w:val="Normal"/>
        <w:spacing w:lineRule="atLeast" w:line="274"/>
        <w:textAlignment w:val="baseline"/>
        <w:rPr/>
      </w:pPr>
      <w:r>
        <w:rPr/>
        <w:t xml:space="preserve"> </w:t>
      </w:r>
      <w:r>
        <w:rPr/>
        <w:t>- подходы к организации работы в адаптационный период (5, 10 классы),</w:t>
      </w:r>
    </w:p>
    <w:p>
      <w:pPr>
        <w:pStyle w:val="Normal"/>
        <w:spacing w:lineRule="auto" w:line="276" w:before="20" w:after="0"/>
        <w:jc w:val="both"/>
        <w:rPr/>
      </w:pPr>
      <w:r>
        <w:rPr/>
        <w:t>- динамика и эффективность работы с детьми по программам индивидуального сопровождения,</w:t>
      </w:r>
    </w:p>
    <w:p>
      <w:pPr>
        <w:pStyle w:val="Normal"/>
        <w:spacing w:lineRule="atLeast" w:line="274"/>
        <w:textAlignment w:val="baseline"/>
        <w:rPr/>
      </w:pPr>
      <w:r>
        <w:rPr/>
        <w:t>- изменение формы обучения, подготовка документации на городскую ПМПК,</w:t>
      </w:r>
    </w:p>
    <w:p>
      <w:pPr>
        <w:pStyle w:val="Normal"/>
        <w:spacing w:lineRule="auto" w:line="276" w:before="20" w:after="0"/>
        <w:jc w:val="both"/>
        <w:rPr/>
      </w:pPr>
      <w:r>
        <w:rPr/>
        <w:t>- обсуждение проблем в обучении или воспитании, работа с педагогами, классными руководителями по проблемам детей «группы риска»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В 2019-2020 учебном году учащиеся и учителя  начальных классов  получили  высококвалифицированную помощь педагога-психолога. Была оказала коррекционно-развивающую помощь 34 ученикам и провела в 1-х классах с целью выявления эмоционального отношения ребенка к школе. Информация была представлена на ППк и родительских собраниях.</w:t>
      </w:r>
    </w:p>
    <w:p>
      <w:pPr>
        <w:pStyle w:val="Normal"/>
        <w:ind w:firstLine="708"/>
        <w:jc w:val="both"/>
        <w:rPr/>
      </w:pPr>
      <w:r>
        <w:rPr/>
        <w:t>Результаты таблицы свидетельствуют  о снижении количества детей, получивших помощь. Это обусловлено тем, что по причине пандемии не состоялось 2 школьных ППк, отсюда дети не были обследованы и включены в коррекционную работу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7"/>
        <w:gridCol w:w="1797"/>
        <w:gridCol w:w="1446"/>
        <w:gridCol w:w="1417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личие ПМП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о плановых  заседаний ПП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 детей, рассмотренных</w:t>
            </w:r>
          </w:p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плановых</w:t>
            </w:r>
          </w:p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седаниях ПП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о внеплано-</w:t>
            </w:r>
          </w:p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х  заседаний П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 детей, рассмот-ренных</w:t>
            </w:r>
          </w:p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внеплано-</w:t>
            </w:r>
          </w:p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х</w:t>
            </w:r>
          </w:p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седаниях</w:t>
            </w:r>
          </w:p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детей, получивших коррекционно-развивающую помощь от специалистов системы сопровождения  по результатам  П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– 39</w:t>
            </w:r>
          </w:p>
          <w:p>
            <w:pPr>
              <w:pStyle w:val="Normal"/>
              <w:rPr/>
            </w:pPr>
            <w:r>
              <w:rPr/>
              <w:t>Педагог-психолог- 34</w:t>
            </w:r>
          </w:p>
          <w:p>
            <w:pPr>
              <w:pStyle w:val="Normal"/>
              <w:rPr/>
            </w:pPr>
            <w:r>
              <w:rPr/>
              <w:t>ИТОГО: (73)  1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/>
        <w:t>Однако, в целом коррекционно-развивающая помощь оказанная учащимся учителями и специалистами системы сопровождения по результатам ППк (учитель-логопед, педагог-психолог, социальный педагог) способствовала успешной адаптации учащихся 1-х классов,  повышению мотивации обучения и самооценки,  динамики  развития и обучения  учащихся 1-4-х классов, достижению планируемых результатов, предупреждению и сокращению числа прогулов и правонарушений учащимися 1-4-х классов.</w:t>
      </w:r>
    </w:p>
    <w:p>
      <w:pPr>
        <w:pStyle w:val="Normal"/>
        <w:spacing w:lineRule="auto" w:line="276" w:before="20" w:after="0"/>
        <w:jc w:val="both"/>
        <w:rPr/>
      </w:pPr>
      <w:r>
        <w:rPr/>
        <w:t xml:space="preserve">      </w:t>
      </w:r>
      <w:r>
        <w:rPr/>
        <w:t>В 2019 – 2020 уч. году в МБОУ СШ №30 открыт класс для детей с ОВЗ (ЗПР, 5Г, 16 чел.). По работе с этим классом было проведено 3 ППк, на городскую ПМПК было направлено 7 учащихся класса. 14 обучающихся в течение учебного года занимались на школьном логопункте (по рекомендации ПМПК), Все 16 обучающихся получали квалифицированную помощь педагога-психолога, посещали индивидуальные и групповые занятия. Все обучающиеся 5Г класса посещали кружки ЛДДТ (девочки - «Рукодельницу», мальчики – «Выпиливание»). Все обучающиеся класса написали промежуточную аттестацию и переведены в следующий класс. Для педагогического коллектива были организованы методические семинары по созданию адаптированных учебных программ для детей с ОВЗ (ЗПР), по формам и методам работы. В ноябре 2020 г. весь педколлектив прошёл обучение в АО ИОО по теме «Вопросы стандартизации в образовании детей с ОВЗ».</w:t>
      </w:r>
    </w:p>
    <w:p>
      <w:pPr>
        <w:pStyle w:val="Normal"/>
        <w:spacing w:lineRule="auto" w:line="276" w:before="20" w:after="0"/>
        <w:jc w:val="both"/>
        <w:rPr/>
      </w:pPr>
      <w:r>
        <w:rPr/>
        <w:t xml:space="preserve">    </w:t>
      </w:r>
      <w:r>
        <w:rPr/>
        <w:t>Также в 2019 – 2020 уч. году для определения формы сдачи экзамена в 9 кл. на городскую ПМПК был направлен 1 выпускник с семейной формой получения образования, 1 ученик 8 кл. – для определения образовательного маршрута.</w:t>
      </w:r>
    </w:p>
    <w:p>
      <w:pPr>
        <w:pStyle w:val="Normal"/>
        <w:spacing w:lineRule="auto" w:line="360" w:before="20" w:after="0"/>
        <w:jc w:val="both"/>
        <w:rPr/>
      </w:pPr>
      <w:r>
        <w:rPr/>
        <w:t>Всего в 5-11 кл. в этом учебном году обучалось 18 детей с ОВЗ (ЗПР), из них 16 – в классе ЗПР, 2 – в общеобразовательных классах по адаптированным учебным программам. 1 ученик находился на семейном обучении, промежуточную аттестацию и итоговое собеседование по русскому языку прошёл успешно, получил аттестат об ООО, поступил в учебное заведение для получения профессии.</w:t>
      </w:r>
    </w:p>
    <w:p>
      <w:pPr>
        <w:pStyle w:val="Normal"/>
        <w:spacing w:lineRule="auto" w:line="276"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3. Содержание и качество подготовки выпуск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5"/>
        </w:rPr>
      </w:pPr>
      <w:r>
        <w:rPr>
          <w:bCs/>
          <w:spacing w:val="-5"/>
        </w:rPr>
        <w:t>Итоги учебной деятельности в профильных классах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FF0000"/>
          <w:spacing w:val="-5"/>
        </w:rPr>
      </w:pPr>
      <w:r>
        <w:rPr>
          <w:b/>
          <w:bCs/>
          <w:color w:val="FF0000"/>
          <w:spacing w:val="-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16-2017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 А  с профильным обучением  (физико-математически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 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гебра и начала анализа – 68,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зика – 7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17-2018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А с профильным обучением (социально-гуманитарнв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– 88,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 – 78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18-2019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А с профильным обучением (социально-гуманитарны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– 71,4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 – 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 xml:space="preserve">2019-2020 учебный год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 А с профильным обучением (социально-экономически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гебра и начала анализа-7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-7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-96,7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А с профильным обучением (социально-гуманитарны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– 8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 – 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20-2021 учебный год (по состоянию на 31.12.202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819"/>
      </w:tblGrid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" w:right="108" w:hanging="0"/>
              <w:rPr/>
            </w:pPr>
            <w:r>
              <w:rPr>
                <w:spacing w:val="-3"/>
              </w:rPr>
              <w:t xml:space="preserve">Класс, </w:t>
            </w:r>
            <w:r>
              <w:rPr>
                <w:spacing w:val="-4"/>
              </w:rPr>
              <w:t>профил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" w:right="126" w:hanging="0"/>
              <w:rPr/>
            </w:pPr>
            <w:r>
              <w:rPr>
                <w:spacing w:val="-1"/>
              </w:rPr>
              <w:t xml:space="preserve">Успеваемость </w:t>
            </w:r>
            <w:r>
              <w:rPr>
                <w:spacing w:val="1"/>
              </w:rPr>
              <w:t xml:space="preserve">/качество </w:t>
            </w:r>
            <w:r>
              <w:rPr>
                <w:spacing w:val="-2"/>
              </w:rPr>
              <w:t>обучения</w:t>
            </w:r>
            <w:r>
              <w:rPr/>
              <w:t xml:space="preserve"> в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7" w:right="151" w:hanging="0"/>
              <w:rPr/>
            </w:pPr>
            <w:r>
              <w:rPr>
                <w:spacing w:val="-5"/>
              </w:rPr>
              <w:t xml:space="preserve">Успеваемость/качество </w:t>
            </w:r>
            <w:r>
              <w:rPr>
                <w:spacing w:val="-1"/>
              </w:rPr>
              <w:t xml:space="preserve">обучения по профильным </w:t>
            </w:r>
            <w:r>
              <w:rPr>
                <w:spacing w:val="-2"/>
              </w:rPr>
              <w:t>предметам, (указать предметы)</w:t>
            </w:r>
            <w:r>
              <w:rPr/>
              <w:t xml:space="preserve"> </w:t>
            </w:r>
          </w:p>
        </w:tc>
      </w:tr>
      <w:tr>
        <w:trPr>
          <w:trHeight w:val="65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 А (универсальный 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/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–79,17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- 68,97</w:t>
            </w:r>
          </w:p>
        </w:tc>
      </w:tr>
      <w:tr>
        <w:trPr>
          <w:trHeight w:val="9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 А с профильным обучением (социально-экономический профи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0/44,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гебра и начала анализа-5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итература-75,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ществознание-6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остребованность выпуск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целях формирования готовности выпускников 9,11 классов к непрерывному образованию и труду педагогическим коллективом проводились следующие мероприятия: диагностика профессиональных склонностей учащихся 9-11-х классов, классные часы и индивидуальные консультации по итогам диагностики; информирование о Днях открытых дверей профессиональных учебных заведений,  организация встреч с представителями учебных заведений; участие школьников в ярмарке професс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Из      68  выпускников 9-х классов продолжают обучение в школе в 10-ом классе 23 человека (33,8 %), в 10-ом классе других школ 2 человека (2,94 %); поступили в учреждения среднего профессионального образования  42 выпускника  (61,8 %); 1 выпускник (1,5%) обучаются в МБОУ ОСШ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Из 20 выпускников 11-ого класса обучаются в высших учебных заведениях 4 человека (20%), получают среднее профессиональное образование 11 человек (55%), 1 человек работает, 1 человек призван  в армию, 1 человек не определился (15%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4.Качество кадрового состава.</w:t>
      </w:r>
    </w:p>
    <w:p>
      <w:pPr>
        <w:pStyle w:val="Normal"/>
        <w:spacing w:lineRule="auto" w:line="360"/>
        <w:ind w:firstLine="414"/>
        <w:jc w:val="both"/>
        <w:rPr>
          <w:b/>
          <w:b/>
        </w:rPr>
      </w:pPr>
      <w:r>
        <w:rPr/>
        <w:t>Учебно-воспитательный процесс в школе осуществляют 39 педагогических работника, в том числе 1 психолог, 1 социальный педагог, 1 педагог-логопед, 1 педагог-организатор.</w:t>
        <w:br/>
        <w:t xml:space="preserve"> Количественный состав педагогов по стажу педагогической работы представлен в таблице № 1.</w:t>
      </w:r>
    </w:p>
    <w:p>
      <w:pPr>
        <w:pStyle w:val="32"/>
        <w:spacing w:lineRule="auto" w:line="276"/>
        <w:ind w:left="0" w:firstLine="414"/>
        <w:jc w:val="right"/>
        <w:rPr>
          <w:lang w:eastAsia="ru-RU"/>
        </w:rPr>
      </w:pPr>
      <w:r>
        <w:rPr>
          <w:lang w:eastAsia="ru-RU"/>
        </w:rPr>
        <w:t>Таблица № 1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05"/>
        <w:gridCol w:w="1424"/>
        <w:gridCol w:w="1630"/>
        <w:gridCol w:w="153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5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0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5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0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6" w:firstLine="414"/>
              <w:jc w:val="center"/>
              <w:rPr/>
            </w:pPr>
            <w:r>
              <w:rPr/>
              <w:t xml:space="preserve">20-и более </w:t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12,8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(17,9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(12,8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 (12,8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(43,59%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textAlignment w:val="top"/>
        <w:rPr/>
      </w:pPr>
      <w:r>
        <w:rPr/>
      </w:r>
    </w:p>
    <w:p>
      <w:pPr>
        <w:pStyle w:val="Normal"/>
        <w:spacing w:lineRule="auto" w:line="360" w:before="0" w:after="0"/>
        <w:ind w:firstLine="414"/>
        <w:contextualSpacing/>
        <w:jc w:val="both"/>
        <w:textAlignment w:val="top"/>
        <w:rPr/>
      </w:pPr>
      <w:r>
        <w:rPr/>
        <w:t xml:space="preserve"> </w:t>
      </w:r>
      <w:r>
        <w:rPr/>
        <w:t>Количественный состав педагогов по уровню образования: высшее образование 35 педагогических работников, из них 34 работников имеют высшее педагогическое образование; среднее специальное образование – 4 педагогических работника, из них  4 работника имеют педагогическое образование.</w:t>
      </w:r>
    </w:p>
    <w:p>
      <w:pPr>
        <w:pStyle w:val="Normal"/>
        <w:spacing w:lineRule="auto" w:line="276" w:before="0" w:after="0"/>
        <w:ind w:left="-284" w:firstLine="414"/>
        <w:contextualSpacing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left="-284" w:firstLine="414"/>
        <w:contextualSpacing/>
        <w:jc w:val="center"/>
        <w:textAlignment w:val="top"/>
        <w:rPr>
          <w:bCs/>
          <w:iCs/>
        </w:rPr>
      </w:pPr>
      <w:r>
        <w:rPr>
          <w:bCs/>
          <w:iCs/>
        </w:rPr>
        <w:t>Кадровый состав по уровню квалификации на начало 2019-2020 учебного года представлен в таблице № 2</w:t>
      </w:r>
    </w:p>
    <w:p>
      <w:pPr>
        <w:pStyle w:val="Normal"/>
        <w:spacing w:lineRule="auto" w:line="276" w:before="0" w:after="0"/>
        <w:ind w:left="-284" w:firstLine="414"/>
        <w:contextualSpacing/>
        <w:jc w:val="right"/>
        <w:textAlignment w:val="top"/>
        <w:rPr/>
      </w:pPr>
      <w:r>
        <w:rPr/>
        <w:t>Таблица № 2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984"/>
        <w:gridCol w:w="199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У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л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ind w:left="-284" w:firstLine="414"/>
        <w:contextualSpacing/>
        <w:jc w:val="center"/>
        <w:textAlignment w:val="top"/>
        <w:rPr/>
      </w:pPr>
      <w:r>
        <w:rPr>
          <w:bCs/>
          <w:iCs/>
        </w:rPr>
        <w:t>Кадровый состав по уровню квалификации на 14.12. 2020 (2020</w:t>
      </w:r>
      <w:r>
        <w:rPr/>
        <w:t xml:space="preserve">-2021 учебного года представлен в таблице 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984"/>
        <w:gridCol w:w="199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У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лись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учитывая административных работн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jc w:val="both"/>
        <w:textAlignment w:val="top"/>
        <w:rPr/>
      </w:pPr>
      <w:r>
        <w:rPr/>
        <w:t xml:space="preserve">Из таблицы видно, что квалификационную категорию имеют  47 % от членов педагогического коллектива. </w:t>
      </w:r>
    </w:p>
    <w:p>
      <w:pPr>
        <w:pStyle w:val="Normal"/>
        <w:spacing w:lineRule="auto" w:line="276"/>
        <w:ind w:firstLine="414"/>
        <w:jc w:val="right"/>
        <w:textAlignment w:val="top"/>
        <w:rPr/>
      </w:pPr>
      <w:r>
        <w:rPr/>
        <w:t>Таблица №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014–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 – высшая, 1 – первая, 3 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015–2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3 – высшая категория, 5- первая, 5 – 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016–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7 – высшая категория, 10- первая, 2 – 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017-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7-высшая категория, 10-первая, 8-СЗ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(по состоянию на 15.06.201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9- высшая категория, 12- первая категория, 19-СЗ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019-2020</w:t>
            </w:r>
          </w:p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(по состоянию на 15.06.20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8- высшая категория, 13- первая категория, 10-СЗ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2020-2021</w:t>
            </w:r>
          </w:p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(на 19.12.202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textAlignment w:val="top"/>
              <w:rPr/>
            </w:pPr>
            <w:r>
              <w:rPr/>
              <w:t>9- высшая категория, 15- первая категория, 9-СЗД.</w:t>
            </w:r>
          </w:p>
        </w:tc>
      </w:tr>
    </w:tbl>
    <w:p>
      <w:pPr>
        <w:pStyle w:val="Normal"/>
        <w:spacing w:lineRule="auto" w:line="276"/>
        <w:ind w:firstLine="41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414"/>
        <w:jc w:val="both"/>
        <w:rPr/>
      </w:pPr>
      <w:r>
        <w:rPr/>
        <w:t xml:space="preserve">31 педагог в 2020  году прошли курсовую подготовку, что составляет 58,49 % от общего количества педагогов, осуществлявших учебно-воспитательный процесс. 100% педагогов из этого количества проходили курсовую подготовку с использованием дистанционных технологий. </w:t>
      </w:r>
    </w:p>
    <w:p>
      <w:pPr>
        <w:pStyle w:val="Normal"/>
        <w:spacing w:lineRule="auto" w:line="360"/>
        <w:ind w:firstLine="414"/>
        <w:jc w:val="both"/>
        <w:rPr/>
      </w:pPr>
      <w:r>
        <w:rPr/>
        <w:t xml:space="preserve">Администрация школы также повышает свой профессиональный уровень: директор и его заместители имеют дипломы о профессиональной переподготовке по теме: «Менеджмент и экономика образования». На данный момент все педагоги нашей школы имеют курсовую подготовку в необходимом размере. </w:t>
      </w:r>
    </w:p>
    <w:p>
      <w:pPr>
        <w:pStyle w:val="Normal"/>
        <w:spacing w:lineRule="auto" w:line="360" w:before="20" w:after="0"/>
        <w:ind w:firstLine="414"/>
        <w:jc w:val="both"/>
        <w:rPr/>
      </w:pPr>
      <w:r>
        <w:rPr/>
        <w:t xml:space="preserve">Награждены нагрудным знаком «Почётный работник общего образования РФ» 2 человека; награждены Почётной грамотой Министерства образования Российской Федерации 4 человека. </w:t>
      </w:r>
    </w:p>
    <w:p>
      <w:pPr>
        <w:pStyle w:val="Normal"/>
        <w:spacing w:lineRule="auto" w:line="360" w:before="20" w:after="0"/>
        <w:ind w:firstLine="414"/>
        <w:jc w:val="both"/>
        <w:rPr>
          <w:bCs/>
          <w:iCs/>
        </w:rPr>
      </w:pPr>
      <w:r>
        <w:rPr>
          <w:bCs/>
          <w:iCs/>
        </w:rPr>
        <w:t>Качественному выполнению задач, которые стоят перед современным образованием, способствует наличие высоко квалифицированного, дружного, объединённого едиными целями коллектива.</w:t>
      </w:r>
    </w:p>
    <w:p>
      <w:pPr>
        <w:pStyle w:val="Normal"/>
        <w:spacing w:lineRule="auto" w:line="360"/>
        <w:ind w:firstLine="414"/>
        <w:jc w:val="both"/>
        <w:rPr/>
      </w:pPr>
      <w:r>
        <w:rPr>
          <w:b/>
        </w:rPr>
        <w:t xml:space="preserve"> </w:t>
      </w:r>
      <w:r>
        <w:rPr/>
        <w:t xml:space="preserve">Педагоги со стажем работы от 20 лет и более – 45,2 %. Эти учителя обладают большим опытом педагогической работы, который является бесценным достоянием коллектива. Именно на них возлагаются надежды по становлению молодых специалистов, которых в нашем коллективе не мало. Поэтому в школе организовано неформальное наставничество, приносящее реальную пользу молодым педагога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о количественном и качественном составе педагогических работников МБОУ СШ № 30 представлена в таблиц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2"/>
        <w:gridCol w:w="1790"/>
        <w:gridCol w:w="1653"/>
        <w:gridCol w:w="1883"/>
        <w:gridCol w:w="18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 имеет высшее профессиональное образование (педагогическо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 имеет среднее специальное образование (педагогическое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еют первую квалификационную категор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20.09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(3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(37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(39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(40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31.12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(4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(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о состоянию на 31 декабря 2020 года в МБОУ СШ № 30 трудилось  8 педагогов, имеющих стаж педагогической работы до 5 лет, также 17 педагогов, имеющих стаж педагогической работы свыше 20 лет. В возрасте до 30 лет в МБОУ СШ № 30 трудились 4 педагога, в возрасте от 55 лет   6 педагогов.  На одного педагогического работника по состоянию на 31 декабря 2020 года приходилось 20,58 учащихся, в прошлом году по состоянию на 31.12.2019 года 18,23 учащихся. Имеется проблема в кадровом составе: вакансии учителей математики, русского языка, английского языка. Все педагогические работники, а также административно- управленческий персонал, за последние 5 лет прошли повышение квалификации по профилю педагогической деятельности, а также прошли повышение квалификации по применению в образовательном процессе федеральных государственных образовательных стандартов. </w:t>
      </w:r>
    </w:p>
    <w:p>
      <w:pPr>
        <w:pStyle w:val="Style27"/>
        <w:spacing w:lineRule="auto" w:line="360"/>
        <w:jc w:val="both"/>
        <w:rPr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ыт работы учителей школы успешно представлен на муниципальном, региональном и всероссийском уровнях. В 2020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ми школы проведен  семинар в рамках областных курсов повышения квалификации  для общеобразовательных учреждений города и области «Система достижения и оценки качества планируемых результатов в условиях ФГОС НОО». Педагоги школы приняли участие в </w:t>
      </w:r>
      <w:r>
        <w:rPr>
          <w:rFonts w:cs="Times New Roman" w:ascii="Times New Roman" w:hAnsi="Times New Roman"/>
          <w:color w:val="000000"/>
          <w:sz w:val="24"/>
        </w:rPr>
        <w:t>городской  конференции руководящих и педагогических работников и в городском семинаре-практикуме «От педагогического мастерства к качеству образования»,  где транслировали свой опыт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того учителя посещают семинары в рамках ЕМД на ОРЦ  ( особенности реализации ФГОС ООО,  НОО», знакомство опытом реализации ФГОС ООО, на повышение качества подготовки учащихся к сдаче ЕГЭ и ГИА, выбор УМК по ФГОС, освоение  педагогических технологий, связанных с системно-деятельностным подходом, помощь молодым педагогам в работе (школа молодого педагога), вопросы, связанные с профессиональным стандартом педагога, воспитательные вопросы. В рамках городской декады преемственности учителя школы дали открытые уроки (открытый урок окружающего мира по теме «Что такое здоровье. Твои помощники органы чувств», открытый урок математики по теме «Измерение длины в сантиметрах и дециметрах», открытый урок литературного чтения по теме «Знакомство с буквой Г,г. Введение понятия «ударение»).   Учителя школы участвуют в работе жюри и работе предметно-методических комиссий округа, города и области, транслируют опыт своей педагогической деятельности (семинары, публикации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жегодно проводится День открытых дверей для родителей будущих первоклассников, методические недели</w:t>
      </w:r>
      <w:r>
        <w:rPr>
          <w:iCs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5. Материально-техническая база.</w:t>
      </w:r>
    </w:p>
    <w:p>
      <w:pPr>
        <w:pStyle w:val="Normal"/>
        <w:spacing w:lineRule="auto" w:line="360" w:before="20" w:after="0"/>
        <w:ind w:right="-10" w:firstLine="414"/>
        <w:jc w:val="both"/>
        <w:rPr/>
      </w:pPr>
      <w:r>
        <w:rPr>
          <w:color w:val="000000"/>
        </w:rPr>
        <w:t>Школа располагается в двух зданиях (2-х этажном по ул. Квартальная, д.15 и 3-х этажном по ул. Квартальная, д.10) 1962 и 1964 годов постройки соответственно. Площадь зданий – 851,6 квадратных метра и 3334,2 квадратных метра соответственно; проектная мощность – 150 учащихся и 690 учащихся соответственно</w:t>
      </w:r>
      <w:r>
        <w:rPr/>
        <w:t xml:space="preserve">. </w:t>
      </w:r>
      <w:r>
        <w:rPr>
          <w:color w:val="000000"/>
        </w:rPr>
        <w:t>Обучение организовано в одну смену. В здании по ул. Квартальная, д.15 (начальная школа) – 6 учебных кабинетов, 1 музыкальный зал. В</w:t>
      </w:r>
      <w:r>
        <w:rPr/>
        <w:t xml:space="preserve"> здании по ул. Квартальная, д.10 (основная школа) – 34 учебных кабинета, 1 спортивный зал. На территории школы находится баскетбольная площадка. В здании основной школы имеются кабинет технологии, столярная мастерская, слесарная мастерская, кабинет социального педагога, кабинет медицинского работника, процедурный кабинет, специализированные кабинеты с лаборантскими (химия, физика, информатика), музей, конференц-зал, библиотека, школьная столовая, административный блок.</w:t>
      </w:r>
    </w:p>
    <w:p>
      <w:pPr>
        <w:pStyle w:val="Normal"/>
        <w:spacing w:lineRule="auto" w:line="360" w:before="20" w:after="0"/>
        <w:ind w:firstLine="414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Школа оборудована системой автоматической пожарной сигнализации, которая выведена на пульт 01. Имеется кнопка тревожной сигнализации, три видеокамеры наружного наблюдения по периметру здания основной школы.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ются: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две мастерские (столярная и слесарная)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кабинет обслуживающего труда для девочек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спортивный зал, укомплектованный спортинвентарем, имеется комплект лыж на 30 человек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конференц-зал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кабинет психолога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логопедический пункт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>- школьный музей боевой славы,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музыкальный зал для занятий в начальной школе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медицинский и процедурный кабинеты, </w:t>
      </w:r>
    </w:p>
    <w:p>
      <w:pPr>
        <w:pStyle w:val="Normal"/>
        <w:spacing w:lineRule="auto" w:line="360" w:before="20" w:after="0"/>
        <w:ind w:firstLine="414"/>
        <w:jc w:val="both"/>
        <w:rPr>
          <w:color w:val="000000"/>
        </w:rPr>
      </w:pPr>
      <w:r>
        <w:rPr>
          <w:color w:val="000000"/>
        </w:rPr>
        <w:t xml:space="preserve">- библиотека. </w:t>
      </w:r>
    </w:p>
    <w:p>
      <w:pPr>
        <w:pStyle w:val="32"/>
        <w:spacing w:lineRule="auto" w:line="360" w:before="20" w:after="0"/>
        <w:ind w:left="0" w:firstLine="414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 организации питания на балансе школы имеется столовая с новым технологическим оборудованием.</w:t>
      </w:r>
    </w:p>
    <w:p>
      <w:pPr>
        <w:pStyle w:val="32"/>
        <w:spacing w:lineRule="auto" w:line="360" w:before="20" w:after="0"/>
        <w:ind w:left="0" w:firstLine="414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коло школы оборудована спортивная площадка, которая включает в себя сектор для прыжков в длину, легкоатлетическую дорожку, а также баскетбольную площадку.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eastAsia="Calibri"/>
        </w:rPr>
        <w:t xml:space="preserve"> </w:t>
      </w:r>
      <w:r>
        <w:rPr>
          <w:lang w:val="en-US"/>
        </w:rPr>
        <w:t>IT</w:t>
      </w:r>
      <w:r>
        <w:rPr/>
        <w:t>-инфраструктура: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компьютеры – всего 63 шт. (используется в УВП – 51 шт.), из них:</w:t>
      </w:r>
    </w:p>
    <w:p>
      <w:pPr>
        <w:pStyle w:val="Style20"/>
        <w:spacing w:lineRule="auto" w:line="360"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компьютерный класс-15 шт.,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 xml:space="preserve">ноутбуки – 34 шт. 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мультимедиапроекторы – 19 шт.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 xml:space="preserve">принтеры – 11 шт. 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сканеры – 3 шт.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 xml:space="preserve">МФУ (принтер, сканер, копир) –11 шт. </w:t>
      </w:r>
    </w:p>
    <w:p>
      <w:pPr>
        <w:pStyle w:val="Style20"/>
        <w:spacing w:lineRule="auto" w:line="360"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сы – 1 шт.</w:t>
      </w:r>
    </w:p>
    <w:p>
      <w:pPr>
        <w:pStyle w:val="Style20"/>
        <w:spacing w:lineRule="auto" w:line="360" w:before="20" w:after="200"/>
        <w:ind w:left="0" w:firstLine="414"/>
        <w:jc w:val="both"/>
        <w:rPr/>
      </w:pPr>
      <w:r>
        <w:rPr>
          <w:rFonts w:cs="Times New Roman" w:ascii="Times New Roman" w:hAnsi="Times New Roman"/>
        </w:rPr>
        <w:t>интерактивная доска – 4 шт.</w:t>
      </w:r>
    </w:p>
    <w:p>
      <w:pPr>
        <w:pStyle w:val="Style20"/>
        <w:spacing w:lineRule="auto" w:line="360"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– 10 шт.</w:t>
      </w:r>
    </w:p>
    <w:p>
      <w:pPr>
        <w:pStyle w:val="Style20"/>
        <w:spacing w:lineRule="auto" w:line="360" w:before="20" w:after="200"/>
        <w:ind w:left="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ы – 7 ш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6. Внутренняя система оценки качества образования.</w:t>
      </w:r>
    </w:p>
    <w:p>
      <w:pPr>
        <w:pStyle w:val="Normal"/>
        <w:spacing w:lineRule="auto" w:line="276" w:before="20" w:after="0"/>
        <w:contextualSpacing/>
        <w:jc w:val="right"/>
        <w:rPr>
          <w:color w:val="000000"/>
        </w:rPr>
      </w:pPr>
      <w:r>
        <w:rPr>
          <w:color w:val="000000"/>
        </w:rPr>
        <w:t>Рисунок № 1</w: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модели оценки качества образовательных результатов учащихся</w: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object w:dxaOrig="6981" w:dyaOrig="5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85pt;height:280.5pt" filled="f" o:ole="">
            <v:imagedata r:id="rId4" o:title=""/>
          </v:shape>
          <o:OLEObject Type="Embed" ProgID="" ShapeID="ole_rId3" DrawAspect="Content" ObjectID="_438244534" r:id="rId3"/>
        </w:object>
      </w:r>
    </w:p>
    <w:p>
      <w:pPr>
        <w:pStyle w:val="Normal"/>
        <w:spacing w:lineRule="auto" w:line="276" w:before="20" w:after="0"/>
        <w:ind w:firstLine="41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" w:after="200"/>
        <w:ind w:left="0" w:firstLine="414"/>
        <w:contextualSpacing/>
        <w:jc w:val="both"/>
        <w:rPr/>
      </w:pPr>
      <w:r>
        <w:rPr>
          <w:color w:val="000000"/>
        </w:rPr>
        <w:t>Координационный совет: директор, заместители директора, высокопрофессиональные уч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" w:after="200"/>
        <w:ind w:left="0" w:firstLine="414"/>
        <w:contextualSpacing/>
        <w:jc w:val="both"/>
        <w:rPr/>
      </w:pPr>
      <w:r>
        <w:rPr>
          <w:color w:val="000000"/>
        </w:rPr>
        <w:t>Мониторинг: заместители директора, руководители методических объединений учителей – предметников.</w:t>
      </w:r>
    </w:p>
    <w:p>
      <w:pPr>
        <w:pStyle w:val="Normal"/>
        <w:spacing w:lineRule="auto" w:line="360" w:before="20" w:after="200"/>
        <w:ind w:left="414" w:hanging="0"/>
        <w:contextualSpacing/>
        <w:jc w:val="both"/>
        <w:rPr/>
      </w:pPr>
      <w:r>
        <w:rPr>
          <w:color w:val="000000"/>
        </w:rPr>
        <w:t>3. Внутришкольный контроль: заместители директора, руководители методических объединений учителей – 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" w:after="200"/>
        <w:ind w:left="0" w:firstLine="41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готовка учащихся к внешней итоговой аттестации: учителя – предметники, педагог-психолог, классные руководители, представители от ро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" w:after="200"/>
        <w:ind w:left="0" w:firstLine="41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фильное обучение: заместители директора, учителя – предметники, классные руководители, педагог-психолог, специалисты других ОУ 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" w:after="200"/>
        <w:ind w:left="0" w:firstLine="414"/>
        <w:contextualSpacing/>
        <w:jc w:val="both"/>
        <w:rPr/>
      </w:pPr>
      <w:r>
        <w:rPr>
          <w:color w:val="000000"/>
        </w:rPr>
        <w:t xml:space="preserve">Поддержка и оказание помощи учащимся, имеющим пониженный и низкий уровни достижений образовательных результатов: учителя - предметники, педагог-психолог, классные руководите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" w:after="200"/>
        <w:ind w:left="0" w:firstLine="414"/>
        <w:contextualSpacing/>
        <w:jc w:val="both"/>
        <w:rPr/>
      </w:pPr>
      <w:r>
        <w:rPr>
          <w:color w:val="000000"/>
        </w:rPr>
        <w:t>Инновационные идеи: учителя – предметники, учителя, занимающиеся проектной и исследовательской деятельностью с учащимися.</w:t>
      </w:r>
    </w:p>
    <w:p>
      <w:pPr>
        <w:pStyle w:val="Normal"/>
        <w:spacing w:lineRule="auto" w:line="360" w:before="20" w:after="0"/>
        <w:ind w:firstLine="414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жду субъектами организационной структуры распределены полномочия и ответственность за выполнение управленческих функций и существуют регулярно воспроизводимые связи и отношения. Структура предполагает способ разделения управляющей системы на части и одновременно ее интеграцию в целое. </w:t>
      </w:r>
    </w:p>
    <w:p>
      <w:pPr>
        <w:pStyle w:val="Normal"/>
        <w:spacing w:lineRule="auto" w:line="360" w:before="20" w:after="0"/>
        <w:ind w:firstLine="41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  <w:t>2.7.Основные направления воспитательной деятельности</w:t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firstLine="414"/>
        <w:jc w:val="both"/>
        <w:rPr/>
      </w:pPr>
      <w:r>
        <w:rPr/>
        <w:t>Воспитательная деятельность в МБОУ СШ № 30 строится на основе Программы</w:t>
      </w:r>
      <w:r>
        <w:rPr>
          <w:color w:val="FF0000"/>
        </w:rPr>
        <w:t xml:space="preserve"> </w:t>
      </w:r>
      <w:r>
        <w:rPr>
          <w:color w:val="000000"/>
        </w:rPr>
        <w:t>духовно-нравственного развития, воспитания и социализации учащихся, срок реализации Программы с 2015 по 2021 годы (утверждена приказом № 148 от 30.08.2015).</w:t>
      </w:r>
    </w:p>
    <w:p>
      <w:pPr>
        <w:pStyle w:val="Normal"/>
        <w:shd w:fill="FFFFFF" w:val="clear"/>
        <w:autoSpaceDE w:val="false"/>
        <w:spacing w:lineRule="auto" w:line="360" w:before="20" w:after="0"/>
        <w:ind w:firstLine="41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ль программы духовно-нравственного развития, воспитания и социализации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воспитание, социально-педагогическая поддержка становления и развития высоконравственного, ответственного, </w:t>
      </w:r>
      <w:r>
        <w:rPr>
          <w:color w:val="000000"/>
        </w:rPr>
        <w:t xml:space="preserve">творческого, </w:t>
      </w:r>
      <w:r>
        <w:rPr>
          <w:bCs/>
          <w:color w:val="000000"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В таблице     № 6 представлены модули Программы, направления деятельности, задачи.</w:t>
      </w:r>
    </w:p>
    <w:p>
      <w:pPr>
        <w:pStyle w:val="Normal"/>
        <w:shd w:fill="FFFFFF" w:val="clear"/>
        <w:autoSpaceDE w:val="false"/>
        <w:spacing w:lineRule="auto" w:line="276"/>
        <w:ind w:firstLine="414"/>
        <w:jc w:val="right"/>
        <w:rPr/>
      </w:pPr>
      <w:r>
        <w:rPr/>
        <w:t>Таблица № 6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89"/>
        <w:gridCol w:w="5243"/>
      </w:tblGrid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и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11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«Я - гражданин» </w:t>
            </w:r>
          </w:p>
          <w:p>
            <w:pPr>
              <w:pStyle w:val="Normal"/>
              <w:spacing w:lineRule="auto" w:line="276" w:before="20" w:after="0"/>
              <w:ind w:firstLine="4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76" w:before="20" w:after="0"/>
              <w:ind w:left="714"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0" w:after="0"/>
              <w:ind w:firstLine="4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чувства патриотизма, сопричастности к героической истории Российского государ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подрастающего поколения верности Родине, готовности служению Отечеству и его вооруженной защи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го отношения к Отечес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верности духовным традициям Ро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активности, воспитание сознательного отношения к народному достоянию, уважения к национальным традици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школьных традиций</w:t>
            </w:r>
          </w:p>
        </w:tc>
      </w:tr>
      <w:tr>
        <w:trPr>
          <w:trHeight w:val="1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Я – человек</w:t>
            </w:r>
            <w:r>
              <w:rPr>
                <w:color w:val="000000"/>
              </w:rPr>
              <w:t>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 и этического созн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уховно-нравственных ориенти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ражданского отношения к себ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сознательной дисциплины и культуры поведения, ответственности и исполни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требности самообразования, самовоспитания своих морально-волевых каче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овершенствование личности</w:t>
            </w:r>
          </w:p>
        </w:tc>
      </w:tr>
      <w:tr>
        <w:trPr>
          <w:trHeight w:val="19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Я и труд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осознания принадлежности к школьному коллекти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ление к сочетанию личных и общественных интересов, к созданию атмосферы подлинного товарищества и дружбы в коллекти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сознательного отношения к учебе, тру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, участия в общешкольных мероприят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17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школьников к сознательному выбору профессии</w:t>
            </w:r>
          </w:p>
          <w:p>
            <w:pPr>
              <w:pStyle w:val="Normal"/>
              <w:spacing w:lineRule="auto" w:line="276" w:before="20" w:after="0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Я и здоровье</w:t>
            </w:r>
            <w:r>
              <w:rPr>
                <w:color w:val="000000"/>
              </w:rPr>
              <w:t>»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физического, психического, духовного и нравственного здоровья уча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негативного отношения к вредным привычк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здорового образа жизни</w:t>
            </w:r>
          </w:p>
        </w:tc>
      </w:tr>
      <w:tr>
        <w:trPr>
          <w:trHeight w:val="25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Я и природ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ценностного отношения к природе, окружающей среде</w:t>
            </w:r>
          </w:p>
          <w:p>
            <w:pPr>
              <w:pStyle w:val="Normal"/>
              <w:spacing w:lineRule="auto" w:line="276" w:before="20" w:after="0"/>
              <w:ind w:firstLine="4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онимания взаимосвязей между человеком, обществом, природ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гуманистического отношения к люд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ого отношения учащихся к окружающей среде и труду как источнику радости и творчества люд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кологической грамотности</w:t>
            </w:r>
          </w:p>
        </w:tc>
      </w:tr>
      <w:tr>
        <w:trPr>
          <w:trHeight w:val="29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Я и культура</w:t>
            </w:r>
            <w:r>
              <w:rPr>
                <w:color w:val="000000"/>
              </w:rPr>
              <w:t>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Normal"/>
              <w:spacing w:lineRule="auto" w:line="276" w:before="20" w:after="0"/>
              <w:ind w:firstLine="4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духовных основ отечественной куль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нимания значимости искусства в жизни каждого граждан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558" w:leader="none"/>
              </w:tabs>
              <w:spacing w:lineRule="auto" w:line="276" w:before="20" w:after="0"/>
              <w:ind w:left="232"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ры общения, поведения, эстетического участия в мероприятиях</w:t>
            </w:r>
          </w:p>
        </w:tc>
      </w:tr>
    </w:tbl>
    <w:p>
      <w:pPr>
        <w:pStyle w:val="Normal"/>
        <w:spacing w:lineRule="auto" w:line="276" w:before="20" w:after="0"/>
        <w:ind w:firstLine="4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работы по профориентации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/>
      </w:pPr>
      <w:r>
        <w:rPr>
          <w:rStyle w:val="StrongEmphasis"/>
          <w:bCs w:val="false"/>
          <w:color w:val="000000"/>
          <w:sz w:val="24"/>
          <w:szCs w:val="24"/>
        </w:rPr>
        <w:t>Основные направления Подпрограммы «Профориентация»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/>
      </w:pPr>
      <w:r>
        <w:rPr>
          <w:color w:val="000000"/>
          <w:sz w:val="24"/>
          <w:szCs w:val="24"/>
        </w:rPr>
        <w:t>Организационно-методическая работа. Информационно-аналитическая деятельность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работа с педагогическими  кадрами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 учащимися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работа школы, службы занятости населения, с ССУЗами и ВУЗами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с родителями учащихся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качества профориентационной работы.</w:t>
      </w:r>
    </w:p>
    <w:p>
      <w:pPr>
        <w:pStyle w:val="C2c21"/>
        <w:spacing w:lineRule="auto" w:line="276" w:before="0" w:after="0"/>
        <w:ind w:firstLine="709"/>
        <w:jc w:val="both"/>
        <w:rPr>
          <w:rStyle w:val="C5c25"/>
          <w:b/>
          <w:b/>
          <w:color w:val="000000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Этапы реализации программы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этап – 1-3 года (5-7 классы) – овладение универсальными компетентностями, способствующими успешной профориентации; 2 этап - 3-4 года (6-9 классы); – этап «безопасной» пробы различных профессиональных ориентаций; 3 этап – 2-3 года (9-11 классы) – проектирование и реализации индивидуальных образовательных программ в соответствии с выбранной профессиональной направленностью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работы: </w:t>
      </w:r>
    </w:p>
    <w:p>
      <w:pPr>
        <w:pStyle w:val="Normal"/>
        <w:spacing w:lineRule="auto" w:line="276"/>
        <w:jc w:val="center"/>
        <w:rPr/>
      </w:pPr>
      <w:r>
        <w:rPr/>
        <w:t xml:space="preserve">1-4 кл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гр, праздников, круглых столов, ролевых игр, встреч с родителями, по ознакомлению детей с различными профессиями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мероприятия «Профессии наших родителей» (с приглашением мам, пап, бабушек, дедушек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рисунков, рисунка на асфальте «Все работы хороши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на предприятия город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учащихся в кружки в соответствии с их интересам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5-8 к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нтересов, склонностей учащихся для определения в кружки, факультативы, сек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курсий на предприятия город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: «Мир профессий»; «Путь в профессию начинается в школе» «Трудовая родословная моей семьи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стенгазет, написание рефератов, конкурсы сочинений, конкурсы стихов, проведение вечеров, КВН к профессиональным праздникам («День учителя», «День строителя» и т.д.)</w:t>
            </w:r>
          </w:p>
        </w:tc>
      </w:tr>
      <w:tr>
        <w:trPr>
          <w:trHeight w:val="393" w:hRule="atLeast"/>
        </w:trPr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сенней ярмарки</w:t>
            </w:r>
          </w:p>
        </w:tc>
      </w:tr>
      <w:tr>
        <w:trPr>
          <w:trHeight w:val="710" w:hRule="atLeast"/>
        </w:trPr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«Юные модельеры», «Юные кулинары», «Юные строители» и т.д.</w:t>
            </w:r>
          </w:p>
        </w:tc>
      </w:tr>
      <w:tr>
        <w:trPr>
          <w:trHeight w:val="501" w:hRule="atLeast"/>
        </w:trPr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Защита профессий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и  работ учащихся и их родителей, презентации работы кружков, секций, факультативов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городских конкурсах, соревнования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9-11 к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й курс «Выбор профессии» для уч-ся 9-х класс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элементами тренинга для уч-ся 9 кл. «Мотивация учения», «Целеполагание», «Психологическая подготовка к экзаменам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учащихся 11 кл. с целью выявления их профессиональной направленности (по запросу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сультаций по профессиональному самоопределению учащихся 11 кл. (по запросу, индивидуально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на предприятия город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чащимися учебных заведений города в «Дни открытых дверей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учащихся, желающих работать во время канику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едметных декад, олимпиад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учащихся в деятельность творческих групп с целью развития их способност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я самоуправл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зоров научно-популярной литературы по профориентаци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городских профориентационных мероприятий, выставок  («Наука, образование, карьера», «Профессиональные пробы», «Профессиональное образование - маршрут успеха», «дегустация профессий» и т.д.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представителями учебных заведений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Открытых уроков на сайте «Проектория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оциализация обучающихс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циальные инициативы в сфере общественного самоуправл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4" w:leader="none"/>
        </w:tabs>
        <w:spacing w:lineRule="auto" w:line="276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астие в принятии решений Совета школ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4" w:leader="none"/>
        </w:tabs>
        <w:spacing w:lineRule="auto" w:line="276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астие в работе ДОО: «Гагаринцы», Школьный ученический Сове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4" w:leader="none"/>
        </w:tabs>
        <w:spacing w:lineRule="auto" w:line="276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шение вопросов, связанных с поддержанием порядка, дисциплины, дежурства и работы в школ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4" w:leader="none"/>
        </w:tabs>
        <w:spacing w:lineRule="auto" w:line="276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нтроль выполнения основных прав и обязан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276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щита прав на всех уровнях управления школой.</w:t>
      </w:r>
    </w:p>
    <w:p>
      <w:pPr>
        <w:pStyle w:val="TextBody"/>
        <w:tabs>
          <w:tab w:val="clear" w:pos="708"/>
          <w:tab w:val="left" w:pos="1089" w:leader="none"/>
        </w:tabs>
        <w:spacing w:lineRule="auto" w:line="276"/>
        <w:ind w:firstLine="454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ации собственных социальных инициатив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Общественно значимые дела: </w:t>
      </w:r>
      <w:r>
        <w:rPr>
          <w:b/>
          <w:color w:val="000000"/>
          <w:lang w:eastAsia="en-US"/>
        </w:rPr>
        <w:t>социальные и культурные практики (</w:t>
      </w:r>
      <w:r>
        <w:rPr>
          <w:color w:val="000000"/>
          <w:lang w:eastAsia="en-US"/>
        </w:rPr>
        <w:t>совместно с родителями, квалифицированными представителями общественных и традиционных религиозных организаций, учреждений культуры).</w:t>
      </w:r>
    </w:p>
    <w:p>
      <w:pPr>
        <w:pStyle w:val="Normal"/>
        <w:spacing w:lineRule="auto" w:line="276"/>
        <w:rPr/>
      </w:pPr>
      <w:r>
        <w:rPr/>
        <w:t xml:space="preserve">Социальные проекты: 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1345"/>
        <w:gridCol w:w="5856"/>
      </w:tblGrid>
      <w:tr>
        <w:trPr>
          <w:trHeight w:val="903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Название   проект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right="86" w:hanging="0"/>
              <w:rPr/>
            </w:pPr>
            <w:r>
              <w:rPr>
                <w:color w:val="000000"/>
                <w:spacing w:val="-2"/>
              </w:rPr>
              <w:t xml:space="preserve">Участники </w:t>
            </w:r>
            <w:r>
              <w:rPr>
                <w:color w:val="000000"/>
              </w:rPr>
              <w:t>проекта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Акции, мероприятия </w:t>
            </w:r>
          </w:p>
        </w:tc>
      </w:tr>
      <w:tr>
        <w:trPr>
          <w:trHeight w:val="89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«Наставник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-11 кл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Ярмарка профессий», «Все работы хороши, выбирай на вкус!», День открытых дверей</w:t>
            </w:r>
          </w:p>
        </w:tc>
      </w:tr>
      <w:tr>
        <w:trPr>
          <w:trHeight w:val="594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«Моя малая Родина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1-11 классы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Фотокросс», «Осенняя ярмарка», «Декада краеведения»</w:t>
            </w:r>
          </w:p>
        </w:tc>
      </w:tr>
      <w:tr>
        <w:trPr>
          <w:trHeight w:val="98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1763" w:leader="none"/>
              </w:tabs>
              <w:spacing w:lineRule="auto" w:line="276"/>
              <w:ind w:right="943" w:hanging="0"/>
              <w:rPr>
                <w:color w:val="000000"/>
              </w:rPr>
            </w:pPr>
            <w:r>
              <w:rPr>
                <w:color w:val="000000"/>
              </w:rPr>
              <w:t>«Успешное чтение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1-4 классы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нижкина неделя», «Книги для госпиталя», конкурс презентаций «Твоя книжная полка»</w:t>
            </w:r>
          </w:p>
        </w:tc>
      </w:tr>
      <w:tr>
        <w:trPr>
          <w:trHeight w:val="857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Твой шанс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1-11 классы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адетский бал», «Эко-ёлка», «Новогодний серпантин», «За честь школы»</w:t>
            </w:r>
          </w:p>
        </w:tc>
      </w:tr>
      <w:tr>
        <w:trPr>
          <w:trHeight w:val="1125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«Патриот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9"/>
              </w:rPr>
              <w:t xml:space="preserve">1-11 классы        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кция «Мы живём в городе воинской Славы», «Письмо солдату»,  «Майский вальс»,  «Отцовская фуражка», «Марафон добрых дел»</w:t>
            </w:r>
          </w:p>
        </w:tc>
      </w:tr>
      <w:tr>
        <w:trPr>
          <w:trHeight w:val="1433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color w:val="000000"/>
              </w:rPr>
            </w:pPr>
            <w:r>
              <w:rPr>
                <w:color w:val="000000"/>
              </w:rPr>
              <w:t>«Безопасная дорог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«Здоровый образ </w:t>
            </w:r>
            <w:r>
              <w:rPr>
                <w:color w:val="000000"/>
              </w:rPr>
              <w:t>жизни» и др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1-8 классы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20"/>
              <w:rPr>
                <w:color w:val="000000"/>
              </w:rPr>
            </w:pPr>
            <w:r>
              <w:rPr>
                <w:color w:val="000000"/>
              </w:rPr>
              <w:t>Фестиваль ГТО, «Осенний кросс», агитбригада отряда ЮИД, «Зимние Олимпийские игры»</w:t>
            </w:r>
          </w:p>
        </w:tc>
      </w:tr>
      <w:tr>
        <w:trPr>
          <w:trHeight w:val="863" w:hRule="exac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Экология и мы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 кл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Зелёная весна», «Дорога в школу», «Прибери свою планету», «Добрая кормушка», «Марафон добрых дел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</w:rPr>
        <w:t>Оценка вклада каждого ученика в общее дело школы, т.е. общественное признание, происходит ежегодно на традиционном празднике «За честь школы», который проходит в день рождения школы №30, в начале февраля. Цель этого мероприятия: отметить успехи учащихся, классных руководителей и родителей.  Оцениваются успехи за прошедший календарный год  участников следующих конкурсов: «Ученик года», «Самый активный класс», «Самый спортивный класс», «Классный классный» и «Родитель года».  Награждение участников конкурса  «Ученик года» производится в номинациях: «Умники и умницы» – награждаются отличники учёбы,</w:t>
      </w:r>
      <w:r>
        <w:rPr>
          <w:rFonts w:eastAsia="Symbol" w:cs="Symbol" w:ascii="Symbol" w:hAnsi="Symbol"/>
          <w:color w:val="000000"/>
        </w:rPr>
        <w:t></w:t>
      </w:r>
      <w:r>
        <w:rPr>
          <w:color w:val="000000"/>
        </w:rPr>
        <w:t xml:space="preserve"> победители и призёры интеллектуальных конкурсов и олимпиад;  «Что может быть прекраснее творчества» - победители и призёры творческих конкурсов; «Герои спорта» -  победители и призёры спортивных соревнований; «Волонтёр года» - лидеры добровольческого движения класса и школы, организаторы и активные участники социальных проект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граждение в конкурсах «Самый активный класс» и «Самый спортивный класс» производится по результатам рейтинга и анализа портфолио класса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На празднике всегда присутствуют почётные гости. Праздник «За честь школы» – это стимул для новых побед и творчества.</w:t>
      </w:r>
    </w:p>
    <w:p>
      <w:pPr>
        <w:pStyle w:val="Normal"/>
        <w:spacing w:lineRule="atLeast" w:line="100" w:before="20" w:after="0"/>
        <w:ind w:left="1767" w:right="-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офилактика безнадзорности и правонарушений несовершеннолетних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школе разработана и реализуется программа духовно-нравственного развития, воспитания и социализации учащихся на 2015 – 2021 гг, действует ряд мероприятий  по формированию законопослушного поведения в рамках программ «Правовое воспитание» (2015 – 2021 гг.), «Профилактика безнадзорности и правонарушений несовершеннолетних» (2017-2021 гг.)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я проводятся с приглашением специалистов, педагога-психолога, социального педагога.</w:t>
      </w:r>
    </w:p>
    <w:p>
      <w:pPr>
        <w:pStyle w:val="Normal"/>
        <w:numPr>
          <w:ilvl w:val="0"/>
          <w:numId w:val="9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>В школе создан Совет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9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>Действует уполномоченный по правам ребёнка, педагог-психолог проводит диагностику, консультации для детей и родителей.</w:t>
      </w:r>
    </w:p>
    <w:p>
      <w:pPr>
        <w:pStyle w:val="Normal"/>
        <w:numPr>
          <w:ilvl w:val="0"/>
          <w:numId w:val="9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 xml:space="preserve">Также в школе работает Служба примирения, группа учащихся 8 кл. проходит обучение по программе дополнительного образования «Волонтёры-медиаторы» </w:t>
      </w:r>
    </w:p>
    <w:p>
      <w:pPr>
        <w:pStyle w:val="Normal"/>
        <w:numPr>
          <w:ilvl w:val="0"/>
          <w:numId w:val="9"/>
        </w:numPr>
        <w:spacing w:lineRule="auto" w:line="276"/>
        <w:ind w:left="-51" w:hanging="360"/>
        <w:jc w:val="both"/>
        <w:rPr/>
      </w:pPr>
      <w:r>
        <w:rPr>
          <w:color w:val="000000"/>
        </w:rPr>
        <w:t xml:space="preserve">В рамках федерального проекта «Успех каждого ребёнка» в октябре 2020 г. </w:t>
      </w:r>
      <w:r>
        <w:rPr>
          <w:color w:val="000000"/>
          <w:shd w:fill="FFFFFF" w:val="clear"/>
        </w:rPr>
        <w:t>в школе было организовано  и проведено социально-психологическое тестирование обучающихся</w:t>
      </w:r>
      <w:r>
        <w:rPr>
          <w:color w:val="000000"/>
        </w:rPr>
        <w:t xml:space="preserve"> 14-18 лет в количестве 244 чел., что составляет 99% от числа подлежащих тестированию. Данное тестирование проводится в школе уже несколько лет подряд. </w:t>
      </w:r>
    </w:p>
    <w:p>
      <w:pPr>
        <w:pStyle w:val="Normal"/>
        <w:numPr>
          <w:ilvl w:val="0"/>
          <w:numId w:val="9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>Также в рамках федерального проекта «Успех каждого ребёнка» в течение 2000-го года была организована образовательная деятельность в соответствии с Правилами персонифицированного финансирования дополнительного образования детей в муниципальном образовании "Город Архангельск". Из 803 обучающихся 657  имеют сертификат ПФДО (82%),  из них 547 (68%) зарегистрированы школой.  581 обучающийся школы (72%) зачислен в  объединения дополнительного образования, из них 280 - через систему «Навигатор дополнительного образования Архангельской области».</w:t>
      </w:r>
    </w:p>
    <w:p>
      <w:pPr>
        <w:pStyle w:val="Normal"/>
        <w:numPr>
          <w:ilvl w:val="0"/>
          <w:numId w:val="9"/>
        </w:numPr>
        <w:spacing w:lineRule="auto" w:line="276"/>
        <w:ind w:left="-51" w:hanging="360"/>
        <w:jc w:val="both"/>
        <w:rPr/>
      </w:pPr>
      <w:r>
        <w:rPr>
          <w:color w:val="000000"/>
        </w:rPr>
        <w:t>В рамках федерального проекта "Поддержка семей, имеющих детей</w:t>
      </w:r>
      <w:r>
        <w:rPr>
          <w:b/>
          <w:color w:val="000000"/>
        </w:rPr>
        <w:t xml:space="preserve">" </w:t>
      </w:r>
      <w:r>
        <w:rPr>
          <w:color w:val="000000"/>
        </w:rPr>
        <w:t xml:space="preserve">в школе реализуется городской проект «Психолого-педагогическая, методическая и консультативная помощь родителям (законным представителям) детей, а также гражданам, желающим принять на воспитание в свои семьи детей, оставшихся без попечения родителей». </w:t>
      </w:r>
    </w:p>
    <w:p>
      <w:pPr>
        <w:pStyle w:val="Normal"/>
        <w:numPr>
          <w:ilvl w:val="0"/>
          <w:numId w:val="9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>Совместно с учителями обществознания, ОБЖ классные руководители имеют в планах ВР направление «нравственно-правовое воспитание»:</w:t>
      </w:r>
    </w:p>
    <w:p>
      <w:pPr>
        <w:pStyle w:val="Normal"/>
        <w:numPr>
          <w:ilvl w:val="0"/>
          <w:numId w:val="4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>Уголки по ПДД</w:t>
      </w:r>
    </w:p>
    <w:p>
      <w:pPr>
        <w:pStyle w:val="Normal"/>
        <w:numPr>
          <w:ilvl w:val="0"/>
          <w:numId w:val="4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>Уголки правовых знаний</w:t>
      </w:r>
    </w:p>
    <w:p>
      <w:pPr>
        <w:pStyle w:val="Normal"/>
        <w:numPr>
          <w:ilvl w:val="0"/>
          <w:numId w:val="4"/>
        </w:numPr>
        <w:spacing w:lineRule="auto" w:line="276"/>
        <w:ind w:left="-51" w:hanging="360"/>
        <w:jc w:val="both"/>
        <w:rPr/>
      </w:pPr>
      <w:r>
        <w:rPr>
          <w:color w:val="000000"/>
        </w:rPr>
        <w:t xml:space="preserve">Классные часы по региональной программе </w:t>
      </w:r>
      <w:r>
        <w:rPr>
          <w:b/>
          <w:color w:val="000000"/>
        </w:rPr>
        <w:t>«</w:t>
      </w:r>
      <w:r>
        <w:rPr>
          <w:color w:val="000000"/>
        </w:rPr>
        <w:t>Правовое просвещение и формирование основ законопослушного поведения обучающихся 1-11 классов общеобразовательных учреждений»</w:t>
      </w:r>
    </w:p>
    <w:p>
      <w:pPr>
        <w:pStyle w:val="Normal"/>
        <w:numPr>
          <w:ilvl w:val="0"/>
          <w:numId w:val="4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 xml:space="preserve">Программа духовно-нравственного развития,  воспитания и социализации учащихся МБОУ СШ №30.  В реализацию этой школьной программы вовлечены все участники воспитательного процесса. </w:t>
      </w:r>
    </w:p>
    <w:p>
      <w:pPr>
        <w:pStyle w:val="Normal"/>
        <w:numPr>
          <w:ilvl w:val="0"/>
          <w:numId w:val="4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>Классное (ученическое) и школьное самоуправление;</w:t>
      </w:r>
    </w:p>
    <w:p>
      <w:pPr>
        <w:pStyle w:val="Normal"/>
        <w:numPr>
          <w:ilvl w:val="0"/>
          <w:numId w:val="4"/>
        </w:numPr>
        <w:spacing w:lineRule="auto" w:line="276"/>
        <w:ind w:left="-51" w:hanging="360"/>
        <w:jc w:val="both"/>
        <w:rPr>
          <w:color w:val="000000"/>
        </w:rPr>
      </w:pPr>
      <w:r>
        <w:rPr>
          <w:color w:val="000000"/>
        </w:rPr>
        <w:t xml:space="preserve">В школе создано объединение «Волонтёры-медиаторы», где обучающиеся 8 кл. получают навыки ведения медиации, учатся применять восстановительные технологи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аво на образование реализуется через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обучение  больных детей на дому, семейное обучение,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- сотрудничество с КДН, ПДН, ЦЗПН «Надежда»,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выявление нарушений посредством посещения семей,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обеспечение бесплатными учебниками всех учащихся школы,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обеспечение бесплатным  питанием детей 5-11 кл. из малообеспеченных семей, всех детей начальной школы,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влечение специалистов ОСР, ОСЗН для взаимодействия с неблагополучными семьями с целью обеспечения прав детей на заботу и воспитание детей родителями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- взаимодействие с органами опеки и попечительств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по обеспечению защиты прав и законных интересов ребенка в органах образования, здравоохранения и др.,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информирование обучающихся и их родителей (законных представителей) о их правах и обязанностях через информационные стенды, родительские группы,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привлечение специалистов КДН, ПДН, ЦЗПН  «Надежда» для работы с учащимися, родителями, учителями,</w:t>
      </w:r>
    </w:p>
    <w:p>
      <w:pPr>
        <w:pStyle w:val="Normal"/>
        <w:spacing w:lineRule="auto" w:line="276"/>
        <w:ind w:left="-51" w:hanging="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анятость дете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 кружках и спортивных секциях.</w:t>
      </w:r>
    </w:p>
    <w:p>
      <w:pPr>
        <w:pStyle w:val="Normal"/>
        <w:spacing w:lineRule="auto" w:line="276" w:before="20" w:after="0"/>
        <w:ind w:firstLine="4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0" w:after="0"/>
        <w:ind w:left="1767" w:right="-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76" w:before="20" w:after="0"/>
        <w:ind w:right="-10" w:hanging="0"/>
        <w:jc w:val="center"/>
        <w:rPr>
          <w:bCs/>
          <w:color w:val="000000"/>
        </w:rPr>
      </w:pPr>
      <w:r>
        <w:rPr>
          <w:bCs/>
          <w:color w:val="000000"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276" w:before="20" w:after="0"/>
        <w:ind w:left="1767" w:right="-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 целью создания условий для внеурочной деятельности учащихся и организации их дополнительного образования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 школе предусмотрен спектр образовательных услуг, реализующихся по программам дополнительного образования и воспитания по направлениям художественной, туристско-краеведческой, технической, естественно-научной, физкультурно-спортивной и социально-педагогической деятельности, по формам организации и возрастному составу. </w:t>
      </w:r>
    </w:p>
    <w:p>
      <w:pPr>
        <w:pStyle w:val="Normal"/>
        <w:spacing w:lineRule="auto" w:line="276" w:before="20" w:after="0"/>
        <w:ind w:right="-10" w:firstLine="41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Таким образом, программа внеурочной деятельност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Широкий спектр кружков, функционирующих в школе, дает родителям право выбора любого направления для развития своего ребенка.</w:t>
      </w:r>
    </w:p>
    <w:p>
      <w:pPr>
        <w:pStyle w:val="Normal"/>
        <w:spacing w:lineRule="auto" w:line="276" w:before="20" w:after="0"/>
        <w:ind w:right="-10" w:firstLine="41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Школа также реализует внеурочную дополнительную образовательную деятельность через факультативы и кружки, способствующие индивидуализации образовательного процесса.</w:t>
      </w:r>
    </w:p>
    <w:p>
      <w:pPr>
        <w:pStyle w:val="Normal"/>
        <w:spacing w:lineRule="auto" w:line="276" w:before="20" w:after="0"/>
        <w:ind w:right="-10" w:firstLine="414"/>
        <w:jc w:val="both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Таким образом, учащиеся 5-11 классов вправе выбирать любое направление деятельности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 w:before="278" w:after="0"/>
        <w:ind w:left="576" w:hanging="0"/>
        <w:rPr>
          <w:color w:val="000000"/>
        </w:rPr>
      </w:pPr>
      <w:r>
        <w:rPr>
          <w:b/>
          <w:bCs/>
          <w:color w:val="000000"/>
          <w:spacing w:val="-1"/>
        </w:rPr>
        <w:t>Система дополнительного образования</w:t>
      </w:r>
    </w:p>
    <w:p>
      <w:pPr>
        <w:pStyle w:val="Normal"/>
        <w:spacing w:lineRule="auto" w:line="276" w:before="0" w:after="274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6771"/>
      </w:tblGrid>
      <w:tr>
        <w:trPr>
          <w:trHeight w:val="846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3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ности </w:t>
            </w:r>
            <w:r>
              <w:rPr>
                <w:color w:val="000000"/>
                <w:spacing w:val="-2"/>
              </w:rPr>
              <w:t>дополнительного образования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5" w:right="36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аименование дополнительной </w:t>
            </w:r>
            <w:r>
              <w:rPr>
                <w:color w:val="000000"/>
                <w:spacing w:val="-4"/>
              </w:rPr>
              <w:t>общеразвивающей   программы</w:t>
            </w:r>
          </w:p>
        </w:tc>
      </w:tr>
      <w:tr>
        <w:trPr>
          <w:trHeight w:val="496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удожественное чтение», «Юный художник</w:t>
            </w:r>
          </w:p>
        </w:tc>
      </w:tr>
      <w:tr>
        <w:trPr>
          <w:trHeight w:val="394" w:hRule="exact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культурно-спортивна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2"/>
              </w:rPr>
              <w:t>Туристическая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Волейбол» (дев.)</w:t>
            </w:r>
          </w:p>
        </w:tc>
      </w:tr>
      <w:tr>
        <w:trPr>
          <w:trHeight w:val="394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Волейбол (м)</w:t>
            </w:r>
          </w:p>
        </w:tc>
      </w:tr>
      <w:tr>
        <w:trPr>
          <w:trHeight w:val="394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Баскетбол (дев.)</w:t>
            </w:r>
          </w:p>
        </w:tc>
      </w:tr>
      <w:tr>
        <w:trPr>
          <w:trHeight w:val="394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Баскетбол (м)</w:t>
            </w:r>
          </w:p>
        </w:tc>
      </w:tr>
      <w:tr>
        <w:trPr>
          <w:trHeight w:val="394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Спорт-тайм»</w:t>
            </w:r>
          </w:p>
        </w:tc>
      </w:tr>
      <w:tr>
        <w:trPr>
          <w:trHeight w:val="394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Бокс»</w:t>
            </w:r>
          </w:p>
        </w:tc>
      </w:tr>
      <w:tr>
        <w:trPr>
          <w:trHeight w:val="394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кольный туризм»</w:t>
            </w:r>
          </w:p>
        </w:tc>
      </w:tr>
      <w:tr>
        <w:trPr>
          <w:trHeight w:val="418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ая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Я и общество», «Зелёный патруль», «Волонтёры – медиаторы»</w:t>
            </w:r>
          </w:p>
        </w:tc>
      </w:tr>
      <w:tr>
        <w:trPr>
          <w:trHeight w:val="288" w:hRule="exact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</w:rPr>
              <w:t>Естественно-научная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Знаю, умею, могу»</w:t>
            </w:r>
          </w:p>
        </w:tc>
      </w:tr>
      <w:tr>
        <w:trPr>
          <w:trHeight w:val="293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Занимательная география»</w:t>
            </w:r>
          </w:p>
        </w:tc>
      </w:tr>
      <w:tr>
        <w:trPr>
          <w:trHeight w:val="248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Программирование»</w:t>
            </w:r>
          </w:p>
        </w:tc>
      </w:tr>
    </w:tbl>
    <w:p>
      <w:pPr>
        <w:pStyle w:val="Normal"/>
        <w:spacing w:lineRule="auto" w:line="276" w:before="20" w:after="0"/>
        <w:ind w:right="-10" w:firstLine="414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lineRule="atLeast" w:line="100" w:before="20" w:after="0"/>
        <w:ind w:right="-10" w:firstLine="41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</w:r>
    </w:p>
    <w:p>
      <w:pPr>
        <w:pStyle w:val="Normal"/>
        <w:spacing w:lineRule="atLeast" w:line="100" w:before="20" w:after="0"/>
        <w:ind w:right="-10" w:firstLine="414"/>
        <w:jc w:val="center"/>
        <w:rPr/>
      </w:pPr>
      <w:r>
        <w:rPr>
          <w:bCs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Охват учащихся, занимающихся в кружках и секциях</w:t>
      </w:r>
    </w:p>
    <w:p>
      <w:pPr>
        <w:pStyle w:val="Normal"/>
        <w:spacing w:lineRule="atLeast" w:line="100" w:before="20" w:after="0"/>
        <w:ind w:right="-10" w:firstLine="414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0"/>
        <w:gridCol w:w="1290"/>
        <w:gridCol w:w="1300"/>
        <w:gridCol w:w="1080"/>
        <w:gridCol w:w="1210"/>
        <w:gridCol w:w="1110"/>
      </w:tblGrid>
      <w:tr>
        <w:trPr>
          <w:trHeight w:val="286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правл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7-201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8-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9-2020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14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ъеди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firstLine="414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 w:before="20" w:after="0"/>
              <w:ind w:right="-10" w:firstLine="414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 - 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-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ъеди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-с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8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8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0" w:after="0"/>
              <w:ind w:right="-10" w:firstLine="414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ind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34</w:t>
            </w:r>
          </w:p>
        </w:tc>
      </w:tr>
    </w:tbl>
    <w:p>
      <w:pPr>
        <w:pStyle w:val="Normal"/>
        <w:spacing w:lineRule="atLeast" w:line="100" w:before="20" w:after="200"/>
        <w:ind w:left="644" w:right="-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20" w:after="200"/>
        <w:ind w:right="-10" w:hanging="0"/>
        <w:jc w:val="both"/>
        <w:rPr>
          <w:bCs/>
          <w:color w:val="000000"/>
        </w:rPr>
      </w:pPr>
      <w:r>
        <w:rPr>
          <w:bCs/>
          <w:color w:val="000000"/>
        </w:rPr>
        <w:t>С 2018 года школа работает в системе «Навигатор дополнительного образования Архангельской области». Работа объединений дополнительного образования с 2018 г. фиксируется в Дневник.ру.</w:t>
      </w:r>
    </w:p>
    <w:p>
      <w:pPr>
        <w:pStyle w:val="Normal"/>
        <w:spacing w:lineRule="auto" w:line="276"/>
        <w:ind w:left="-51" w:hanging="0"/>
        <w:jc w:val="both"/>
        <w:rPr>
          <w:color w:val="000000"/>
        </w:rPr>
      </w:pPr>
      <w:r>
        <w:rPr>
          <w:color w:val="000000"/>
        </w:rPr>
        <w:t>В рамках федерального проекта «Успех каждого ребёнка» в течение 2020-го года была организована образовательная деятельность в соответствии с Правилами персонифицированного финансирования дополнительного образования детей в муниципальном образовании "Город Архангельск". Из 803 обучающихся 657  имеют сертификат ПФДО (82%),  из них 547 (68%) зарегистрированы школой.  581 обучающийся школы (72%) зачислен в  объединения дополнительного образования, из них 280 - через систему «Навигатор дополнительного образования Архангельской области»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неурочная деятельность </w:t>
      </w:r>
      <w:r>
        <w:rPr>
          <w:color w:val="000000"/>
        </w:rPr>
        <w:t>в школе организована по направлениям развития личности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</w:rPr>
      </w:pPr>
      <w:r>
        <w:rPr>
          <w:b/>
          <w:color w:val="000000"/>
        </w:rPr>
        <w:t>Направления развития лич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5" w:after="0"/>
        <w:ind w:left="370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370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духовно-нравственно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370" w:hanging="0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>социально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370" w:hanging="0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>общеинтеллектуально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37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екультурное.</w:t>
      </w:r>
    </w:p>
    <w:tbl>
      <w:tblPr>
        <w:tblW w:w="98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537" w:hRule="atLeast"/>
          <w:cantSplit w:val="true"/>
        </w:trPr>
        <w:tc>
          <w:tcPr>
            <w:tcW w:w="9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</w:tr>
      <w:tr>
        <w:trPr>
          <w:trHeight w:val="317" w:hRule="atLeast"/>
          <w:cantSplit w:val="true"/>
        </w:trPr>
        <w:tc>
          <w:tcPr>
            <w:tcW w:w="9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портивно – оздоровитель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ьного спортивного клуба «Старт». Работа спортивных секций («Ритмика с элементами хореограф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ий НВП (центр «Архангел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ий объединения «Мир первопроходцев» (центр «Радуга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классных часов по охране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на уроках  игровых моментов, физминуток.</w:t>
            </w:r>
          </w:p>
        </w:tc>
      </w:tr>
      <w:tr>
        <w:trPr>
          <w:trHeight w:val="4534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о – нравствен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по программе внеурочной деятельности «Правовое просвещение и формирование основ законопослушного поведения обучающихся 1-11 классов», «Я - кадет»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адетских классов  «Юные гагаринцы», «Юные друзья полиции», «Юный инспектор дорожного движения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ы,  классные часы, просмотры фильмов, участие в подготовке и проведении мероприятий, посвященных государственным праздникам, в подготовке и проведении игр военно-патриотического содержания, конкурсов и спортивных соревнований, сюжетно-ролевых игр на местности, встречи с военнослужащими, </w:t>
            </w:r>
            <w:r>
              <w:rPr>
                <w:bCs/>
                <w:color w:val="000000"/>
              </w:rPr>
              <w:t>участниками «горячих точек»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стречи с ветеранами ВОВ и труда, «Уроки мужества»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исун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газет о боевой и трудовой славе россиян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е классные час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и патриотической пес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</w:tc>
      </w:tr>
      <w:tr>
        <w:trPr>
          <w:trHeight w:val="1134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рограмме внеурочной деятельности «Отряд ЮИД», «Волонтёры-медиаторы», «Лиде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школьного ученического самоуправления («Гагаринцы», Школьный ученический Совет, Совет старшеклассников), в мероприятиях городской организации Ю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экскурсии, заочные путешествия, участие в творческой деятельности - театральные постановки, художественные выставки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, 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о семье, о родителях и прародителях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ткрытых семейных праздников, вы</w:t>
              <w:softHyphen/>
              <w:t>полнение презентации совместно с родителями (законны</w:t>
              <w:softHyphen/>
              <w:t>ми представителями) 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комнатных ц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паси дерево».</w:t>
            </w:r>
          </w:p>
        </w:tc>
      </w:tr>
      <w:tr>
        <w:trPr>
          <w:trHeight w:val="1655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интеллектуаль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программе внеурочной деятельности «Умники и умницы», «Знаю, умею, могу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ение «Экознайка» (центр «Контакт»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чные урок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, экскурсии, олимпиады, конференции, деловые и ролевые игры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учно-исследовательских конференциях на уровне школы, города.</w:t>
            </w:r>
          </w:p>
        </w:tc>
      </w:tr>
      <w:tr>
        <w:trPr>
          <w:trHeight w:val="3096" w:hRule="atLeast"/>
          <w:cantSplit w:val="true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куль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программе внеурочной деятельности  «Волшебная кисточка», «Финансовая грамот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ий объединения «Современный танец» (ЛДД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редставителями творческих профессий, экскурсии на художественные производства, к памятникам зодчества и на объекты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, Дней театра и музея, выставок детских рисунков, поделок и творческих работ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, выставках детского творчества эстетического цикла на уровне школы, округа, города, об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 w:before="20" w:after="200"/>
        <w:ind w:left="644" w:right="-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0" w:after="0"/>
        <w:ind w:right="-10" w:firstLine="414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 2017 года в школе оказывается услуга по оказанию содействия молодежи в вопросах трудоустройства, социальной реабилитации, трудоустройство несовершеннолетних граждан (Постановление Администрации муниципального образования «Город Архангельск» ОТ 15.06.2016 № 685). Из числа учащихся в возрасте от 14 до 18 лет, состоящих на учете в КДН и ЗП или ПДН, были временно трудоустроены в должности подсобного рабочего в свободное от учебы время в 2018 г. 8 человек, в 2019 г. 10 человек, в 2020 г. 12 человек.</w:t>
      </w:r>
    </w:p>
    <w:p>
      <w:pPr>
        <w:pStyle w:val="Normal"/>
        <w:spacing w:lineRule="auto" w:line="276" w:before="20" w:after="0"/>
        <w:ind w:right="-10" w:firstLine="414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8.Анализ деятельности организаци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Из данных таблицы следует, что количество учащихся школы увеличивается. В 2020 году  количество учащихся уменьшилось  на 5 человек по сравнению с концом 2019 года, в 1-4 классах увеличилось на 3 человека,  в 5-9-х классах уменьшение  на 10 человек. Объясняется это  сменой места жительств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775"/>
        <w:gridCol w:w="3969"/>
      </w:tblGrid>
      <w:tr>
        <w:trPr>
          <w:trHeight w:val="278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</w:tr>
      <w:tr>
        <w:trPr>
          <w:trHeight w:val="277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1.12.2020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60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них изучают предметы на профильном уров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тмечается рост количества классов за счет классов начального общего и основного общего образования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 полугодие 2019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 полугодие 2020 год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ичем,  с 1 сентября 2019 был открыт 5г класс для учащихся с ОВЗ, обучающихся по адаптированной программе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тоги успеваемости учащихся МБОУ СШ № 30 по результатам промежуточной аттестаци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276"/>
        <w:gridCol w:w="992"/>
        <w:gridCol w:w="1260"/>
        <w:gridCol w:w="1020"/>
        <w:gridCol w:w="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ачеств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4» и «5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на «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 «3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уровне началь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5 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1 че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чел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 уровне средне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чел.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блюдается повышение  показателей уровня обучения  на    0, 57% в сравнении с прошлым отчетным периодом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9"/>
        <w:gridCol w:w="2284"/>
        <w:gridCol w:w="1497"/>
        <w:gridCol w:w="14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уровня обученн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уровня качества 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окончивших на «5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окончивших на «4» и 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8 года (31.12.2018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9 года (31.12.201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- 2017  учебный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-2018 учебный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19 учебный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0 учебный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и государственной итоговой аттестации выпускников 9 классов</w:t>
      </w:r>
    </w:p>
    <w:p>
      <w:pPr>
        <w:pStyle w:val="Normal"/>
        <w:spacing w:lineRule="auto" w:line="276"/>
        <w:jc w:val="center"/>
        <w:rPr/>
      </w:pPr>
      <w:r>
        <w:rPr/>
        <w:t>РУССКИЙ ЯЗЫК (ОГЭ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851"/>
        <w:gridCol w:w="992"/>
        <w:gridCol w:w="992"/>
        <w:gridCol w:w="992"/>
        <w:gridCol w:w="1134"/>
        <w:gridCol w:w="2977"/>
      </w:tblGrid>
      <w:tr>
        <w:trPr>
          <w:trHeight w:val="3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рный балл з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сд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балл по русскому языку</w:t>
            </w:r>
          </w:p>
        </w:tc>
      </w:tr>
      <w:tr>
        <w:trPr>
          <w:trHeight w:val="3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4 баллов 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4 балла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3 балла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39 баллов -37 (3 чел –максим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20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2019 - 2020 учебном году выпускники 9-х классов не участвовали в государственной итоговой аттестаци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АТЕМАТИКА (ОГЭ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851"/>
        <w:gridCol w:w="708"/>
        <w:gridCol w:w="1276"/>
        <w:gridCol w:w="992"/>
        <w:gridCol w:w="1134"/>
        <w:gridCol w:w="2410"/>
      </w:tblGrid>
      <w:tr>
        <w:trPr>
          <w:trHeight w:val="3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пускник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рный балл з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сд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 балл по математике</w:t>
            </w:r>
          </w:p>
        </w:tc>
      </w:tr>
      <w:tr>
        <w:trPr>
          <w:trHeight w:val="3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20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2019 - 2020 учебном году выпускники 9-х классов не участвовали в государственной итоговой аттестаци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Трое     выпускников   9-х классов получила аттестат об основном общем образовании с отличие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тоги государственной итоговой аттестации выпускников 11 класс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УССКИЙ ЯЗЫК (ЕГЭ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708"/>
        <w:gridCol w:w="993"/>
        <w:gridCol w:w="850"/>
        <w:gridCol w:w="992"/>
        <w:gridCol w:w="851"/>
        <w:gridCol w:w="992"/>
        <w:gridCol w:w="1418"/>
      </w:tblGrid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ивших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МАТЕМАТИКА (ЕГЭ)</w:t>
      </w:r>
    </w:p>
    <w:p>
      <w:pPr>
        <w:pStyle w:val="Normal"/>
        <w:spacing w:lineRule="auto" w:line="276"/>
        <w:rPr/>
      </w:pPr>
      <w:r>
        <w:rPr/>
        <w:t>Базовый уровень по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7"/>
        <w:gridCol w:w="849"/>
        <w:gridCol w:w="849"/>
        <w:gridCol w:w="849"/>
        <w:gridCol w:w="849"/>
        <w:gridCol w:w="1557"/>
        <w:gridCol w:w="1174"/>
        <w:gridCol w:w="130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уч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честв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 сдавали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фильный уровень по математик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992"/>
        <w:gridCol w:w="851"/>
        <w:gridCol w:w="992"/>
        <w:gridCol w:w="850"/>
        <w:gridCol w:w="851"/>
        <w:gridCol w:w="850"/>
        <w:gridCol w:w="993"/>
        <w:gridCol w:w="1134"/>
      </w:tblGrid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год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, получивших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6-20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5-20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7-20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2018-20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(2019-20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се выпускники 11а  класса  2020 года перешагнули минимальный порог по русскому языку, двое выпускников  не преодолели минимальный порог  по математике профильного уровня. Все выпускники 11а класса получили аттестат о среднем общем образовании. Один   выпускник 11а класса  получила аттестат о среднем общем образовании с отличием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участии учащихся в различных олимпиадах, смотрах, конкурсах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Учащиеся МБОУ СШ № 30 принимают активное участие во внеклассных мероприятиях разных уровне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0" w:after="0"/>
        <w:ind w:firstLine="414"/>
        <w:jc w:val="center"/>
        <w:rPr/>
      </w:pPr>
      <w:r>
        <w:rPr>
          <w:b/>
          <w:color w:val="000000"/>
        </w:rPr>
        <w:t xml:space="preserve">  </w:t>
      </w:r>
      <w:r>
        <w:rPr/>
        <w:t>Сравнительная таблица результатов участия в олимпиадах различного уров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 и побе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-2018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 – 4 призёра; городские дистанционные олимпиады для учащихся 5 – 6 классов – 3 призёра, городские предметные олимпиады – 5 призёров, областные предметные олимпиады – 1 призёр; всероссийские интернет-олимпиады – 12 победителей, 6 призё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19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/>
            </w:pPr>
            <w:r>
              <w:rPr>
                <w:color w:val="000000"/>
              </w:rPr>
              <w:t>Муниципальный этап всероссийской олимпиады школьников – 4 призёра; городские дистанционные олимпиады для учащихся 5 – 6 классов – 8 призёров, городские предметные олимпиады – 5 призёров, областные предметные олимпиады – 1 призёр; всероссийские интернет-олимпиады – 15 победителей, 12 призё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firstLine="41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 –9 призёров; городские дистанционные олимпиады для учащихся 5 – 6 классов – 8 призёров, городские предметные олимпиады – 3 призёра, всероссийские интернет-олимпиады – 22 победителя, 2 призёра, международные интернет-олимпиады – 2 победителя, 2 призёра,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инфраструктур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оличество компьютеров в расчете на одного учащегося  на 31.12.2020 составило  0,08  шт., на 31.12.2019 – 0,06.  Небольшое  увеличение объясняется приобретением новой техники, но в связи с увеличением количества учащихся в школе имеется потребность в приобретении новых компьютеров. 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по состоянию  на 31.12.2020  составляет 21,09 ед, , на 31.12.2019 года – 20,96, в отличие от 20,55  шт. по состоянию на 31.12.2018 (учебники -16 033  штуки, учебные пособия – 299 штук, справочный материал – 478,  общее количество единиц -31933штук). В образовательной организации  существует система электронного документооборота. Общая площадь помещений, в которых осуществляется образовательная деятельность, в расчете на одного учащегося 2,76 кв.м  по состоянию на 31.12.2020 года,  в отличие от 2,74  кв.м  по состоянию на 31.12.2019 года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 результатам самообследования в 2020 году сделаны следующие вывод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блюдается повышение  показателей уровня обученности  на    0, 57% и снижение качества на 1,2 %  в сравнении с прошлым отчетным периодом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Школа укомплектована техническими, методическими средствами, обеспечивающими организацию ведения образовательной и воспитательной деяте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адровый состав школы систематически повышает свою квалификацию, посещая курсовые мероприятия и семинары, что позволяет организовать занятия с учащимися на высоком уровне, удовлетворить образовательные потребности учащихся и их родителей. Имеются вакансии учителей-предметников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ы деятельности школ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льнейшее развитие технической и методической базы школы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ФГОС в 11-х классах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САФУ, АО ИОО в целях обеспечения комфортных условий для повышения квалификации педагогов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3585</wp:posOffset>
            </wp:positionH>
            <wp:positionV relativeFrom="paragraph">
              <wp:posOffset>-27178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заимодействия школы с вузами, средними специальными образовательными учреждениями города в целях удовлетворения образовательных потребностей учащихся и педагогов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ониторинга деятельности школы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инноваций, связанных с информатизацией образовательного процесса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рамках реализации национального проекта «Образование» 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04.2021 года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Директор                                                                                                                Е.Н. Горяинов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94"/>
        </w:tabs>
        <w:ind w:left="18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Mang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/>
  </w:style>
  <w:style w:type="character" w:styleId="C5c25">
    <w:name w:val="c5 c2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Абзац списка3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2c21">
    <w:name w:val="c2 c2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2:00Z</dcterms:created>
  <dc:creator>учитель</dc:creator>
  <dc:description/>
  <cp:keywords/>
  <dc:language>en-US</dc:language>
  <cp:lastModifiedBy>adminer</cp:lastModifiedBy>
  <cp:lastPrinted>2021-04-16T13:09:00Z</cp:lastPrinted>
  <dcterms:modified xsi:type="dcterms:W3CDTF">2021-04-16T16:43:00Z</dcterms:modified>
  <cp:revision>16</cp:revision>
  <dc:subject/>
  <dc:title>Публичный доклад муниципального образовательного учреждения</dc:title>
</cp:coreProperties>
</file>