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770255</wp:posOffset>
            </wp:positionV>
            <wp:extent cx="7585710" cy="1071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Директор МБОУ СШ №3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_____________/Горяинова Е.Н.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Приказ №   1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От    01.09. 2020 г.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 профилактике  экстремизм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 муниципальном бюджетном общеобразовательном учреждении муниципального образования «Город Архангельс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«Средняя школа №3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а 2020-2021 учебный год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• воспитание культуры толерантности и межнационального согласия;</w:t>
        <w:br/>
        <w:t>• достижение необходимого уровня правовой культуры как основы толерантного сознания и поведения;</w:t>
        <w:br/>
        <w:t>• 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5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ланом мероприятий по противодействию экстремизму на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администрацией, педагогами нормативных документов по противодействию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работников школы по противодействию террор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, связанных с экстремизмом, на производственных совещ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лассных руководителей «Формы и методы работы с учащимися по профилактике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: «Выполнение ФЗ от 24.06.1999 «Об основах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е проверки работоспособности используемых систем контент-филь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библиотечного фонда на наличие литературы экстремистской направленности, обеспечение постоянного контроля за поступлением печатны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ство педагогов, членов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ый, ежедневный обход зданий, поме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руглосуточной ох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наглядной профилактической аг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с учащим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ню солидарности в борьбе с терроризмом. Минута молч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ые мероприятия «Трагедия Беслана в наших сердц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направленность занятий  ОБЖ по мерам безопасности, действиям в экстремаль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ренировки по эваку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школьной программы «Профилактика безнадзорности и правонарушений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рамках месячника 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международного Дня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аботников силовых ведомств к проведению практических занятий с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а уроках обществознания нормативных документов по противодействию экстремизму, этносепарат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выявлению учащихся, относящих себя к неформальным движениям, выявление скрытого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бесед работниками правоохранительных органов по профилактике правонарушений, противодействию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ставок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уть к толеранто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 Мир без насил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 Литература и искусство народов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профилактическими центрами «Надежда», «Леда», «ЦЗП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школьной Службы прими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их мероприятиях, конкурсах («Правовой компас», «Мир без насилия»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социальный педагог, учителя-предметники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конкурсе «Наш мир без тер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 2018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ЗО, учителя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онкурс, выставка рисунков «Дружба между нами силь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онкурс сочинений «Наш мир без тер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 2018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ЗО, учителя русского языка и литера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 по обеспечению безопасност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на родительских собраниях вопросов, связанных с противодействием экстремизм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е молодежные течения и увлечения» 9-11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поддержка реб</w:t>
            </w:r>
            <w:r>
              <w:rPr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 в стрессов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1:00Z</dcterms:created>
  <dc:creator>Admin</dc:creator>
  <dc:description/>
  <cp:keywords/>
  <dc:language>en-US</dc:language>
  <cp:lastModifiedBy>adminer</cp:lastModifiedBy>
  <cp:lastPrinted>2021-03-30T09:47:00Z</cp:lastPrinted>
  <dcterms:modified xsi:type="dcterms:W3CDTF">2021-04-01T16:32:00Z</dcterms:modified>
  <cp:revision>18</cp:revision>
  <dc:subject/>
  <dc:title/>
</cp:coreProperties>
</file>