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1940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оспитание гражданского самосознания, раскрытие духовно-творческого потенциала детей в процессе работы с книг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держка чтения и читательской культуры учащихся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щение учеников к чтению;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лечение новых читателей в библиотеку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 БИБЛИОТЕ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азание методической консультационной помощи педагогам, учащимся, родителям в получении информации из библиоте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учителей в получении информации о педагогической и методической литературе, о новых средствах обуч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учащимся, учителям, родителям для чтения книг, периодики,работы с компьютерными программ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, комплектование и сохранность фон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ческое пополнение материала в рубрике «Библиотека» на сайте школы. Пополнение и систематизация материалов медиате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БИБЛИОТЕЧНОГО ФОНДА</w:t>
      </w:r>
    </w:p>
    <w:p>
      <w:pPr>
        <w:pStyle w:val="Normal"/>
        <w:spacing w:before="0" w:after="0"/>
        <w:rPr/>
      </w:pPr>
      <w:r>
        <w:rPr/>
        <w:t>И ФОНДА УЧЕБНИ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920"/>
        <w:gridCol w:w="23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состава фондов и анализ их использования - Изучение отказов на программную художественную литерату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ческой модели комплектования фонда учеб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списка учебников на 2021-2022 уч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тверждение общешкольного заказа на учебники и учебную литературу на 2021-2022 уч.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0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нварь, июнь, август 2021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рт 2021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ъятие и списание ветхой и морально устаревшей литературы и учебник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г -Июнь 20201 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 и техническая обработка новых учебных изд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года, по мере поступл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ёт новых поступлений, пополнение и редактирование картотеки учебник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года, по мере поступл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ановка новых изданий в фонде - Выставка вновь поступивших кни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года, по мере поступл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ткрытого доступа к книжному фонд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года, по мере поступл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: - Рейды по проверке сохранности учебников - Ремонт книг и учеб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года, по мере по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учебного фон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учеб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бор учеб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, июнь 2021 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книг полученных в дар от чита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книговыда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осещения и выдачи книг учител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г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I. ВЕДЕНИЕ СПРАВОЧНО – БИБЛИОГРАФИЧЕСКОГО АППАРАТА</w:t>
      </w:r>
    </w:p>
    <w:p>
      <w:pPr>
        <w:pStyle w:val="Normal"/>
        <w:spacing w:before="0" w:after="0"/>
        <w:rPr/>
      </w:pPr>
      <w:r>
        <w:rPr/>
        <w:t>- Ведение справочно–библиографического аппарата (СБА) с учётом возрастных особенностей читателей. - Ознакомление читателей с минимумом библиотечно-библиографических знаний (ББЗ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946"/>
        <w:gridCol w:w="23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и редактирование систематического и алфавитного каталог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и редактирование картотек - Работа учеников с картотекам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информационно-библиографической культуры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е посещение библиотеки – 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льзования библиотекой(1-2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обращения с книгой, работа с книгой.(1-4к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становка книжного фонда. Выбор книг в библиотеке.(1-4к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уктура книги.(3-4к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жки – почемучки (2-4кл.)       Структура книги (5-6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вое знакомство с каталогами (6-7кл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нциклопедии. Работа с книгой.(5-11к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картотекой (поиск литературы) (9-11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ласование и утверждение нормативных документов, локальных актов школы регламентирующих деятельность библиотеки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РАБОТА С ЧИТАТЕЛЯМ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е у школьников навыков независимого библиотечного пользователя: поиск, отбор и критическая оценка информации. - Способствовать формированию личности учащихся средствами культурного наследия, формами и методами индивидуальной и массовой работы. - Создание комфортной атмосферы для полноценной работы чита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бота по пропаганде литературы и привлечению читателей</w:t>
      </w:r>
    </w:p>
    <w:p>
      <w:pPr>
        <w:pStyle w:val="Style14"/>
        <w:ind w:left="0" w:hanging="0"/>
        <w:rPr/>
      </w:pPr>
      <w:r>
        <w:rPr/>
        <w:t>Индивидуальная работа с учащимися</w:t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984"/>
        <w:gridCol w:w="2375"/>
      </w:tblGrid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читателей в библиотеке согласно утвержденному режиму работы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овых читателей, сверка формуляров со списками учащихся по клас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комендательных бесед, о прочитанн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вновь записанными читателями о правилах поведения в библиотеке, о культуре чтения, ответственности за причинение вреда кни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ис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и анализ читательских формуляров с целью выявления читательских интересов и потребностей, задолж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литературы по запросам чи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формлении списков литературы (к рефератам, творческим работам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984"/>
        <w:gridCol w:w="2268"/>
      </w:tblGrid>
      <w:tr>
        <w:trPr>
          <w:trHeight w:val="729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Ь ЗНАМЕНАТЕЛЬНЫХ ДАТ 2021-2022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 указу Президента России В.В. Пут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ъявлены – Десятилетием детства в России.</w:t>
            </w:r>
          </w:p>
          <w:p>
            <w:pPr>
              <w:pStyle w:val="Heading1"/>
              <w:shd w:fill="FFFFFF" w:val="clear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21 год объявлен в России Годом науки и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лендарь на книжной полке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дравствуй, школа!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авься город с именем святым!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мы разные нужны, мамы всякие важн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родейка Зим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ть такая профессия – Родину защищать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енни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смос покоряется челове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амяти и сла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хангельск – город воинской слав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рхангельские писатели – фронтовик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ти книгу о войн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ор Абрамов. Писатель и фронтов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игра «Для чего нам светофор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у выставки «Внимание, дорог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 Нач.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З: «Знают книги эти обо всём на свете» (Работа со справочной литературо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Книги-юбиляры 2021-2022.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Профессия уч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Заповедные звер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Международному дню живот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ные даты</w:t>
            </w:r>
          </w:p>
          <w:p>
            <w:pPr>
              <w:pStyle w:val="Style14"/>
              <w:ind w:left="0" w:hanging="0"/>
              <w:rPr>
                <w:b/>
                <w:b/>
                <w:color w:val="000000"/>
                <w:sz w:val="21"/>
                <w:szCs w:val="21"/>
                <w:shd w:fill="EDEEF0" w:val="clear"/>
              </w:rPr>
            </w:pPr>
            <w:r>
              <w:rPr>
                <w:b/>
                <w:color w:val="000000"/>
                <w:sz w:val="21"/>
                <w:szCs w:val="21"/>
                <w:shd w:fill="EDEEF0" w:val="clear"/>
              </w:rPr>
              <w:t>1 октября</w:t>
            </w:r>
          </w:p>
          <w:p>
            <w:pPr>
              <w:pStyle w:val="Style14"/>
              <w:ind w:left="0" w:hanging="0"/>
              <w:rPr>
                <w:color w:val="000000"/>
                <w:sz w:val="21"/>
                <w:szCs w:val="21"/>
                <w:shd w:fill="EDEEF0" w:val="clear"/>
              </w:rPr>
            </w:pPr>
            <w:r>
              <w:rPr>
                <w:color w:val="000000"/>
                <w:sz w:val="21"/>
                <w:szCs w:val="21"/>
                <w:shd w:fill="EDEEF0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EDEEF0" w:val="clear"/>
              </w:rPr>
              <w:t>230 лет со дня рождения Сергея Тимофеевича Аксакова (1791–1859), русского писателя, поэта природы.</w:t>
            </w:r>
          </w:p>
          <w:p>
            <w:pPr>
              <w:pStyle w:val="Style14"/>
              <w:ind w:left="0" w:hanging="0"/>
              <w:rPr>
                <w:color w:val="000000"/>
                <w:sz w:val="21"/>
                <w:szCs w:val="21"/>
                <w:shd w:fill="EDEEF0" w:val="clear"/>
              </w:rPr>
            </w:pPr>
            <w:r>
              <w:rPr>
                <w:b/>
                <w:color w:val="000000"/>
                <w:sz w:val="21"/>
                <w:szCs w:val="21"/>
                <w:shd w:fill="EDEEF0" w:val="clear"/>
              </w:rPr>
              <w:t>21 октября</w:t>
            </w:r>
            <w:r>
              <w:rPr>
                <w:color w:val="000000"/>
                <w:sz w:val="21"/>
                <w:szCs w:val="21"/>
                <w:shd w:fill="EDEEF0" w:val="clear"/>
              </w:rPr>
              <w:t xml:space="preserve"> </w:t>
            </w:r>
          </w:p>
          <w:p>
            <w:pPr>
              <w:pStyle w:val="Style14"/>
              <w:ind w:left="0" w:hanging="0"/>
              <w:rPr>
                <w:color w:val="000000"/>
                <w:sz w:val="21"/>
                <w:szCs w:val="21"/>
                <w:shd w:fill="EDEEF0" w:val="clear"/>
              </w:rPr>
            </w:pPr>
            <w:r>
              <w:rPr>
                <w:color w:val="000000"/>
                <w:sz w:val="21"/>
                <w:szCs w:val="21"/>
                <w:shd w:fill="EDEEF0" w:val="clear"/>
              </w:rPr>
              <w:t>125 лет со дня рождения Евгения Львовича Шварца (1896– 1958), русского писателя, драматурга, киносценариста</w:t>
            </w:r>
          </w:p>
          <w:p>
            <w:pPr>
              <w:pStyle w:val="Style14"/>
              <w:ind w:left="0" w:hanging="0"/>
              <w:rPr>
                <w:color w:val="000000"/>
                <w:sz w:val="21"/>
                <w:szCs w:val="21"/>
                <w:shd w:fill="EDEEF0" w:val="clear"/>
              </w:rPr>
            </w:pPr>
            <w:r>
              <w:rPr>
                <w:b/>
                <w:color w:val="000000"/>
                <w:sz w:val="21"/>
                <w:szCs w:val="21"/>
                <w:shd w:fill="EDEEF0" w:val="clear"/>
              </w:rPr>
              <w:t>1 ноября</w:t>
            </w:r>
            <w:r>
              <w:rPr>
                <w:color w:val="000000"/>
                <w:sz w:val="21"/>
                <w:szCs w:val="21"/>
                <w:shd w:fill="EDEEF0" w:val="clear"/>
              </w:rPr>
              <w:t xml:space="preserve"> </w:t>
            </w:r>
          </w:p>
          <w:p>
            <w:pPr>
              <w:pStyle w:val="Style14"/>
              <w:ind w:left="0" w:hanging="0"/>
              <w:rPr>
                <w:color w:val="000000"/>
                <w:sz w:val="21"/>
                <w:szCs w:val="21"/>
                <w:shd w:fill="EDEEF0" w:val="clear"/>
              </w:rPr>
            </w:pPr>
            <w:r>
              <w:rPr>
                <w:color w:val="000000"/>
                <w:sz w:val="21"/>
                <w:szCs w:val="21"/>
                <w:shd w:fill="EDEEF0" w:val="clear"/>
              </w:rPr>
              <w:t>200 лет со дня рождения Фёдора Михайловича Достоевского (1821–1881), русского писателя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color w:val="000000"/>
                <w:sz w:val="21"/>
                <w:szCs w:val="21"/>
                <w:shd w:fill="EDEEF0" w:val="clear"/>
              </w:rPr>
            </w:pPr>
            <w:r>
              <w:rPr>
                <w:color w:val="000000"/>
                <w:sz w:val="21"/>
                <w:szCs w:val="21"/>
                <w:shd w:fill="EDEEF0" w:val="clear"/>
              </w:rPr>
              <w:t xml:space="preserve">120 лет со дня рождения Евгения Ивановича Чарушина (1901–1965), русского детского писателя, художника - иллюстратора. 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21"/>
                <w:szCs w:val="21"/>
                <w:shd w:fill="EDEEF0" w:val="clear"/>
              </w:rPr>
            </w:pPr>
            <w:r>
              <w:rPr>
                <w:b/>
                <w:color w:val="000000"/>
                <w:sz w:val="21"/>
                <w:szCs w:val="21"/>
                <w:shd w:fill="EDEEF0" w:val="clear"/>
              </w:rPr>
              <w:t>19 ноября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color w:val="000000"/>
                <w:sz w:val="21"/>
                <w:szCs w:val="21"/>
                <w:shd w:fill="EDEEF0" w:val="clear"/>
              </w:rPr>
            </w:pPr>
            <w:r>
              <w:rPr>
                <w:color w:val="000000"/>
                <w:sz w:val="21"/>
                <w:szCs w:val="21"/>
                <w:shd w:fill="EDEEF0" w:val="clear"/>
              </w:rPr>
              <w:t xml:space="preserve">310 лет со дня рождения Михаила Васильевича Ломоносова (1711–1765), русского ученого, поэ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EDEEF0" w:val="clear"/>
              </w:rPr>
              <w:t>22 ноябр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EDEEF0" w:val="clear"/>
              </w:rPr>
              <w:t xml:space="preserve"> 220 лет со дня рождения Владимира Ивановича Даля (1801–1872), русского писателя, этнографа, лексикогра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EDEEF0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EDEEF0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EDEEF0" w:val="clear"/>
              </w:rPr>
              <w:t>24 декабр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EDEEF0" w:val="clear"/>
              </w:rPr>
              <w:t xml:space="preserve"> 120 лет со дня рождения Александра Александровича Фадеева, писателя (1901-1956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EDEEF0" w:val="clear"/>
              </w:rPr>
              <w:t>10 январ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EDEEF0" w:val="clear"/>
              </w:rPr>
              <w:t xml:space="preserve"> 140 лет со дня рождения Алексея Николаевича Толстого (1882 – 1945), русского пис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EDEEF0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EDEEF0" w:val="clear"/>
              </w:rPr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color w:val="000000"/>
                <w:sz w:val="21"/>
                <w:szCs w:val="21"/>
                <w:shd w:fill="EDEEF0" w:val="clear"/>
              </w:rPr>
            </w:pPr>
            <w:r>
              <w:rPr>
                <w:b/>
                <w:color w:val="000000"/>
                <w:sz w:val="21"/>
                <w:szCs w:val="21"/>
                <w:shd w:fill="EDEEF0" w:val="clear"/>
              </w:rPr>
              <w:t>15 января</w:t>
            </w:r>
            <w:r>
              <w:rPr>
                <w:color w:val="000000"/>
                <w:sz w:val="21"/>
                <w:szCs w:val="21"/>
                <w:shd w:fill="EDEEF0" w:val="clear"/>
              </w:rPr>
              <w:t xml:space="preserve"> 400 лет со дня рождения французского комедиографа, актера, реформатора сценического искусства Жана Батиста Мольера (1622-16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EDEEF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EDEEF0" w:val="clear"/>
              </w:rPr>
              <w:t>18 январ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EDEEF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EDEEF0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EDEEF0" w:val="clear"/>
              </w:rPr>
              <w:t>140 лет со дня рождения английского писателя, поэта, драматурга Алана Милна (1882-19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EDEEF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EDEEF0" w:val="clear"/>
              </w:rPr>
              <w:t>27 янва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EDEEF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EDEEF0" w:val="clear"/>
              </w:rPr>
              <w:t xml:space="preserve">90 лет со дня рождения русской поэтессы Риммы Фёдоровны Казаковой (1932-200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EDEEF0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EDEEF0" w:val="clear"/>
              </w:rPr>
              <w:t>190 лет со дня рождения английского писателя Льюиса Кэрролла (1832-18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EDEEF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EDEEF0" w:val="clear"/>
              </w:rPr>
              <w:t>28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EDEEF0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EDEEF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EDEEF0" w:val="clear"/>
              </w:rPr>
              <w:t xml:space="preserve">125 лет со дня рождения русского писателя Валентина Петровича Катаева (1897-1986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EDEEF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EDEEF0" w:val="clear"/>
              </w:rPr>
              <w:t>15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EDEEF0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EDEEF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EDEEF0" w:val="clear"/>
              </w:rPr>
              <w:t>85 лет со дня рождения русского писателя Валентина Григорьевича Распутина  (19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EDEEF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EDEEF0" w:val="clear"/>
              </w:rPr>
              <w:t>31 март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EDEEF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EDEEF0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EDEEF0" w:val="clear"/>
              </w:rPr>
              <w:t>140 лет со дня рождения Корнея Ивановича Чуковского, детского писателя (1882-196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EDEEF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EDEEF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EDEEF0" w:val="clear"/>
              </w:rPr>
              <w:t>1 апрел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EDEEF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EDEEF0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EDEEF0" w:val="clear"/>
              </w:rPr>
              <w:t xml:space="preserve">100 лет со дня рождения русского писателя Сергея Петровича Алексеева (1922-2008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EDEEF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EDEEF0" w:val="clear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EDEEF0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EDEEF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EDEEF0" w:val="clear"/>
              </w:rPr>
              <w:t>85 лет со дня рождения русской поэтессы Беллы Ахатовны Ахмадулиной (1937-2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EDEEF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EDEEF0" w:val="clear"/>
              </w:rPr>
              <w:t>19 апрел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EDEEF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EDEEF0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EDEEF0" w:val="clear"/>
              </w:rPr>
              <w:t>120 лет со дня рождения русского писателя Вениамина Александровича Каверина (1902-198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EDEEF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EDEEF0" w:val="clear"/>
              </w:rPr>
              <w:t>31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EDEEF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EDEEF0" w:val="clear"/>
              </w:rPr>
              <w:t>130 лет со дня рождения писателя Константина Георгиевича Паустовского (1892-1968)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ги (произведения) – юбиляр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 лет – </w:t>
            </w:r>
            <w:r>
              <w:rPr>
                <w:bCs/>
                <w:sz w:val="24"/>
                <w:szCs w:val="24"/>
              </w:rPr>
              <w:t>«Бедная Лиза» Н. М. Карамзина  (1792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0 лет – </w:t>
            </w:r>
            <w:r>
              <w:rPr>
                <w:bCs/>
                <w:sz w:val="24"/>
                <w:szCs w:val="24"/>
              </w:rPr>
              <w:t>«Бедная Лиза» Н. М. Карамзина  (1792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 лет – </w:t>
            </w:r>
            <w:r>
              <w:rPr>
                <w:bCs/>
                <w:sz w:val="24"/>
                <w:szCs w:val="24"/>
              </w:rPr>
              <w:t>«Сказка о царе Салтане, о сыне его славном и могучем богатыре князе Гвидоне Салтановиче и о прекрасной царевне Лебеди» (1832, дата первой публикации) А. С. Пушкин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0 лет – </w:t>
            </w:r>
            <w:r>
              <w:rPr>
                <w:bCs/>
                <w:sz w:val="24"/>
                <w:szCs w:val="24"/>
              </w:rPr>
              <w:t>«Дубровский» (1832–1833) А. С. Пушки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 лет – </w:t>
            </w:r>
            <w:r>
              <w:rPr>
                <w:bCs/>
                <w:sz w:val="24"/>
                <w:szCs w:val="24"/>
              </w:rPr>
              <w:t>стихотворение «Смерть поэта» М.Ю. Лермонтова (28 января1837 года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5 лет – </w:t>
            </w:r>
            <w:r>
              <w:rPr>
                <w:bCs/>
                <w:sz w:val="24"/>
                <w:szCs w:val="24"/>
              </w:rPr>
              <w:t>стихотворение «Бородино» М. Ю. Лермонтова  (1837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5 лет – </w:t>
            </w:r>
            <w:r>
              <w:rPr>
                <w:bCs/>
                <w:sz w:val="24"/>
                <w:szCs w:val="24"/>
              </w:rPr>
              <w:t>«Записки охотника» (1847) И. С. Тургенева (165 лет – с момента первого издания отдельной книгой (1852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5 лет – </w:t>
            </w:r>
            <w:r>
              <w:rPr>
                <w:bCs/>
                <w:sz w:val="24"/>
                <w:szCs w:val="24"/>
              </w:rPr>
              <w:t>«Обыкновенная история» И. А. Гончарова (1847)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0 лет – </w:t>
            </w:r>
            <w:r>
              <w:rPr>
                <w:bCs/>
                <w:sz w:val="24"/>
                <w:szCs w:val="24"/>
              </w:rPr>
              <w:t>«Муму» И. А. Тургенева  (1852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лет </w:t>
            </w:r>
            <w:r>
              <w:rPr>
                <w:bCs/>
                <w:sz w:val="24"/>
                <w:szCs w:val="24"/>
              </w:rPr>
              <w:t>– «Детство» Л. Н. Толстого  (1852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лет – «</w:t>
            </w:r>
            <w:r>
              <w:rPr>
                <w:bCs/>
                <w:sz w:val="24"/>
                <w:szCs w:val="24"/>
              </w:rPr>
              <w:t>Отцы и дети» (1862, дата первой публикации) И. С. Тургенев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5 лет – </w:t>
            </w:r>
            <w:r>
              <w:rPr>
                <w:bCs/>
                <w:sz w:val="24"/>
                <w:szCs w:val="24"/>
              </w:rPr>
              <w:t>«Преступление и наказание» Ф. М. Достоевского  (1867) 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5 лет – </w:t>
            </w:r>
            <w:r>
              <w:rPr>
                <w:bCs/>
                <w:sz w:val="24"/>
                <w:szCs w:val="24"/>
              </w:rPr>
              <w:t>«Дети капитана Гранта» Ж. Верна  (1867–1868) 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0 лет – </w:t>
            </w:r>
            <w:r>
              <w:rPr>
                <w:bCs/>
                <w:sz w:val="24"/>
                <w:szCs w:val="24"/>
              </w:rPr>
              <w:t>«Азбука» Л. Н. Толстого  (1872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 лет – </w:t>
            </w:r>
            <w:r>
              <w:rPr>
                <w:bCs/>
                <w:sz w:val="24"/>
                <w:szCs w:val="24"/>
              </w:rPr>
              <w:t>«Кавказский пленник» Л. Н. Толстого  (1872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0 лет – </w:t>
            </w:r>
            <w:r>
              <w:rPr>
                <w:bCs/>
                <w:sz w:val="24"/>
                <w:szCs w:val="24"/>
              </w:rPr>
              <w:t>«Принц и нищий» Марка Твена  (1882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5 лет – </w:t>
            </w:r>
            <w:r>
              <w:rPr>
                <w:bCs/>
                <w:sz w:val="24"/>
                <w:szCs w:val="24"/>
              </w:rPr>
              <w:t>«Каштанка» А. П. Чехова  (1887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5 лет – </w:t>
            </w:r>
            <w:r>
              <w:rPr>
                <w:bCs/>
                <w:sz w:val="24"/>
                <w:szCs w:val="24"/>
              </w:rPr>
              <w:t>«Алёнушкины сказки» Д. Н. Мамина-Сибиряка (1897)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 лет – </w:t>
            </w:r>
            <w:r>
              <w:rPr>
                <w:bCs/>
                <w:sz w:val="24"/>
                <w:szCs w:val="24"/>
              </w:rPr>
              <w:t>«Затерянный мир» А. Конан Дойля (1912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5 лет – </w:t>
            </w:r>
            <w:r>
              <w:rPr>
                <w:bCs/>
                <w:sz w:val="24"/>
                <w:szCs w:val="24"/>
              </w:rPr>
              <w:t>«Крокодил» К. И. Чуковского  (1917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5 лет – </w:t>
            </w:r>
            <w:r>
              <w:rPr>
                <w:bCs/>
                <w:sz w:val="24"/>
                <w:szCs w:val="24"/>
              </w:rPr>
              <w:t>«Воробьишко» А. М. Горького (1912) 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 лет – </w:t>
            </w:r>
            <w:r>
              <w:rPr>
                <w:bCs/>
                <w:sz w:val="24"/>
                <w:szCs w:val="24"/>
              </w:rPr>
              <w:t>«Тараканище» К. И. Чуковского (1922) 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 лет – </w:t>
            </w:r>
            <w:r>
              <w:rPr>
                <w:bCs/>
                <w:sz w:val="24"/>
                <w:szCs w:val="24"/>
              </w:rPr>
              <w:t>«Мойдодыр» К. И. Чуковского (1922) 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 лет – </w:t>
            </w:r>
            <w:r>
              <w:rPr>
                <w:bCs/>
                <w:sz w:val="24"/>
                <w:szCs w:val="24"/>
              </w:rPr>
              <w:t>«Алые паруса» А. Грина  (1922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5 лет – </w:t>
            </w:r>
            <w:r>
              <w:rPr>
                <w:bCs/>
                <w:sz w:val="24"/>
                <w:szCs w:val="24"/>
              </w:rPr>
              <w:t>«Республика ШКИД» Г. Белых и Л. Пантелеева (1927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 лет – </w:t>
            </w:r>
            <w:r>
              <w:rPr>
                <w:bCs/>
                <w:sz w:val="24"/>
                <w:szCs w:val="24"/>
              </w:rPr>
              <w:t>«Дальние страны» А. Гайдара  (1932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 лет – </w:t>
            </w:r>
            <w:r>
              <w:rPr>
                <w:bCs/>
                <w:sz w:val="24"/>
                <w:szCs w:val="24"/>
              </w:rPr>
              <w:t>«Судьба барабанщика» А. П. Гайдара  (1937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 лет – </w:t>
            </w:r>
            <w:r>
              <w:rPr>
                <w:bCs/>
                <w:sz w:val="24"/>
                <w:szCs w:val="24"/>
              </w:rPr>
              <w:t>«Морские истории» Б. Житкова (1937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5 лет – </w:t>
            </w:r>
            <w:r>
              <w:rPr>
                <w:bCs/>
                <w:sz w:val="24"/>
                <w:szCs w:val="24"/>
              </w:rPr>
              <w:t>«Рассказ о неизвестном герое» С. Я. Маршака  (193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Не предать забвению» (День памяти жертв политических репресс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Не предать забве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оября – День народного един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 в книгах для детей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Дедушки Мор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ноября – День духовной культуры гор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Сказ о Север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Герб города Архангель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домашни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Опасные забавы» (Всемирный день борьбы со СПИД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, посвященные  присвоению Архангельску звания «Город Воинской Сл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Триединство Российской государственности» (ко Дню Конституции РФ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имний новогодний тарар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 Новый год за сказк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7"/>
                <w:shd w:fill="FFFFFF" w:val="clear"/>
              </w:rPr>
              <w:t>Год науки и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7"/>
                <w:shd w:fill="FFFFFF" w:val="clear"/>
              </w:rPr>
              <w:t> 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Творцы россий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Бисеринки наших сл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Международному дню русского язы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о чтению вслух среди старшеклассников «Страница 2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ус. Яз.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</w:t>
            </w:r>
            <w:r>
              <w:rPr>
                <w:rStyle w:val="Fontstyle01"/>
                <w:rFonts w:cs="Times New Roman" w:ascii="Times New Roman" w:hAnsi="Times New Roman"/>
              </w:rPr>
              <w:t>Скажем никотину нет! Наркотикам – никогда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Международному дню борьбы с наркомани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</w:t>
            </w:r>
            <w:r>
              <w:rPr>
                <w:rStyle w:val="Fontstyle01"/>
                <w:rFonts w:cs="Times New Roman" w:ascii="Times New Roman" w:hAnsi="Times New Roman"/>
              </w:rPr>
              <w:t>Самые красивые, добрые, мил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Поэзия, рождённая любовь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 Всемирному дню Поэз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ус. яз.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24 по 30 марта – Неделя детской и юношеской кни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Новинки в библиотеке» «Открой для себя новую книгу!!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Р., учитель  рус. яз. и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есёлые истории весёлых писа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ме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доров будешь – всё добудеш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Всемирному дню здоровь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ая – 77лет Победы в Великой Отечественн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Страницы той страш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ыбор профессии – выбор будущего» (профориент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иблиотека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ые мероприят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литературная композиция «Праздник Белых журавле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аева И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литературно-краеведческая игр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"На "Летучем поморце" по Архангельской области" </w:t>
            </w:r>
            <w:r>
              <w:rPr>
                <w:rFonts w:cs="Times New Roman" w:ascii="Times New Roman" w:hAnsi="Times New Roman"/>
                <w:szCs w:val="28"/>
              </w:rPr>
              <w:t>Е.Б.Антроповой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книге «От Холмогор до Колы 33 Николы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аева И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НД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курс «С книгой по жизни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«Открой для себя новую книгу!!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бцовские 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аева И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х дней не смолкнет слава» - интеллектуальная игра ко Дню Победы для 7-9 классов  Цикл интеллектуальных игр, посвященных</w:t>
            </w:r>
            <w:r>
              <w:rPr>
                <w:rFonts w:eastAsia="Symbol" w:cs="Symbol" w:ascii="Symbol" w:hAnsi="Symbol"/>
                <w:sz w:val="24"/>
                <w:szCs w:val="24"/>
              </w:rPr>
              <w:t>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кой Отечественной Войне и роли Архангельска в ней для 5-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аева И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стырских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помощь социализации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ставки, подбор материала для бесед, виктор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чная безопас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а и обязанности челове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беседы при выдаче книг - Индивидуальные беседы о книге - Индивидуальные рекомендации по поиску информации в справочниках, энциклопед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шко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родителям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е родителям информации о новых учебниках (составление списка учебников на 2020-2021 уч.год) - «Домашняя библиотека» - рекомендательные списки книг и журналов для семейного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педагогическим коллекти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тивно- информационная работа с МО учителей-предметников, направленная на оптимальный выбор учебников и учебных пособий на 2021-2022 уч.год. (Федеральный перечень учебников) - Подбор книг для МО, индивидуальная работа с педагогами. Обзор литературы для педагогов школы. - Участие в общешкольных мероприятиях по плану работы в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. ноябрь 2020г., май 2021г. По мере поступления. Январь – май 2021г. В течение учебного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клама  библио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оздание стиля библиотеки: Эстетическое оформление помещения. - Проведение санитарного дня по графику (последний рабочий день месяца). - Обновление информации на стендах и выставочных стеллажах библиотеки - Устная и наглядная информация о работе библиотеки в фойе школы. - Систематическое пополнение руб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в контакте школьной групп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мообразование. Темы по само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«Информационные технологии в работе главного библиотекаря» - «Введение в профессию»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информации из профессиональных изданий. - Использование опыта лучших школьных библиотек города, ЦБС города и области. - Посещение семинаров, консультаций. - Совершенствование и освоение библиотечных технологий - Повышение качества библиотечно –информационных услуг. - Информатизация библиоте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заимодействие с другими структурными подразделениями и организац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по обслуживанию читателей школьной библиотеки  Варавинской районной библиоте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в поиске информации, обмен справочными данными (по мере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учебниками с другими школьными библиотеками (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4"/>
        </w:rPr>
        <w:t>Гл. библиотекарь_____________ И.А. Хватаева.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12:00Z</dcterms:created>
  <dc:creator>user</dc:creator>
  <dc:description/>
  <cp:keywords/>
  <dc:language>en-US</dc:language>
  <cp:lastModifiedBy>NecAr</cp:lastModifiedBy>
  <cp:lastPrinted>2021-12-06T11:45:00Z</cp:lastPrinted>
  <dcterms:modified xsi:type="dcterms:W3CDTF">2021-12-19T13:08:00Z</dcterms:modified>
  <cp:revision>5</cp:revision>
  <dc:subject/>
  <dc:title/>
</cp:coreProperties>
</file>