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МБОУ СШ № 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/Е.Н. Горяинова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»  сентября  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Й БИБЛИОТЕКИ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кольная библиотека является структурным подразделением школ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план работы школьной библиотеки является составной частью плана учебно-воспитательной работы 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8"/>
        </w:rPr>
        <w:t>ОСНОВНЫЕ ЗАДАЧИ БИБЛИОТЕКИ: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еспечение информационно-документальной поддержки учебно -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ого процесса и самообразования учащихся и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школьников информационной культуры и культуры ч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мотивацию к чтению, уважение к книг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ть внимание на пропаганду литературы по воспитанию нравственности, культуры поведения, самореализации личности у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информационно-библиотечных и библиографически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: формированию чувства патриотизма, гражданственности, любви к природе; комплексному обеспечению здорового образа жизн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ЫЕ ФУНКЦИИ БИБЛИОТЕКИ: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Информационная</w:t>
      </w:r>
      <w:r>
        <w:rPr>
          <w:rFonts w:cs="Times New Roman" w:ascii="Times New Roman" w:hAnsi="Times New Roman"/>
        </w:rPr>
        <w:t xml:space="preserve"> - библиотека предоставляет возможность использовать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вне зависимости от ее вида, формата, носит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Культурная </w:t>
      </w:r>
      <w:r>
        <w:rPr>
          <w:rFonts w:cs="Times New Roman" w:ascii="Times New Roman" w:hAnsi="Times New Roman"/>
        </w:rPr>
        <w:t xml:space="preserve">- библиотека организовывает мероприятия, воспитывающие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е и социальное самосознание, содействующие эмоциональному развитию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ательная</w:t>
      </w:r>
      <w:r>
        <w:rPr>
          <w:rFonts w:cs="Times New Roman" w:ascii="Times New Roman" w:hAnsi="Times New Roman"/>
        </w:rPr>
        <w:t xml:space="preserve"> - библиотека способствует развитию чувства патриотизма по отношению к государству, своему краю и шко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Аккумулирующая</w:t>
      </w:r>
      <w:r>
        <w:rPr>
          <w:rFonts w:cs="Times New Roman" w:ascii="Times New Roman" w:hAnsi="Times New Roman"/>
        </w:rPr>
        <w:t xml:space="preserve"> –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Сервисная</w:t>
      </w:r>
      <w:r>
        <w:rPr>
          <w:rFonts w:cs="Times New Roman" w:ascii="Times New Roman" w:hAnsi="Times New Roman"/>
        </w:rPr>
        <w:t xml:space="preserve">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Просветительская</w:t>
      </w:r>
      <w:r>
        <w:rPr>
          <w:rFonts w:cs="Times New Roman" w:ascii="Times New Roman" w:hAnsi="Times New Roman"/>
        </w:rPr>
        <w:t xml:space="preserve"> - библиотека приобщает учащихся к сокровищам мировой и отечественной культуры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Основные цели библиотеки: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гражданского самосознания, раскрытие духовно-творческого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а детей в процессе работы с книг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чтения и читательской культуры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учеников к чт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новых читателей в библиотеку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4"/>
          <w:szCs w:val="32"/>
        </w:rPr>
        <w:t xml:space="preserve">      </w:t>
      </w:r>
      <w:r>
        <w:rPr>
          <w:rFonts w:cs="Times New Roman" w:ascii="Times New Roman" w:hAnsi="Times New Roman"/>
          <w:b/>
          <w:caps/>
          <w:sz w:val="24"/>
          <w:szCs w:val="32"/>
        </w:rPr>
        <w:t xml:space="preserve">Направления деятельности библиотеки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казание методической консультационной помощи педагогам, учащимся, родителям в получении информации из библиоте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Создание условий для учителей в получении информации о педагогической и методической литературе, о новых средствах обуч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оздание условий учащимся, учителям, родителям для чтения книг, периодики, работы с компьютерными программ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Формирование, комплектование и сохранность фон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истематическое пополнение материала в рубрике «Библиотека» на сайте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полнение и систематизация материалов медиатеки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держка общешкольных мероприятий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0" w:after="0"/>
        <w:ind w:left="2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ые недели естественно-научного цикла, русского языка и литературы,     математики, информатики,    искусства, детской книги; День знаний; День матери;  день Земли; масленица; Рождество; общественные акции: день борьбы с наркоманией и наркобизнесом и др.; оформление  выставок и школьных стендов.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4"/>
          <w:lang w:val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иблиотечного фонда –12507ед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го фонда – 16274 ед.</w:t>
      </w:r>
    </w:p>
    <w:p>
      <w:pPr>
        <w:pStyle w:val="11"/>
        <w:ind w:left="36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работы</w:t>
      </w:r>
    </w:p>
    <w:tbl>
      <w:tblPr>
        <w:tblW w:w="16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1951"/>
        <w:gridCol w:w="66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Работа с фондом учебной  и художественной литера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 w:bidi="en-US"/>
              </w:rPr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состава  фондов и анализ их 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t>- Изучение отказов на программную художественную литератур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ём и выдача учебников учащимся. Обеспечить выдачу учебников в полном объёме согласно учебным програм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списков учебников, оформление  заказа на 2021-2022 уч. го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br/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-июнь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исание учебного фонда с учетом ветхости  и смены учебных програ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-декабрь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и анализ использования учебного фо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полнение и редактирование картотеки учебной литерату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тановка новых изданий в фонде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  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едение документации по  выдаче учеб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июнь, август-сентябрь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художественной литерату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 за своевременным возвратом художественной литерату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работы по сохранности фо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читател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РАБОТ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 школьников навыков независимого библиотечного пользователя: поиск, отбор и критическая оценка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пособствовать формированию личности учащихся средствами культурного наследия, формами и методами индивидуальной и массовой рабо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Создание комфортной атмосферы для полноценной работы читателей</w:t>
            </w:r>
            <w:r>
              <w:rPr/>
              <w:t>.</w:t>
            </w:r>
          </w:p>
          <w:p>
            <w:pPr>
              <w:pStyle w:val="Style13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 w:bidi="en-US"/>
              </w:rPr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формуляров поступивших в этом году уча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луживание учащихся согласно расписанию работы библиоте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блиотечные уроки  в 1-ом классе «Посвящение в читател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книжных выстав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книги – юбиляры 2020-2021 года»,  «журналы для детей», «Всё обо всё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библиотечно-библиографических занятий  для учащихся начальной и средней школ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рекомендательные списки литературы, планы чтения  по заявкам учителей и обучающихся к классным часам, юбилейным детям и праздник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заявкам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читательских формуляров с целью выявления задолжников. Доведения результатов просмотра до сведения классных руководи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четверть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 в подборе методического материала для подготовки к  Новогодним праздник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читательских формуляров начальной школы и подведение  итогов «Лучший читатель  2019-2020 уч. года 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чные урок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учащихся 8, 9-х классов на тему «Как правильно оформлять реферат» (о написании и оформлении экзаменационного реферата)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материла и оформление выставок к  Дню Героя Отечества,  Дню Конституции Р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и оформление материала к выставке  « Архангельск - Город Воинской Слав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деля детской и юношеской книг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 «Прощание с Букварём» (Подбор материал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и книг, посвященные праздничным дата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юбилейным датам писателей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Книги-юбиляры»</w:t>
            </w:r>
            <w:r>
              <w:rPr>
                <w:rFonts w:cs="Times New Roman" w:ascii="Times New Roman" w:hAnsi="Times New Roman"/>
                <w:sz w:val="24"/>
              </w:rPr>
              <w:t xml:space="preserve"> -2020-2021 года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2020/2021г. г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лет (1925) – Булгаков М. «Белая гвардия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лет (1925) – Бунин И. «Митькина любовь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лет (1925) – Маршак С. «Сказка о глупом мышонке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лет (1925) – Маяковский В. «Что такое хорошо и что такое плохо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лет (1925) – Тынянов Ю. «Кюхля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лет (1925) – Чуковский К. «Бармалей», «Доктор Айболит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лет (1925) – Шолохов М. «Нахаленок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лет (1935) – Гайдар А. «Военная тайна», «Судьба барабанщика», «Школ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лет (1935) – Горький А. «Васса Железнов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лет (1935) – Житков Б. «Рассказы о животных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лет (1935) – Маршак С. «Вот какой рассеянный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лет (1935) – Маяковский В. «Баня», «Во весь голос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лет (1935) – Михалков С. «Дядя Стёп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лет (1935) – Могилевская С. «Лагерь на льдине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лет (1935) – Платонов А. «Котлован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лет (1935) – Толстой А. Н. «Пётр Первый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лет (1935) – Чуковский К. «Лимпопо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лет (1940) – Благинина Е. «Посидим в тишине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лет (1940) – Гайдар А. «Тимур и его команд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лет (1940) – Хармс Д. «Лиса и заяц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лет (1940) – Хемингуэй Э. «По ком звонит колокол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лет (1940) – Шварц Е. «Тень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лет (1945) – Бажов П. «Зелёная кобылка», «Голубая змейк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лет (1945) – Барто А. «Первоклассниц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лет (1945) – Ефремов И. «Туманность Андромеды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лет (1945) – Ильина Е. «Четвёртая высот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лет (1945) – Катаев В. «Сын полк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лет (1945) – Линдгрен А. «Пеппи Длинныйчулок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лет (1945) – Пришвин М. «В краю дедушки Мазая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лет (1945) – Твардовский А. «Василий Тёркин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лет (1945) – Фадеев А. «Молодая гвардия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лет (1945) – Фучик Ю. «Репортаж с петлёй на шее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лет (1950) – Брэдбери Р. «Марсианские хроники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лет (1950) – Носов Н. «Дневник Коли Синицин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лет (1955) – Воронкова Л. «Старшая сестр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лет (1955) – Линдгрен А. «Малыш и Карлсон, который живёт на крыше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лет (1955) – Михалков С. «Дядя Стёпа-милиционер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лет (1955) – Осеева В. «Васёк Трубачёв и его товарищи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лет (1955) – Сутеев В. «Кто сказал «мяу»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лет (1960) – Думбадзе Н. «Я, бабушка, Илико и Илларион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лет (1960) – Рыбаков А. «Приключения Крош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лет (1960) – Твардовский А. «За далью даль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лет (1965) – Носов Н. «Незнайка на Луне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лет (1965) – Стругацкие А. и Б. «Понедельник начинается в субботу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лет (1970) – Айтматов Ч. «Белый пароход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лет (1970) – Бондарев Ю. «Горячий снег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лет (1970) – Быков В. «Сотников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лет (1970) – Митяев А. «Книга будущих командиров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лет (1975) – Алексин А. «Третий в пятом ряду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лет (1975) – Коваль Ю. «Недопёсок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лет (1980) – Крапивин В. «Колыбельная для брат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лет (1980) –Айтматов Ч. «И дольше века длится день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лет (1985) – Пикуль В.С. «Крейсер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лет (1990) – Солженицын А.И. «Как нам обустроить Россию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лет (1990) – Петрушевская Л.С. «Песни восточных славян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лет (1995) – Берестов В.Д. «Птичья зарядк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лет (2000) – Акунин Б. «Статский советник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лет (2000) – Толстая Татьяна «Кысь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лет (2000) –Роулинг Джоан «Гарри Поттер и кубок огня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лет (2005) – Парр Мария «Вафельное сердце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лет (2005) – Глуховский Д. «Метро 2033»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111111"/>
                <w:sz w:val="18"/>
                <w:szCs w:val="18"/>
              </w:rPr>
              <w:t>85 лет</w:t>
            </w:r>
            <w:r>
              <w:rPr>
                <w:color w:val="111111"/>
                <w:sz w:val="18"/>
                <w:szCs w:val="18"/>
              </w:rPr>
              <w:t> – Барто А. Л. «Игрушки» (193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85 лет</w:t>
            </w:r>
            <w:r>
              <w:rPr>
                <w:color w:val="111111"/>
                <w:sz w:val="18"/>
                <w:szCs w:val="18"/>
              </w:rPr>
              <w:t> – Беляев В. П. «Старая крепость» (193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35 лет</w:t>
            </w:r>
            <w:r>
              <w:rPr>
                <w:color w:val="111111"/>
                <w:sz w:val="18"/>
                <w:szCs w:val="18"/>
              </w:rPr>
              <w:t> – Бернетт Ф. Э. «Маленький лорд Фаунтлерой» (188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550 лет</w:t>
            </w:r>
            <w:r>
              <w:rPr>
                <w:color w:val="111111"/>
                <w:sz w:val="18"/>
                <w:szCs w:val="18"/>
              </w:rPr>
              <w:t> – Боккаччо Дж. «Декамерон» (1471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75 лет</w:t>
            </w:r>
            <w:r>
              <w:rPr>
                <w:color w:val="111111"/>
                <w:sz w:val="18"/>
                <w:szCs w:val="18"/>
              </w:rPr>
              <w:t> – Верзилин Н. М. «По следам Робинзона» (194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80 лет</w:t>
            </w:r>
            <w:r>
              <w:rPr>
                <w:color w:val="111111"/>
                <w:sz w:val="18"/>
                <w:szCs w:val="18"/>
              </w:rPr>
              <w:t> – Гайдар А. П. «Тимур и его команда» (1941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90 лет</w:t>
            </w:r>
            <w:r>
              <w:rPr>
                <w:color w:val="111111"/>
                <w:sz w:val="18"/>
                <w:szCs w:val="18"/>
              </w:rPr>
              <w:t> – Гоголь Н. В. «Вечера на хуторе близ Диканьки» (1831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85 лет</w:t>
            </w:r>
            <w:r>
              <w:rPr>
                <w:color w:val="111111"/>
                <w:sz w:val="18"/>
                <w:szCs w:val="18"/>
              </w:rPr>
              <w:t> – Гоголь Н. В. «Ревизор» (183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205 лет</w:t>
            </w:r>
            <w:r>
              <w:rPr>
                <w:color w:val="111111"/>
                <w:sz w:val="18"/>
                <w:szCs w:val="18"/>
              </w:rPr>
              <w:t> – Гофман Э. Т. А. (н. и. Эрнст Теодор Вильгельм) «Щелкунчик» (181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90 лет</w:t>
            </w:r>
            <w:r>
              <w:rPr>
                <w:color w:val="111111"/>
                <w:sz w:val="18"/>
                <w:szCs w:val="18"/>
              </w:rPr>
              <w:t> – Грибоедов А. С. «Горе от ума» (1831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00 лет</w:t>
            </w:r>
            <w:r>
              <w:rPr>
                <w:color w:val="111111"/>
                <w:sz w:val="18"/>
                <w:szCs w:val="18"/>
              </w:rPr>
              <w:t> – Грин А. С. (н. ф. Гриневский) «Алые паруса» (1921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55 лет</w:t>
            </w:r>
            <w:r>
              <w:rPr>
                <w:color w:val="111111"/>
                <w:sz w:val="18"/>
                <w:szCs w:val="18"/>
              </w:rPr>
              <w:t> – Гринвуд Дж. «Подлинная история маленького оборвыша» (186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700 лет</w:t>
            </w:r>
            <w:r>
              <w:rPr>
                <w:color w:val="111111"/>
                <w:sz w:val="18"/>
                <w:szCs w:val="18"/>
              </w:rPr>
              <w:t> – Данте А. «Божественная комедия» (1321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20 лет</w:t>
            </w:r>
            <w:r>
              <w:rPr>
                <w:color w:val="111111"/>
                <w:sz w:val="18"/>
                <w:szCs w:val="18"/>
              </w:rPr>
              <w:t> – Дойль Конан А. «Собака Баскервилей» (1901-1902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75 лет</w:t>
            </w:r>
            <w:r>
              <w:rPr>
                <w:color w:val="111111"/>
                <w:sz w:val="18"/>
                <w:szCs w:val="18"/>
              </w:rPr>
              <w:t> – Дюма А. «Граф Монте-Кристо» (184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325 лет</w:t>
            </w:r>
            <w:r>
              <w:rPr>
                <w:color w:val="111111"/>
                <w:sz w:val="18"/>
                <w:szCs w:val="18"/>
              </w:rPr>
              <w:t> – Истомин Карион «Домострой» : [о правилах детского поведения] (169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85 лет</w:t>
            </w:r>
            <w:r>
              <w:rPr>
                <w:color w:val="111111"/>
                <w:sz w:val="18"/>
                <w:szCs w:val="18"/>
              </w:rPr>
              <w:t> – Катаев В. П. «Белеет парус одинокий» (193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40 лет</w:t>
            </w:r>
            <w:r>
              <w:rPr>
                <w:color w:val="111111"/>
                <w:sz w:val="18"/>
                <w:szCs w:val="18"/>
              </w:rPr>
              <w:t> – Коллоди К. «История Пиноккио» (1881 г. в «Газета для детей» напечатана первая глава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95 лет</w:t>
            </w:r>
            <w:r>
              <w:rPr>
                <w:color w:val="111111"/>
                <w:sz w:val="18"/>
                <w:szCs w:val="18"/>
              </w:rPr>
              <w:t> – Купер Ф. «Последний из могикан, или Повествование о 1757 годе» (182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50 лет</w:t>
            </w:r>
            <w:r>
              <w:rPr>
                <w:color w:val="111111"/>
                <w:sz w:val="18"/>
                <w:szCs w:val="18"/>
              </w:rPr>
              <w:t> – Кэрролл Л. «В Зазеркалье» (1871). В переводах на русский язык: «Алиса в Зазеркалье»; «Сквозь зеркало и что там увидела Алиса, или Алиса в Зазеркалье»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40 лет</w:t>
            </w:r>
            <w:r>
              <w:rPr>
                <w:color w:val="111111"/>
                <w:sz w:val="18"/>
                <w:szCs w:val="18"/>
              </w:rPr>
              <w:t> – Лесков Н. С. «Левша (Сказ о тульском косом Левше и о стальной блохе)» (1881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25 лет</w:t>
            </w:r>
            <w:r>
              <w:rPr>
                <w:color w:val="111111"/>
                <w:sz w:val="18"/>
                <w:szCs w:val="18"/>
              </w:rPr>
              <w:t> – Лонгфелло Г. У. «Песнь о Гайавате» в переводе на русский язык И.А. Бунина (189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95 лет</w:t>
            </w:r>
            <w:r>
              <w:rPr>
                <w:color w:val="111111"/>
                <w:sz w:val="18"/>
                <w:szCs w:val="18"/>
              </w:rPr>
              <w:t> – Маршак С. Я. «Багаж» (Дама сдавала в багаж…) (192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95 лет</w:t>
            </w:r>
            <w:r>
              <w:rPr>
                <w:color w:val="111111"/>
                <w:sz w:val="18"/>
                <w:szCs w:val="18"/>
              </w:rPr>
              <w:t> – Маяковский В. В. «Что ни страница, – то слон, то львица» (192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70 лет</w:t>
            </w:r>
            <w:r>
              <w:rPr>
                <w:color w:val="111111"/>
                <w:sz w:val="18"/>
                <w:szCs w:val="18"/>
              </w:rPr>
              <w:t> – Миллер Ф. Б. «Раз-два-три-четыре-пять, вышел зайчик погулять» (1851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95 лет –</w:t>
            </w:r>
            <w:r>
              <w:rPr>
                <w:color w:val="111111"/>
                <w:sz w:val="18"/>
                <w:szCs w:val="18"/>
              </w:rPr>
              <w:t> Милн А. А. «Винни Пух» (192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85 лет</w:t>
            </w:r>
            <w:r>
              <w:rPr>
                <w:color w:val="111111"/>
                <w:sz w:val="18"/>
                <w:szCs w:val="18"/>
              </w:rPr>
              <w:t> – Михалков С. В. «А что у вас» (193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85 лет –</w:t>
            </w:r>
            <w:r>
              <w:rPr>
                <w:color w:val="111111"/>
                <w:sz w:val="18"/>
                <w:szCs w:val="18"/>
              </w:rPr>
              <w:t> Михалков С. В. «Дядя Стёпа» (193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85 лет –</w:t>
            </w:r>
            <w:r>
              <w:rPr>
                <w:color w:val="111111"/>
                <w:sz w:val="18"/>
                <w:szCs w:val="18"/>
              </w:rPr>
              <w:t> Михалков С. В. «Фома» (193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55 лет –</w:t>
            </w:r>
            <w:r>
              <w:rPr>
                <w:color w:val="111111"/>
                <w:sz w:val="18"/>
                <w:szCs w:val="18"/>
              </w:rPr>
              <w:t> Некрасов Н. А. «Кому на Руси жить хорошо» (1866-187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95 лет</w:t>
            </w:r>
            <w:r>
              <w:rPr>
                <w:color w:val="111111"/>
                <w:sz w:val="18"/>
                <w:szCs w:val="18"/>
              </w:rPr>
              <w:t> – Обручев В. А. «Земля Санникова, или Последние онкилоны» (192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80 лет –</w:t>
            </w:r>
            <w:r>
              <w:rPr>
                <w:color w:val="111111"/>
                <w:sz w:val="18"/>
                <w:szCs w:val="18"/>
              </w:rPr>
              <w:t> Одоевский В. Ф. «Мороз Иванович» (1841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85 лет</w:t>
            </w:r>
            <w:r>
              <w:rPr>
                <w:color w:val="111111"/>
                <w:sz w:val="18"/>
                <w:szCs w:val="18"/>
              </w:rPr>
              <w:t> – Пушкин А. С. «Капитанская дочка» (183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90 лет –</w:t>
            </w:r>
            <w:r>
              <w:rPr>
                <w:color w:val="111111"/>
                <w:sz w:val="18"/>
                <w:szCs w:val="18"/>
              </w:rPr>
              <w:t> Пушкин А. С. «Сказка о царе Салтане, о сыне его, славном и могучем богатыре князе Гвидоне Салтановиче и о прекрасной царевне Лебеди» (1831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45 лет</w:t>
            </w:r>
            <w:r>
              <w:rPr>
                <w:color w:val="111111"/>
                <w:sz w:val="18"/>
                <w:szCs w:val="18"/>
              </w:rPr>
              <w:t> – Распутин В. Г. «Прощание с Матёрой» (197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70 лет</w:t>
            </w:r>
            <w:r>
              <w:rPr>
                <w:color w:val="111111"/>
                <w:sz w:val="18"/>
                <w:szCs w:val="18"/>
              </w:rPr>
              <w:t> – Родари Дж. «Приключения Чиполлино» (1951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65 лет –</w:t>
            </w:r>
            <w:r>
              <w:rPr>
                <w:color w:val="111111"/>
                <w:sz w:val="18"/>
                <w:szCs w:val="18"/>
              </w:rPr>
              <w:t> Рыбаков А. «Бронзовая птица» (195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20 лет</w:t>
            </w:r>
            <w:r>
              <w:rPr>
                <w:color w:val="111111"/>
                <w:sz w:val="18"/>
                <w:szCs w:val="18"/>
              </w:rPr>
              <w:t> – Свирский А. И. «Рыжик» (1901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295 лет</w:t>
            </w:r>
            <w:r>
              <w:rPr>
                <w:color w:val="111111"/>
                <w:sz w:val="18"/>
                <w:szCs w:val="18"/>
              </w:rPr>
              <w:t> – Свифт Дж. «Путешествия в некоторые отдаленные страны света Лемюэля Гулливера, сначала хирурга, а потом капитана нескольких кораблей» (172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25 лет</w:t>
            </w:r>
            <w:r>
              <w:rPr>
                <w:color w:val="111111"/>
                <w:sz w:val="18"/>
                <w:szCs w:val="18"/>
              </w:rPr>
              <w:t> – Станюкович К. М. «Максимка» (189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55 лет</w:t>
            </w:r>
            <w:r>
              <w:rPr>
                <w:color w:val="111111"/>
                <w:sz w:val="18"/>
                <w:szCs w:val="18"/>
              </w:rPr>
              <w:t> – Суриков И. З. «Детство» (Вот моя деревня, вот мой дом родной…) (186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70 лет –</w:t>
            </w:r>
            <w:r>
              <w:rPr>
                <w:color w:val="111111"/>
                <w:sz w:val="18"/>
                <w:szCs w:val="18"/>
              </w:rPr>
              <w:t> Сэлинджер Дж. Д. «Над пропастью во ржи» (1951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80 лет</w:t>
            </w:r>
            <w:r>
              <w:rPr>
                <w:color w:val="111111"/>
                <w:sz w:val="18"/>
                <w:szCs w:val="18"/>
              </w:rPr>
              <w:t> – Твардовский А. Т. «Василий Тёркин» (1941-1945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45 лет</w:t>
            </w:r>
            <w:r>
              <w:rPr>
                <w:color w:val="111111"/>
                <w:sz w:val="18"/>
                <w:szCs w:val="18"/>
              </w:rPr>
              <w:t> – Твен Марк «Приключения Тома Сойера» (187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85 лет</w:t>
            </w:r>
            <w:r>
              <w:rPr>
                <w:color w:val="111111"/>
                <w:sz w:val="18"/>
                <w:szCs w:val="18"/>
              </w:rPr>
              <w:t> – Толстой А. Н. «Золотой ключик, или Приключения Буратино» (193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50 лет</w:t>
            </w:r>
            <w:r>
              <w:rPr>
                <w:color w:val="111111"/>
                <w:sz w:val="18"/>
                <w:szCs w:val="18"/>
              </w:rPr>
              <w:t> – Троепольский Г. Н. «Белый Бим Чёрное ухо» (1971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20 лет –</w:t>
            </w:r>
            <w:r>
              <w:rPr>
                <w:color w:val="111111"/>
                <w:sz w:val="18"/>
                <w:szCs w:val="18"/>
              </w:rPr>
              <w:t> Уэллс Г. Дж. «Первые люди на Луне» (1901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240 лет</w:t>
            </w:r>
            <w:r>
              <w:rPr>
                <w:color w:val="111111"/>
                <w:sz w:val="18"/>
                <w:szCs w:val="18"/>
              </w:rPr>
              <w:t> – Фонвизин Д. И. «Недоросль» (1781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125 лет</w:t>
            </w:r>
            <w:r>
              <w:rPr>
                <w:color w:val="111111"/>
                <w:sz w:val="18"/>
                <w:szCs w:val="18"/>
              </w:rPr>
              <w:t> – Чехов А. П. «Чайка» (189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95 лет</w:t>
            </w:r>
            <w:r>
              <w:rPr>
                <w:color w:val="111111"/>
                <w:sz w:val="18"/>
                <w:szCs w:val="18"/>
              </w:rPr>
              <w:t> – Чуковский К. И. «Путаница» (192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95 лет</w:t>
            </w:r>
            <w:r>
              <w:rPr>
                <w:color w:val="111111"/>
                <w:sz w:val="18"/>
                <w:szCs w:val="18"/>
              </w:rPr>
              <w:t> – Чуковский К. И. «Телефон» (192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95 лет</w:t>
            </w:r>
            <w:r>
              <w:rPr>
                <w:color w:val="111111"/>
                <w:sz w:val="18"/>
                <w:szCs w:val="18"/>
              </w:rPr>
              <w:t> – Чуковский К. И. «Федорино горе» (1926)</w:t>
            </w:r>
          </w:p>
          <w:p>
            <w:pPr>
              <w:pStyle w:val="Style14"/>
              <w:shd w:fill="FFFFFF" w:val="clear"/>
              <w:spacing w:before="150" w:after="0"/>
              <w:rPr/>
            </w:pPr>
            <w:r>
              <w:rPr>
                <w:rStyle w:val="StrongEmphasis"/>
                <w:color w:val="111111"/>
                <w:sz w:val="18"/>
                <w:szCs w:val="18"/>
              </w:rPr>
              <w:t>420 лет</w:t>
            </w:r>
            <w:r>
              <w:rPr>
                <w:color w:val="111111"/>
                <w:sz w:val="18"/>
                <w:szCs w:val="18"/>
              </w:rPr>
              <w:t> – Шекспир В. «Гамлет, принц датский» (1601)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 – 150 лет со дня рождения Александра Куприна (1870-19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–  120 лет со дня рождения языковеда Сергея Ожегова (1900-19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– 75 лет со дня рождения поэтессы, писателя, переводчицы Ларисы Рубальской (19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 – 125 лет со дня рождения поэта Сергея Есенина (1895-19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 – 140 лет со дня рождения поэта, писателя, переводчика Саши Чёрного (1880-19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 – 150 лет со дня рождения писателя Ивана Бунина (1870-19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– 100 лет со дня рождения итальянского писателя Джанни Родари (1920-19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– 95 лет со дня рождения детского писателя Владимира Железникова (1925-2015)</w:t>
            </w:r>
          </w:p>
          <w:p>
            <w:pPr>
              <w:pStyle w:val="Normal"/>
              <w:shd w:fill="EEF3FB" w:val="clear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>
          <w:trHeight w:val="2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F3FB" w:val="clear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– 170 лет со дня рождения английского писателя Роберта Стивенсона (1850-18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– 140 лет со дня рождения поэта и драматурга Александра Блока (1880-19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– 105 лет со дня рождения поэта, прозаика и драматурга Константина Симонова (1915-19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– 115 лет со дня рождения писателя Гавриила Троепольского (1905-19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185 лет со дня рождения американского писателя, сатирика Марка Твена (1835-19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EEF3FB" w:val="clear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>
          <w:trHeight w:val="17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– 200 лет со дня рождения поэта, переводчика Афанасия Фета (1820-189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– 155 лет со дня рождения английского писателя Редьярда  Киплинга (1865-19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– 115 лет со дня рождения писателя Даниила Хармса (1905-1942)</w:t>
            </w:r>
          </w:p>
          <w:p>
            <w:pPr>
              <w:pStyle w:val="Normal"/>
              <w:shd w:fill="EEF3FB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 – 85 лет со дня рождения Рубцова Николая (1936-1971), русского паэт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 – 145 лет со дня рождения Лондона Джека, американского  писател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 – 110 лет со дня рождения Рыбакова Анатолия(1911-1998), руссского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 – 130 лет со дня рождения Мандельштама Осипа (1891- 1938),  руссского поэта, про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 – 245 лет со дня рождения Гофмана Эрнста(1776-1822), немецкого писателя, композитор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>
          <w:trHeight w:val="1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 – 185 лет лет со дня рождения Добролюбова Николая, русского писателя и кр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– 115 лет со дня рождения  Джалиля Мусы, татарского поэт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– 115 лет со дня рождения Барто Агнии, русской писатель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 w:bidi="en-US"/>
              </w:rPr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 – 180 лет со дня рождения Сурикова Ивана, русского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– 90 лет со дня рождения Дербенёва Леонида, российского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– 135 лет со дня рождения Гумилева Николая, русского поэ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– 130 лет со дня рождения Булгакова Михаила, русского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ай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>
          <w:trHeight w:val="1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ный час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зыкальный театрализованный праздник «В гостях у дедушки Корне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удесная страна Библиот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священие в читате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утешествие в книгогр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ниги обо вс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поэт -  Валентин Бере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мотрите сами: вот, например, детский писатель Борис Заходе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гений Иванович Чарушин – художник и писа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тво Биа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Что за прелесть эти ска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 книгой по жизни» Презентации любимых книг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здник Белых Журавлей»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иртуальное путешествие по книжной выставке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«Международный день родного языка»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семирный день писателя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семирный день поэзии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еждународный день книги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По запрос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(2-4 к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(2-4 к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4 но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02 апреля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материалов для сайта школы и </w:t>
            </w:r>
            <w:r>
              <w:rPr>
                <w:rFonts w:cs="Times New Roman" w:ascii="Times New Roman" w:hAnsi="Times New Roman"/>
              </w:rPr>
              <w:t xml:space="preserve">Ведение музейной странички в группе «Школа30 </w:t>
            </w:r>
            <w:r>
              <w:rPr>
                <w:rFonts w:cs="Times New Roman" w:ascii="Times New Roman" w:hAnsi="Times New Roman"/>
                <w:lang w:val="en-US"/>
              </w:rPr>
              <w:t>ONL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 течение г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Архангельск город воинской славы » ( оформление стенд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>«Самый лучший город на свете» (оформление выставки и подбор материала, посвящённых истории нашего город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 дню Победы: «Лики побе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ыставки к общественно-политическим праздникам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 течение год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-Спасибо вам, учителя!  (К Международному дню учи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ктябрь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народного единства  «Святые заступники Рус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 4 ноября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 xml:space="preserve">День героев Отечества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К 9 декабря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ая дата России. День Конституции РФ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К 12 декабря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День защитника Отеч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К 23 февраля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Международный женский ден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К 8 Марта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День Космонавт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К 12 апреля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День Побе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К 9 Мая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- Рекомендательные беседы при выдаче книг</w:t>
            </w:r>
          </w:p>
          <w:p>
            <w:pPr>
              <w:pStyle w:val="Normal"/>
              <w:rPr/>
            </w:pPr>
            <w:r>
              <w:rPr/>
              <w:t>- Индивидуальные беседы о книге</w:t>
            </w:r>
          </w:p>
          <w:p>
            <w:pPr>
              <w:pStyle w:val="Style14"/>
              <w:shd w:fill="EEF3FB" w:val="clear"/>
              <w:spacing w:before="0" w:after="144"/>
              <w:rPr>
                <w:lang w:eastAsia="en-US" w:bidi="en-US"/>
              </w:rPr>
            </w:pPr>
            <w:r>
              <w:rPr/>
              <w:t>- Индивидуальные рекомендации по поиску информации в справочниках, энциклопед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/>
              <w:t>Все читатели</w:t>
            </w:r>
          </w:p>
        </w:tc>
        <w:tc>
          <w:tcPr>
            <w:tcW w:w="6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Реклама библиоте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дбор цветовой композиции для оформления выставок, разделителей по мере пр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Создание комфортной среды.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6. Профессиональное развитие работника библиотеки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 w:eastAsia="en-US" w:bidi="en-US"/>
        </w:rPr>
      </w:pPr>
      <w:r>
        <w:rPr>
          <w:rFonts w:cs="Times New Roman" w:ascii="Times New Roman" w:hAnsi="Times New Roman"/>
          <w:i/>
          <w:sz w:val="36"/>
          <w:lang w:val="ru-RU" w:eastAsia="en-US" w:bidi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Посещение семинаров, участие в конкурсах, присутствие на открытых мероприятиях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  традиционных и освоение новых библиотечных технологий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ассортимента библиотечно-информационных услуг; компьютеризация библиотеки, пополнение видеотеки, медиатеки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образование: чтение журналов «Школьная библиотека», «Библиотека»,  «Библиотека в школе», газ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с другими библиоте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7"/>
      <w:szCs w:val="27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0000"/>
      <w:sz w:val="27"/>
      <w:szCs w:val="27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4:00Z</dcterms:created>
  <dc:creator>biblio</dc:creator>
  <dc:description/>
  <cp:keywords/>
  <dc:language>en-US</dc:language>
  <cp:lastModifiedBy>metodist</cp:lastModifiedBy>
  <cp:lastPrinted>2015-02-05T11:03:00Z</cp:lastPrinted>
  <dcterms:modified xsi:type="dcterms:W3CDTF">2020-11-11T09:25:00Z</dcterms:modified>
  <cp:revision>3</cp:revision>
  <dc:subject/>
  <dc:title/>
</cp:coreProperties>
</file>