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7041515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вседневная одежд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ьчиков и юношей повседневная   одежда представляет собо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ассические темные однотонные брю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ный однотонный пиджа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ческая однотонная, неярких тонов, мужская сороч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ские туф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ская сорочка в мелкую кле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элементы одеж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тонный черный, серый,  темно-синий жилет (тканевый или трикотажны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тонный черный, серый,  темно-синий пуловер (джемпе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ст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вочек и девушек повседневная одежда представляет собо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тонная черная, серая,  темно-синяя юбка, длинной не менее ¼ длины от линии талии до по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тонный черный, серый,  темно-синий пиджак (жак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тонная неярких тонов, рубашечного покроя блуза (водолаз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тонные неяркие колго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фли на низком или среднем каблу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тонный черный, серый,  темно-синий сараф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ческие однотонные темные брю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элементы одеж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тонный черный, серый,  темно-синий жилет (тканевый или трикотажны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тонный черный, серый,  темно-синий джемпер (свите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дная  одежда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ьчиков и юношей парадная школьная одежда состоит из повседневной школьной одежды, дополненной светлой (белой) сороч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вочек и девушек парадная школьная одежда состоит из повседневной школьной одежды, дополненной светлой (белой) блузкой и (или) праздничным аксессуа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 одежд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одежда используется обучающимися на занятиях физической культурой и спор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представляет соб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брю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ая курт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ая  футбол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ая обувь: кеды, кросс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шорты, тру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элементы одеж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кепи, бейсбол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Одежда обучающихся может иметь отличительные знаки образовательной организации (класса, параллели классов): эмблемы, нашивки, значки, галстук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дежда  обучающихся должна соответствовать санитарно-эпидемиологическим правилам и норм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 «СанПиН 2.4.7/1.1.1286-03», утвержденным постановлением Главного санитарного врача Российской Федерации от 17.04.2003. №51 (зарегестрированного Минюстом России 05.05.2003 года, регистрационный</w:t>
        <w:tab/>
        <w:t xml:space="preserve"> №4499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шний вид и одежда обучающихся должны  соответствовать общепринятым в обществе нормам делового стиля и носить светски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мся запрещ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сить в образовательной организации одежду, обувь и аксессуары с травмирующей 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ить спортивную одежду как повседневну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ся в верхней одежде и головном уборе в поме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йся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сить повседневную одежду ежеднев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форму в чистоте, относится к ней бережно, помнить, что внешний вид ученика – это лицо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йся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общий вид одежды, ее цвет и фасон в соответствии с указанными в Положении, выбирать аксессу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ители обучающихся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ребенка всеми видами школьной одежды в соответствии с едиными требованиями к школьной одежде к началу учебного г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нтролировать внешний вид учащихся перед выходом в школ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леживать состояние  школьной одежды в течение вс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ы административного воз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случае явки обучающегося  в одежде, несоответствующей единым требованиям к школьной одежде,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7:00Z</dcterms:created>
  <dc:creator>Начальник 30</dc:creator>
  <dc:description/>
  <cp:keywords/>
  <dc:language>en-US</dc:language>
  <cp:lastModifiedBy>user</cp:lastModifiedBy>
  <cp:lastPrinted>2015-09-17T12:38:00Z</cp:lastPrinted>
  <dcterms:modified xsi:type="dcterms:W3CDTF">2015-11-09T20:30:00Z</dcterms:modified>
  <cp:revision>6</cp:revision>
  <dc:subject/>
  <dc:title/>
</cp:coreProperties>
</file>