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27775" cy="945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пользователям доступа к информации, знаниям, идеям, культурным ценностя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образовательного процесса, самообразования в соответствии с образовательными программами, информационными ресурсами на различных носителя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ция оперативного библиотечно-информационного обслуживания участников образовательного процесса в соответствии  с их информационными запрос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ция и ведение справочно-поискового аппарата: каталогов, картотек и баз данны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спитание библиотечно-информационной культуры, дифференцированное обучение современными методами работы с источниками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ершенствование номенклатуры пред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уществование библиотечной эт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СНОВНЫЕ ФУНКЦИИ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ирует фонд библиотечно-библиографических и информационных ресурсов общеобразовательного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размещение, организацию и сохранность носителей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иблиотека создает информационную продукцию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и ведет справочно-библиографический аппарат: каталоги /алфавитный, систематический/, картотеки/, электронный катало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ет информирование пользователей об информационной продук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иблиотека осуществляет дифференцированное библиотечно-информационное и справочно-библиографическое обслуживание участников образовательного процесса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Обучающимся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обучение навыкам независимого библиотечного пользования и потребителя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профессиональной и досугов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оспитательную работу освоения чтения с группами продленного дня.</w:t>
      </w:r>
    </w:p>
    <w:p>
      <w:pPr>
        <w:pStyle w:val="Normal"/>
        <w:ind w:left="1070" w:hanging="0"/>
        <w:jc w:val="both"/>
        <w:rPr/>
      </w:pPr>
      <w:r>
        <w:rPr>
          <w:b/>
          <w:i/>
          <w:u w:val="single"/>
        </w:rPr>
        <w:t>Педагогам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 текущее информирование педагогов, избирательное распространение информации, дифференцированное информирование руководства общеобразовательного учреждения  по вопросам управления образов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ует педагогам в проведении занятий по информационной культуре; является базой для проведения практических занятий овладения навыками работы с информационными ресурсами.</w:t>
      </w:r>
    </w:p>
    <w:p>
      <w:pPr>
        <w:pStyle w:val="Normal"/>
        <w:ind w:left="1070" w:hanging="0"/>
        <w:jc w:val="both"/>
        <w:rPr/>
      </w:pPr>
      <w:r>
        <w:rPr>
          <w:b/>
          <w:i/>
          <w:u w:val="single"/>
        </w:rPr>
        <w:t>Родителям (законным представителям) обучающихся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влетворяет читательские запросы и информирует о новых поступлениях в библиоте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ирует по вопросам организации семейного чтения, знакомит с нормативной, медицинской, педагогической информаци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ует родительским комитетам в приобретении учебных комплектов для обучающихся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ДЕЯТЕЛЬНОСТИ БИБЛИОТЕК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иблиотека является структурным подразделение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иблиотечно-информационное обслуживание осуществляется на основе учебного плана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Библиотека, в соответствии с Уставом общеобразовательного учреждения, имеет право предоставлять платные библиотечно-информационные услуги (на договорной основе), не включенные в перечень основных услуг. Виды и формы дополнительных услуг, в том числе платных, определяются главным библиотекарем. Директор вправе устанавливать ограничения на отдельные виды платных услуг. Положение о платных услугах библиотеки утверждается директором общеобразовательного учреждения в соответствии с его Уставом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целях обеспечения модернизации библиотеки в условиях информатизации образования общеобразовательное учреждение обеспечивает библиоте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нтированным финансированием комплектования носителе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одимыми служебными и производственными помещениями в соответствии со структурой библиотеки и действующи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ой электронно-вычислительной и копировально-множительной техникой и оргтехникой необходимыми программными продук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екоммуникационной техникой и оргтехни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монтом и сервисным обслуживанием техники и оборудования библиоте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ветственность за создание необходимых условий для деятельности библиотеки несет директор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жим работы библиотеки определяет главный библиотекарь общеобразовательного учреждения и утверждается директоро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а сотрудников библиотеки и организация обслуживания участников образовательного процесса производится в соответствии с правилами охраны труда, противопожарными, санитарно-гигиеническими требовани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правление библиотекой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уководство библиотекой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авный библиотекарь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авный библиотекарь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авный библиотекарь разрабатывает и предоставляет директору на утверж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инструкции работников библиоте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дополнительных (платных) услугах библиоте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ы и отчеты библиоте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ую документац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работу в библиотеку принимаются лица, имеющие необходимую профессионально-библиотечную квалификацию, соответствующую требованиям квалификационной характеристики по должности и получение специальности, подтвержденную документами об образован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А И ОБЯЗАННОСТИ РАБОТНИКОВ БИБЛИОТЕК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иблиотека общеобразовательного учреждения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Положении о библиоте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ся с источниками комплектования информационных 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еречень дополнительных (платных) услуг, сопутствующих основной деятельности 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ходить с предложениями совершенствования оплаты труда, в т.ч. надбавок, доплат и премирования работников 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соответствии с законодательством РФ в работе библиотечных ассоциаций или союз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ники библиотеки имею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ежегодный отпуск в 28 (основной) календарных дней и на дополнительный 16 календарных дней, за проживание в районах, приравненных к Крайнему Севе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редставление к различным формам поощрения, наградам и знакам отличия, предусмотренных для работников образования и культур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ники библиотеки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бесплатное пользование библиотечно-информационными ресурсами в соответствии с Уставом общеобразовательного учреждения и Правилами пользования библиоте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верку литературы, поступающей в фонд школьной библиотеки с Федеральным списком экстремист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совете школы</w:t>
        <w:tab/>
        <w:tab/>
        <w:tab/>
        <w:tab/>
        <w:tab/>
        <w:tab/>
        <w:tab/>
        <w:t>Директор МБОУ СОШ № 30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        О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г.</w:t>
        <w:tab/>
        <w:tab/>
        <w:tab/>
        <w:tab/>
        <w:tab/>
        <w:t>«___»___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БИБЛИОТЕКОЙ</w:t>
      </w:r>
    </w:p>
    <w:p>
      <w:pPr>
        <w:pStyle w:val="Normal"/>
        <w:jc w:val="center"/>
        <w:rPr/>
      </w:pPr>
      <w:r>
        <w:rPr>
          <w:b/>
        </w:rPr>
        <w:t>МБОУ СОШ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льзователи библиотеки имеют прав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ть полную информацию о составе библиотечного фонда, информационных ресурсов и предоставляемых библиотекой услуг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ть в пользование печатные издания, продлить срок пользования документ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о с библиотекой создавать клубы, кружки по интересам, общества друзей библиотеки, чтения, книг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лучае конфликтной ситуации с библиотекой обращаться к директору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льзователи библиотеки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пользования библиоте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но относиться к произведениям печати (не вырывать, не загибать страниц, не делать в книгах подчеркиваний, пометок, копирования), оборудованию, инвентар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порядок расстановки изданий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ценными и справочными изданиями только в помещении библиоте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библиотеки. 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ываться в читательском формуляре за каждый полученный документ (исключение: учащиеся 1-4-х класс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ели, ответственные за утрату или порчу документов библиотеки или их родители (законные представители обучающегося)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стечению сроков обучения или работы в общеобразовательном учреждении пользователи обязаны полностью рассчитаться с библиотекой. Личное дело учащегося и обходной лист работника без соответствующей пометки библиотеки не вы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иблиотека имеет 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авливать режим работы библиотеки по согласованию с директором обще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и применять размеры компенсаций за ущерб, причиненный пользователем библиоте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авливать штрафные санкции за превышение сроков пользования документами библиотеки; лишать права пользования библиотекой на срок, равный задолж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перечень и прейскурант платных услуг библиоте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авливать порядок выдачи документов библиотеки под залог пользователям, не являющимся участниками образовательного процесса данного общеобразовательного учрежден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иблиотека обяз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ть пользователей о всех видах предоставляемых библиотекой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читателям возможность пользоваться информационными ресурсами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пользователей с основами информацио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ть читательскую задолженность, принимать оперативные меры к ее ликвид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конфиденциальность данных о пользователях библиотеки, их читательских запро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режим работы в соответствии с потребностями общеобразовательного учрежден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пользования библиотеко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ись обучающихся общеобразовательного учреждения в библиотеку производится  по списку класса в индивидуальном порядке, педагогов, сотрудников, родителей (законных представителей обучающихся) и сторонних пользователей – по паспор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ельский формуляр фиксирует факт и дату выдачи пользователю документов из фонда библиоте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ели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и пользования документами:</w:t>
      </w:r>
    </w:p>
    <w:p>
      <w:pPr>
        <w:pStyle w:val="Normal"/>
        <w:ind w:left="644" w:hanging="0"/>
        <w:jc w:val="both"/>
        <w:rPr/>
      </w:pPr>
      <w:r>
        <w:rPr/>
        <w:t>- учебники, учебные пособия – учебный год;</w:t>
      </w:r>
    </w:p>
    <w:p>
      <w:pPr>
        <w:pStyle w:val="Normal"/>
        <w:ind w:left="644" w:hanging="0"/>
        <w:jc w:val="both"/>
        <w:rPr/>
      </w:pPr>
      <w:r>
        <w:rPr/>
        <w:t>- научно-популярная, познавательная, художественная, периодические издания, издания повышенного спроса – 14 дн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дкие и ценные издания, энциклопедии, справочники на дом не выдаются, выдаются только для работы в библиоте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ичество документов, с которыми работает пользователь в библиотеке, не ограничивает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работы в компьютерной зоне библиоте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в компьютерной зоне участников образовательного процесса производится по графику, утвержденному директором общеобразовательного учреждения, и в присутствии сотрудника библиоте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ель имеет право работать с дискетой после ее предварительного тестирования работником библиоте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прещается 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енные пользовател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всем вопросам поиска информации в Интернет пользователь должен обратиться к работнику библиотеки; запрещается обращение к ресурсам Интернет, предполагающее опла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лючение и выключение компьютеров произ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ели обязаны не допускать попадания внутрь компьютера и периферии посторонних предметов, жидкостей и сыпучих веще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олжительность непрерывной работы с ВДТ без регламентированного перерыва не должна превышать 2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5:00Z</dcterms:created>
  <dc:creator>secret</dc:creator>
  <dc:description/>
  <cp:keywords/>
  <dc:language>en-US</dc:language>
  <cp:lastModifiedBy>user</cp:lastModifiedBy>
  <dcterms:modified xsi:type="dcterms:W3CDTF">2016-01-27T17:41:00Z</dcterms:modified>
  <cp:revision>4</cp:revision>
  <dc:subject/>
  <dc:title>СОГЛАСОВАНО</dc:title>
</cp:coreProperties>
</file>