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Cs/>
          <w:spacing w:val="-1"/>
        </w:rPr>
        <w:drawing>
          <wp:inline distT="0" distB="0" distL="0" distR="0">
            <wp:extent cx="631634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1.7. 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учащихся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8. Рабочая программа выполняет следующие фун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  является обязательной нормой выполнения учебного плана в полном объеме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  определяет содержание образования по учебному предмету на базовом и повышенном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ровнях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  обеспечивает преемственность содержания образования по учебному предмету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   реализует принцип интегративного подхода в содержании образова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  включает модули регионального предметного содержания; 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   создает условия для реализации системно-деятельностного подхода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8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   обеспечивает достижение планируемых результатов каждым учащимс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2. Разработка Рабочей программы</w:t>
      </w:r>
    </w:p>
    <w:p>
      <w:pPr>
        <w:pStyle w:val="Normal"/>
        <w:spacing w:lineRule="auto" w:line="276"/>
        <w:jc w:val="both"/>
        <w:rPr/>
      </w:pPr>
      <w:r>
        <w:rPr/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spacing w:lineRule="auto" w:line="276"/>
        <w:jc w:val="both"/>
        <w:rPr/>
      </w:pPr>
      <w:r>
        <w:rPr/>
        <w:t xml:space="preserve">2.2.  Рабочие программы  составляются на уровень обучения. </w:t>
      </w:r>
    </w:p>
    <w:p>
      <w:pPr>
        <w:pStyle w:val="Normal"/>
        <w:spacing w:lineRule="auto" w:line="276"/>
        <w:jc w:val="both"/>
        <w:rPr/>
      </w:pPr>
      <w:r>
        <w:rPr/>
        <w:t>2.3. Рабочая программа по  курсу (элективному, факультативному)  составляется учителем на учебный год.</w:t>
      </w:r>
    </w:p>
    <w:p>
      <w:pPr>
        <w:pStyle w:val="Normal"/>
        <w:spacing w:lineRule="auto" w:line="276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учителе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учителей одного предметного методического объединения. </w:t>
      </w:r>
    </w:p>
    <w:p>
      <w:pPr>
        <w:pStyle w:val="Normal"/>
        <w:spacing w:lineRule="auto" w:line="276"/>
        <w:jc w:val="both"/>
        <w:rPr/>
      </w:pPr>
      <w:r>
        <w:rPr/>
        <w:t>2.6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spacing w:lineRule="auto" w:line="276"/>
        <w:jc w:val="both"/>
        <w:rPr/>
      </w:pPr>
      <w:r>
        <w:rPr/>
        <w:t>- федеральному государственному образовательному стандарту основ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spacing w:lineRule="auto" w:line="276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spacing w:lineRule="auto" w:line="276"/>
        <w:jc w:val="both"/>
        <w:rPr/>
      </w:pPr>
      <w:r>
        <w:rPr/>
        <w:t>-основной образовательной программе ОУ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spacing w:lineRule="auto" w:line="276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2.9. 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76"/>
        <w:ind w:left="0" w:right="0"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spacing w:lineRule="auto" w:line="276"/>
        <w:jc w:val="both"/>
        <w:rPr/>
      </w:pPr>
      <w:r>
        <w:rPr/>
        <w:t>3.2. Структура Рабочей программы: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1" w:hanging="0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итульный лист -структурный элемент программы, представляющий сведения              о названии программы, которое     должно отражать            ее содержание, место в образовательном процессе, адресност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1" w:hanging="0"/>
              <w:rPr/>
            </w:pPr>
            <w:r>
              <w:rPr>
                <w:b/>
              </w:rPr>
              <w:t>-</w:t>
            </w:r>
            <w:r>
              <w:rPr/>
              <w:t xml:space="preserve">  п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rPr/>
            </w:pPr>
            <w:r>
              <w:rPr/>
              <w:t>- гриф согласования и утверждения программы (с указанием</w:t>
              <w:br/>
              <w:t>даты)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rPr/>
            </w:pPr>
            <w:r>
              <w:rPr/>
              <w:t>- название учебного курса, для изучения которого написана</w:t>
              <w:br/>
              <w:t>программа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rPr/>
            </w:pPr>
            <w:r>
              <w:rPr/>
              <w:t>- указание параллели, класса, где реализуется программа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rPr/>
            </w:pPr>
            <w:r>
              <w:rPr/>
              <w:t>- фамилия, имя и отчество разработчика программы (одного или</w:t>
              <w:br/>
              <w:t>нескольких), должность, квалификационная категория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rPr/>
            </w:pPr>
            <w:r>
              <w:rPr/>
              <w:t>- название города, населенного пункта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rPr>
                <w:b/>
                <w:b/>
              </w:rPr>
            </w:pPr>
            <w:r>
              <w:rPr/>
              <w:t>- год разработки програм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ояснительная записка - 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/>
            </w:pPr>
            <w:r>
              <w:rPr/>
              <w:t>структурный элемент программы, поясняющий особенности (т.е.</w:t>
            </w:r>
            <w:r>
              <w:rPr>
                <w:spacing w:val="-8"/>
              </w:rPr>
              <w:t xml:space="preserve"> отличительные </w:t>
            </w:r>
            <w:r>
              <w:rPr/>
              <w:t>черты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рограммы; </w:t>
            </w:r>
            <w:r>
              <w:rPr>
                <w:spacing w:val="-8"/>
              </w:rPr>
              <w:t>рекомендации п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еализации программы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ая </w:t>
            </w:r>
            <w:r>
              <w:rPr>
                <w:spacing w:val="-7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учебного </w:t>
            </w:r>
            <w:r>
              <w:rPr>
                <w:spacing w:val="-6"/>
              </w:rPr>
              <w:t>предмета, 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/>
            </w:pPr>
            <w:r>
              <w:rPr/>
              <w:t>- кому адресована программа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/>
            </w:pPr>
            <w:r>
              <w:rPr/>
              <w:t>- место учебного предмета, курса в учебном плане (название</w:t>
              <w:br/>
              <w:t>предметной   области,   в   которую   входит   данный   учебный</w:t>
              <w:br/>
              <w:t>предмет; в течение какого времени изучается, за счет каких</w:t>
              <w:br/>
              <w:t>часов реализуется, недельное и годовое количество часов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актуальность изучения данного предмета, курса, его задачи и</w:t>
            </w:r>
            <w:r>
              <w:rPr>
                <w:spacing w:val="-1"/>
              </w:rPr>
              <w:t xml:space="preserve"> специфика, а также методы и формы решения поставленных </w:t>
            </w:r>
            <w:r>
              <w:rPr>
                <w:spacing w:val="-5"/>
              </w:rPr>
              <w:t xml:space="preserve">задач (практическое задания, самостоятельная работа, тренинги </w:t>
            </w:r>
            <w:r>
              <w:rPr/>
              <w:t>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ind w:firstLine="5"/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краткая формулировка общих целей учебного предмета для</w:t>
              <w:br/>
            </w:r>
            <w:r>
              <w:rPr/>
              <w:t>ступени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сновные принципы отбора материала и краткое пояснение</w:t>
              <w:br/>
            </w:r>
            <w:r>
              <w:rPr/>
              <w:t>логики структуры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</w:r>
            <w:r>
              <w:rPr>
                <w:spacing w:val="-6"/>
              </w:rPr>
              <w:t>регионализация содержания (при необходим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планируемые результаты освоения программы учащими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краткое изложение системы оценки достижений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</w:r>
            <w:r>
              <w:rPr>
                <w:spacing w:val="-6"/>
              </w:rPr>
              <w:t>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  <w:t>выходные данные материалов (примерной или  авторской</w:t>
              <w:br/>
            </w:r>
            <w:r>
              <w:rPr>
                <w:spacing w:val="-3"/>
              </w:rPr>
              <w:t>программы,    учебных    пособий    и    т.д.),    которые    были</w:t>
              <w:br/>
            </w:r>
            <w:r>
              <w:rPr>
                <w:spacing w:val="-7"/>
              </w:rPr>
              <w:t>использованы при составлении рабочей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</w:r>
            <w:r>
              <w:rPr>
                <w:spacing w:val="-6"/>
              </w:rPr>
              <w:t>учебно-методический комплект учителя и учащегося;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/>
            </w:pPr>
            <w:r>
              <w:rPr/>
              <w:t>- указания  на используемую  в тексте программы  систему</w:t>
              <w:br/>
              <w:t>условных обозначений.</w:t>
            </w:r>
          </w:p>
        </w:tc>
      </w:tr>
      <w:tr>
        <w:trPr>
          <w:trHeight w:val="206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firstLine="5"/>
              <w:rPr/>
            </w:pPr>
            <w:r>
              <w:rPr>
                <w:bCs/>
              </w:rPr>
              <w:t>Учебно-</w:t>
            </w:r>
            <w:r>
              <w:rPr>
                <w:bCs/>
                <w:spacing w:val="-8"/>
              </w:rPr>
              <w:t xml:space="preserve">тематический </w:t>
            </w:r>
            <w:r>
              <w:rPr>
                <w:bCs/>
              </w:rPr>
              <w:t>план</w:t>
            </w:r>
          </w:p>
          <w:p>
            <w:pPr>
              <w:pStyle w:val="Normal"/>
              <w:shd w:fill="FFFFFF" w:val="clear"/>
              <w:spacing w:lineRule="auto" w:line="276"/>
              <w:ind w:right="154" w:hanging="0"/>
              <w:rPr/>
            </w:pPr>
            <w:r>
              <w:rPr>
                <w:spacing w:val="-7"/>
              </w:rPr>
              <w:t xml:space="preserve">(Составляется в </w:t>
            </w:r>
            <w:r>
              <w:rPr>
                <w:spacing w:val="-6"/>
              </w:rPr>
              <w:t>виде таблицы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  <w:t>-</w:t>
              <w:tab/>
              <w:t>наименование тем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76"/>
              <w:ind w:hanging="5"/>
              <w:rPr/>
            </w:pPr>
            <w:r>
              <w:rPr/>
              <w:t>-</w:t>
              <w:tab/>
              <w:t>общее количество часов (в том числе на теоретические и</w:t>
              <w:br/>
              <w:t>практические занятия)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>-</w:t>
            </w:r>
            <w:r>
              <w:rPr>
                <w:spacing w:val="-7"/>
              </w:rPr>
              <w:t xml:space="preserve"> также </w:t>
            </w:r>
            <w:r>
              <w:rPr>
                <w:spacing w:val="-4"/>
              </w:rPr>
              <w:t xml:space="preserve">в учебно-тематический план могут быть включены экскурсии, </w:t>
            </w:r>
            <w:r>
              <w:rPr>
                <w:spacing w:val="-7"/>
              </w:rPr>
              <w:t>конференции и другие формы проведения занятий.</w:t>
            </w:r>
          </w:p>
        </w:tc>
      </w:tr>
      <w:tr>
        <w:trPr>
          <w:trHeight w:val="14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firstLine="5"/>
              <w:rPr>
                <w:bCs/>
              </w:rPr>
            </w:pPr>
            <w:r>
              <w:rPr>
                <w:bCs/>
              </w:rPr>
              <w:t>Содержание тем учебного курс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  <w:t>- краткое содержание учебных тем</w:t>
            </w:r>
          </w:p>
        </w:tc>
      </w:tr>
      <w:tr>
        <w:trPr>
          <w:trHeight w:val="306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firstLine="5"/>
              <w:rPr>
                <w:bCs/>
              </w:rPr>
            </w:pPr>
            <w:r>
              <w:rPr>
                <w:bCs/>
              </w:rPr>
              <w:t>Требования к уровню подготовки выпускников, учащихся по разным программам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). Требования задаются в деятельностной форме: что в результате изучения учебного предмета учащиеся должны знать, уметь, использовать в практической деятельности и повседневной жизни («учащийся научится», «учащийся получит возможность научиться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49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firstLine="5"/>
              <w:rPr>
                <w:bCs/>
              </w:rPr>
            </w:pPr>
            <w:r>
              <w:rPr>
                <w:bCs/>
              </w:rPr>
              <w:t>Критерии           и нормы       оценки знаний,    умений, навыков учащихся применительно к различным формам контроля знан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  <w:t>критерии  и   нормы  оценки  знаний  учащихся  определяются применительно к различным формам контроля знаний: устному опросу,  решению  задач, лабораторной работе,  практической работе,   тестированию,   контрольной   работе,   комплексному анализу   текста,    выразительному    чтению   художественных произведений наизусть, творческой работе (сообщение, реферат, доклад,   иллюстративно-наглядный   материал,   изготовленный учащимся проект и т.д.), зачёту.</w:t>
            </w:r>
          </w:p>
        </w:tc>
      </w:tr>
      <w:tr>
        <w:trPr>
          <w:trHeight w:val="68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firstLine="5"/>
              <w:rPr>
                <w:bCs/>
              </w:rPr>
            </w:pPr>
            <w:r>
              <w:rPr>
                <w:bCs/>
              </w:rPr>
              <w:t>Материально-техническое и учебно-методическое обеспечение образовательного процесс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/>
            </w:pPr>
            <w:r>
              <w:rPr/>
              <w:t xml:space="preserve">- средства     обучения:   учебно-лабораторное  оборудование  и приборы, технические и электронные средства обучения и контроля знаний учащихся, учебная и справочная литература, цифровые   образовательные   ресурсы,   демонстрационный   и раздаточный дидактический материал.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/>
            </w:pPr>
            <w:r>
              <w:rPr/>
              <w:t xml:space="preserve">- список рекомендуемой учебно-методической       литературы       должен      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/>
            </w:pPr>
            <w:r>
              <w:rPr/>
              <w:t xml:space="preserve">- перечень     компонентов    учебно-методического    комплекса, обеспечивающего  реализацию   рабочей   программы:   базовый учебник, дополнительная литература для учителя и учащихся.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/>
            </w:pPr>
            <w:r>
              <w:rPr/>
              <w:t xml:space="preserve"> </w:t>
            </w:r>
            <w:r>
              <w:rPr/>
              <w:t>- перечень      Интернет-ресурсов      и      других      электронных информационных источ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/>
              <w:t>- перечень           обучающих,           справочно-информационных, контролирующих     и     прочих     компьютерных    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1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firstLine="5"/>
              <w:rPr>
                <w:bCs/>
              </w:rPr>
            </w:pPr>
            <w:r>
              <w:rPr>
                <w:bCs/>
              </w:rPr>
              <w:t>Календарно-тематическое планирование с указанием основных видов деятельности учащихс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  <w:t>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  <w:t>темы отдельных уроков и учебные материалы к н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76"/>
              <w:ind w:firstLine="5"/>
              <w:jc w:val="both"/>
              <w:rPr/>
            </w:pPr>
            <w:r>
              <w:rPr/>
              <w:t>-</w:t>
              <w:tab/>
              <w:t>вид занятий (теоретические или практические, количество</w:t>
              <w:br/>
              <w:t>час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  <w:t>указание на виды деятельности учащихся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/>
            </w:pPr>
            <w:r>
              <w:rPr/>
              <w:t>-конкретизируются формы и методы контроля;</w:t>
              <w:br/>
              <w:t>-др.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/>
            </w:pPr>
            <w:r>
              <w:rPr/>
              <w:t>- региональное содержание образования по предметам не менее 10% по предметам, определённым УП ОУ.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firstLine="5"/>
              <w:rPr>
                <w:bCs/>
              </w:rPr>
            </w:pPr>
            <w:r>
              <w:rPr>
                <w:bCs/>
              </w:rPr>
              <w:t>Приложения к программ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76"/>
              <w:rPr/>
            </w:pPr>
            <w:r>
              <w:rPr/>
              <w:t>-</w:t>
              <w:tab/>
              <w:t>контрольно-измерительные материа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76"/>
              <w:rPr/>
            </w:pPr>
            <w:r>
              <w:rPr/>
              <w:t>-</w:t>
              <w:tab/>
              <w:t>темы про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76"/>
              <w:rPr/>
            </w:pPr>
            <w:r>
              <w:rPr/>
              <w:t>-</w:t>
              <w:tab/>
              <w:t>темы творчески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76"/>
              <w:jc w:val="both"/>
              <w:rPr/>
            </w:pPr>
            <w:r>
              <w:rPr/>
              <w:t>-</w:t>
              <w:tab/>
              <w:t>методические рекомендации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Style w:val="FontStyle43"/>
          <w:sz w:val="24"/>
          <w:szCs w:val="24"/>
        </w:rPr>
        <w:t xml:space="preserve">4.1. Методические объединение проводят процедуру рассмотрения Рабочих программ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2. Методический совет ОУ проводит процедуру   согласования Рабочи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3. При наличии замечаний рабочая программа возвращается на доработку. При отсутствии замечаний утверждается приказом директора О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4"/>
          <w:szCs w:val="24"/>
        </w:rPr>
        <w:t xml:space="preserve">5.1.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spacing w:lineRule="auto" w:line="276"/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 учитель фиксирует необходимую информацию  в листе  корректировки в конце каждой четверти. </w:t>
      </w:r>
    </w:p>
    <w:p>
      <w:pPr>
        <w:pStyle w:val="Normal"/>
        <w:tabs>
          <w:tab w:val="clear" w:pos="708"/>
          <w:tab w:val="left" w:pos="-15" w:leader="none"/>
        </w:tabs>
        <w:spacing w:lineRule="auto" w:line="276"/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851" w:gutter="0" w:header="709" w:top="1134" w:footer="89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4:00Z</dcterms:created>
  <dc:creator>-</dc:creator>
  <dc:description/>
  <cp:keywords/>
  <dc:language>en-US</dc:language>
  <cp:lastModifiedBy>user</cp:lastModifiedBy>
  <cp:lastPrinted>2015-04-23T13:56:00Z</cp:lastPrinted>
  <dcterms:modified xsi:type="dcterms:W3CDTF">2015-10-30T22:09:00Z</dcterms:modified>
  <cp:revision>24</cp:revision>
  <dc:subject/>
  <dc:title>Положение о рабочей программе педагога</dc:title>
</cp:coreProperties>
</file>