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СШ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</w:t>
      </w:r>
      <w:r>
        <w:rPr/>
        <w:t>от  «05 »  ноября   2015 года                                                                                № 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проведении городской акции</w:t>
      </w:r>
    </w:p>
    <w:p>
      <w:pPr>
        <w:pStyle w:val="Normal"/>
        <w:rPr/>
      </w:pPr>
      <w:r>
        <w:rPr/>
        <w:t>«Честный экзамен – выбор будущег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 целью обеспечения соблюдения Порядка проведения государственной итоговой аттестации по образовательным программа среднего общего образования. Утвержденного приказом Министерства образования и науки РФ от 26.12.2013 № 1400 (с изменениями), Порядка проведения государственной итоговой аттестации по образовательным программа основного общего образования, утвержденного приказом Министерства образования и науки РФ от 25.12.2013 № 1394 (с изменениями) , формирования активной гражданской позиции, популяризации  законопослушного поведения при проведении итогового сочинения (изложения) учащихся 11 классов, ГИА выпускников 9-х, 11-х классов  в 2016 году, а также на основании   приказа  директора департамента образования мэрии города Архангельска от 21 октября 2015 года № 695  «О проведении городской акции «Честный экзамен – выбор будущего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 Е.Н. Горяинову, зам. директора по УВР, ответственной за проведение мероприятий в рамках городской акции « Честный экзамен- выбор будущего!» на  периоды с 17 ноября  2015 года  по 30 ноября  2015 года, с 01 апреля 2016 года по 30 апреля 2016 года  с участием выпускников 9, 11 классов, их родителей (законных представителей), педагогических работников, учащихся образовательных организац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план проведения мероприятий в рамках  городской акции </w:t>
      </w:r>
    </w:p>
    <w:p>
      <w:pPr>
        <w:pStyle w:val="Normal"/>
        <w:ind w:left="720" w:hanging="0"/>
        <w:rPr/>
      </w:pPr>
      <w:r>
        <w:rPr/>
        <w:t>« Честный экзамен-выбор будущего!» (Приложение 1).</w:t>
      </w:r>
    </w:p>
    <w:p>
      <w:pPr>
        <w:pStyle w:val="Normal"/>
        <w:numPr>
          <w:ilvl w:val="0"/>
          <w:numId w:val="1"/>
        </w:numPr>
        <w:rPr/>
      </w:pPr>
      <w:r>
        <w:rPr/>
        <w:t>Разместить информацию о проведении мероприятий в рамках городской акции  «Честный экзамен-выбор будущего!» на информационных стендах, на официальном сайте школы.</w:t>
      </w:r>
    </w:p>
    <w:p>
      <w:pPr>
        <w:pStyle w:val="Style15"/>
        <w:numPr>
          <w:ilvl w:val="0"/>
          <w:numId w:val="1"/>
        </w:numPr>
        <w:rPr/>
      </w:pPr>
      <w:r>
        <w:rPr/>
        <w:t>Классным руководителям 9а, 9б, 11а   классов Васюковой  Н.М., Барабановой Н.И., Головиной Т.В.   23.11.2015 провести  единый классный час  по теме « Честный ЕГЭ, ОГЭ – выбор будущего!» с использованием примерных материалов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онтроль за исполнением приказа возложить на заместителя директора </w:t>
      </w:r>
    </w:p>
    <w:p>
      <w:pPr>
        <w:pStyle w:val="Normal"/>
        <w:rPr/>
      </w:pPr>
      <w:r>
        <w:rPr/>
        <w:t xml:space="preserve">            </w:t>
      </w:r>
      <w:r>
        <w:rPr/>
        <w:t>по УВР     Е.Н. Горяи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О.В.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№ 216</w:t>
      </w:r>
    </w:p>
    <w:p>
      <w:pPr>
        <w:pStyle w:val="Normal"/>
        <w:jc w:val="right"/>
        <w:rPr/>
      </w:pPr>
      <w:r>
        <w:rPr/>
        <w:t>от  05.11. 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в МБОУ СШ № 30</w:t>
      </w:r>
    </w:p>
    <w:p>
      <w:pPr>
        <w:pStyle w:val="Normal"/>
        <w:jc w:val="center"/>
        <w:rPr/>
      </w:pPr>
      <w:r>
        <w:rPr>
          <w:b/>
        </w:rPr>
        <w:t xml:space="preserve">мероприятий в рамках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 этапов городской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стный экзамен – выбор будущего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40"/>
        <w:gridCol w:w="3920"/>
        <w:gridCol w:w="231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роприяти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>
          <w:trHeight w:val="33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1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понедельник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4.2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единого городского классного часа для выпускников 9,11 классов по теме «Честный ЕГЭ, ОГЭ – выбор будущего!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УВР Е.Н. Горяинова, классные руководители 9, 11 классов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асюкова Н.М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банова Н.И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вина Т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1.15-25.11.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нировочные работы в формате ОГЭ по предметам по выбор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УВР Е.Н. Горяино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ные руководители 9-х классов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1. 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понедельник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4.2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таж педагогических работников (потенциальных работников ППЭ в период проведения ГИА) в части требований Порядка о запрете н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личие и использование средств связи и электронно-вычислительной техники, фото, аудио и видеоаппаратуры, справочных материалов, письменных заметок и иных средств хранения и передачи информаци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казания содействия учащимся, в  том числе передачу им средств связи, электронно-вычислительной техники, фото, аудио и видеоаппаратуры ,справочных материалов, письменных заметок и иных средств хранения и передачи информаци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нос из аудиторий и ППЭ тем сочинений (текстов изложений), экзаменационных материалов на бумажном или электронном носителях, фотографирования тем сочинений (текстов изложений), экзаменационных материал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ирнова О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1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вторник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4.20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рисунков  среди учащихся начальных классов в поддержку выпускников 9,11 классов по теме «Честные экзамены – ваш выбор будущего!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. директора по УВР Л.Н. Клинушкина, 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слоганов и иллюстраций учащихся 5-8 классов в поддержку выпускников 9,11 классов по теме «Честные экзамены – ваш выбор будущего!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А. Зубаков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русского языка и литератур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4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суббот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нкурс мини-сочинений учащихся 9-х. 11-х классов по теме «Честный экзамен -мой выбор будущего!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А. Зубаков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русского языка и литератур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.04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сред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классных газет среди учащихся 9-х. 11-х классов по теме «Честный экзамен-мой выбор будущего!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тыкова Л.И., классные руководители 9-х, 11-х класс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7.11.2015-30.11.2014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4.2016-30.04.20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в доступном для потребителей образовательных услуг мест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информационных плакато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баннеров и логотипо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брошюр-рекомендац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информации о проведении мероприятий в рамках городской акции, ее итога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яинова Е.Н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7.11.2015-30.11.2015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4.2016-30.04.20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монстрация на отдельных уроках для выпускников 9-х,11-х классов видеороликов по организации и проведению ГИ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яинова Е.Н., классные руководители 9-х, 11-х клас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-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-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-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Директор ОУ                                                                        О.В. Смирнова</w:t>
      </w:r>
    </w:p>
    <w:p>
      <w:pPr>
        <w:pStyle w:val="Normal"/>
        <w:ind w:left="-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-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-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-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-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-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-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-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-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-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-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-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-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-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-720" w:hanging="0"/>
        <w:jc w:val="center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2315" w:right="1299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1:00Z</dcterms:created>
  <dc:creator>user</dc:creator>
  <dc:description/>
  <dc:language>en-US</dc:language>
  <cp:lastModifiedBy>Adminer</cp:lastModifiedBy>
  <cp:lastPrinted>2015-11-11T15:32:00Z</cp:lastPrinted>
  <dcterms:modified xsi:type="dcterms:W3CDTF">2015-11-23T12:31:00Z</dcterms:modified>
  <cp:revision>2</cp:revision>
  <dc:subject/>
  <dc:title/>
</cp:coreProperties>
</file>