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План-график проведения ВП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БОУ СШ № 30 в 2022 году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1559"/>
        <w:gridCol w:w="1418"/>
        <w:gridCol w:w="1275"/>
        <w:gridCol w:w="142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ремя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верк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прото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му в ОО за В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3.2022-16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3.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ушк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ва А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3.2022-18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3.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ушк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ва А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5.04.2022-06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4.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ушк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ва А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ружающий 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7.04.2022-09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9.04.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ушк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ва А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4.2022-27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8.04.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омарева И.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4.2022-30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4.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молин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ьева И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4.2022-20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4.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жиг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ук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а Т.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4.2022-13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4.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ш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а Т.А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-е классы пишут русский язык и математику, а также работы по 2-м учебным предметам на основе случайного выбор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6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4.2022-30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настырских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омарева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дак Ю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6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4.2022-29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молин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акина  Н.Н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едмет 1 -  один из двух предметов («История», «Обществознание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едмет 2- один из двух предметов («Биология», «География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формация о распределении предметов по классам в параллели будет предоставлена школе через личный кабинет в ФИС ОКО накануне дня выполнения рабо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4.2022-16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ба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ш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а Т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-19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жиг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ук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а Т.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6 Б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4.2022-16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ба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ш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а Т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-19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жиг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ук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а Т.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6 В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.04.2022-16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ба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ш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а Т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-19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жиг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ук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а Т.А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-е классы пишут русский язык, математику  и английский язык,  а также работы по 2-м учебным предметам на основе случайного выбор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7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4.2022-27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рзина Н.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омарева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дак Ю.В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7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4.2022-30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молин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акина  Н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4.2022-15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ля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рбин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рох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кина О.Э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4.2022-15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ля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рбин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рох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кина О.Э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4.2022-15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ля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рбин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рох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кина О.Э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е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5.2022-15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4.2022-15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ля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рбин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рох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кина О.Э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редмет 1- один из двух предметов («История», «Обществознание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едмет 2- один из трех предметов («Биология», «География», «Физи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формация о распределении предметов по классам в параллели будет предоставлена школе через личный кабинет в ФИС ОКО накануне дня выполнения рабо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4.2022-09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ба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ш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а Т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-19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жиг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ук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кина Н.Н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4.2022-09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ба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ш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а Т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-19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жиг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ук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кина Н.Н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4.2022-09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ба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ш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а Т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-19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жиг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ук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кина Н.Н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-е классы пишут русский язык и математику, а также работы по 2-м учебным предметам на основе случайного выбор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4.2022-30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уба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рзина Н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омарева И.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4.2022-27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молин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акина  Н.Н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8 классах Предмет 1 - один из трех предметов («История», «Обществознание», «География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мет 2 -  один из трех предметов («Биология», «Физика», «Химия»)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я о распределении предметов по классам в параллели будет предоставлена школе через личный кабинет в ФИС ОКО накануне дня выполнения работ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4.2022-21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ба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ш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чук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а Т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минут (хи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4.2022-13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жиг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чук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кина Н.Н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Б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4.2022-21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ба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ш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чук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а Т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минут (хи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4.2022-13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жиг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чук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кина Н.Н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4.2022-21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ба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ш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чук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а Т.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минут (хи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4.2022-13.04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жиг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чук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кина Н.Н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22:00Z</dcterms:created>
  <dc:creator>Пользователь Windows</dc:creator>
  <dc:description/>
  <dc:language>en-US</dc:language>
  <cp:lastModifiedBy>a1</cp:lastModifiedBy>
  <cp:lastPrinted>2022-03-11T18:23:00Z</cp:lastPrinted>
  <dcterms:modified xsi:type="dcterms:W3CDTF">2022-03-11T17:22:00Z</dcterms:modified>
  <cp:revision>3</cp:revision>
  <dc:subject/>
  <dc:title/>
</cp:coreProperties>
</file>