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tabs>
          <w:tab w:val="clear" w:pos="708"/>
          <w:tab w:val="left" w:pos="2575" w:leader="none"/>
          <w:tab w:val="left" w:pos="4061" w:leader="none"/>
        </w:tabs>
        <w:spacing w:before="1" w:after="0"/>
        <w:ind w:left="0" w:right="197" w:hanging="0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7585</wp:posOffset>
            </wp:positionH>
            <wp:positionV relativeFrom="paragraph">
              <wp:posOffset>-947420</wp:posOffset>
            </wp:positionV>
            <wp:extent cx="777684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УТВЕРЖДАЮ</w:t>
      </w:r>
    </w:p>
    <w:p>
      <w:pPr>
        <w:pStyle w:val="TableParagraph"/>
        <w:tabs>
          <w:tab w:val="clear" w:pos="708"/>
          <w:tab w:val="left" w:pos="2575" w:leader="none"/>
          <w:tab w:val="left" w:pos="4061" w:leader="none"/>
        </w:tabs>
        <w:spacing w:before="1" w:after="0"/>
        <w:ind w:left="0" w:right="197" w:hanging="0"/>
        <w:jc w:val="right"/>
        <w:rPr>
          <w:sz w:val="26"/>
          <w:szCs w:val="26"/>
        </w:rPr>
      </w:pPr>
      <w:r>
        <w:rPr>
          <w:sz w:val="26"/>
          <w:szCs w:val="26"/>
        </w:rPr>
        <w:t>Директор МБОУ СШ № 30</w:t>
      </w:r>
    </w:p>
    <w:p>
      <w:pPr>
        <w:pStyle w:val="TableParagraph"/>
        <w:tabs>
          <w:tab w:val="clear" w:pos="708"/>
          <w:tab w:val="left" w:pos="2575" w:leader="none"/>
          <w:tab w:val="left" w:pos="4061" w:leader="none"/>
        </w:tabs>
        <w:spacing w:before="1" w:after="0"/>
        <w:ind w:left="0" w:right="197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А.В. Зуев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1276" w:right="106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  № ______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от__________    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1276" w:right="1060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1276" w:right="10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лан воспитательной работы ш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на  2022 – 2023 учебный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1-4 кла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О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одуль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общешкольные дела» (вариативны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00"/>
        <w:gridCol w:w="23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День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линейка для обучающихся начальной школы с торжественным выносом флага РФ, исполнением гимн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кл. (обязательно), 1-2 (по необходимост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3-й понедельник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, классные руководители, педагог-организа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нейка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рганизационно-педагогической деятельности «Каждому дело по душе» (выбор внеурочных занятий, дополнительного образования; формирование органов ученического самоуправл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ы: внешнего вида учащихся, кабинетов,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классных часов по программам: «Правовое просвещение и формирование основ законопослушного поведения обучающихся 1-11 кл.», «Профилактика употребления ПАВ»,  инструктаж о поведении в ЧС, ППБ, ТБ дома и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учебного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есячника безопасности  и гражданской защиты детей (по профилактике ДДТТ, пожарной безопасности, экстремизма, терроризма, разработка   схемы-маршрута «Дом-школа-дом», учебно-тренировочная  эвакуация учащихся из з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партак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праздник «Кросс Н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ь физической культуры, совет ШСК «Старт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ро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>
          <w:trHeight w:val="9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краеведения «История и природа родного края» (история, география, 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проект: «Веселые старты», «Зов джунглей», «Угадай мелоди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згобойня», «Поле чуд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– 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ень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ШУ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ь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ие поте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учитель физической культу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Зимующие пт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ая декада «Страна, в которой я хотел бы ж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2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олонтё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Мы живём в городе воинской слав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 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Героев России и День неизвестного сол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ь физической культуры, совет ШСК «Старт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ерпантин», акция «ДОО – навстречу Новому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– 30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учитель физической культу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«За честь школы», посвященная дню рожден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«Ученик года» (по  номинациям) Праздник «За честь шко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 – 05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 «Защитники Отечеств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Урок муж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– 22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военно-спортивная игра «Зарни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– 28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учитель физической культу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атриотической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– 28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женский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- 12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праздник «Мама, папа, я – спортивна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- 12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учитель физической культу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и юношеской книги. 1-8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главный библиотекар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ме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да «Гагаринцы» (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талантов»  и т.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– 16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классный час – «Космос – это мы. Гагаринский у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– 16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адетский б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– 16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мероприятия, посвященные 77-й  годовщине Победы в ВОВ   (Акции «Окна Победы», «Письмо Победы», «Голос Победы», «Поздравь ветерана», флешмоб «Майский вальс», праздник «Поклонимся великим тем годам», Урок мужества и т.д. 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18.04 – 09.0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ужества «Горячее сердц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Последний зв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слёт «Весна – 202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, учитель физической культуры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лагеря с дневным пребыванием 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ДОЛ, заместитель дире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ДО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ДО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и скор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ДОЛ</w:t>
            </w:r>
          </w:p>
        </w:tc>
      </w:tr>
    </w:tbl>
    <w:p>
      <w:pPr>
        <w:pStyle w:val="TableParagraph"/>
        <w:kinsoku w:val="false"/>
        <w:overflowPunct w:val="false"/>
        <w:spacing w:lineRule="exact" w:line="274" w:before="63" w:after="0"/>
        <w:ind w:left="2076" w:right="206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ableParagraph"/>
        <w:kinsoku w:val="false"/>
        <w:overflowPunct w:val="false"/>
        <w:spacing w:lineRule="exact" w:line="274" w:before="63" w:after="0"/>
        <w:ind w:left="2076" w:right="206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ableParagraph"/>
        <w:numPr>
          <w:ilvl w:val="0"/>
          <w:numId w:val="1"/>
        </w:numPr>
        <w:kinsoku w:val="false"/>
        <w:overflowPunct w:val="false"/>
        <w:spacing w:lineRule="exact" w:line="274" w:before="63" w:after="0"/>
        <w:ind w:left="720" w:right="2065" w:hanging="360"/>
        <w:jc w:val="center"/>
        <w:rPr/>
      </w:pPr>
      <w:r>
        <w:rPr>
          <w:b/>
          <w:sz w:val="24"/>
          <w:szCs w:val="24"/>
          <w:lang w:eastAsia="ru-RU"/>
        </w:rPr>
        <w:t>Модуль «</w:t>
      </w:r>
      <w:r>
        <w:rPr>
          <w:b/>
          <w:bCs/>
          <w:sz w:val="24"/>
          <w:szCs w:val="24"/>
        </w:rPr>
        <w:t>Классно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уководство»</w:t>
      </w:r>
    </w:p>
    <w:p>
      <w:pPr>
        <w:pStyle w:val="TableParagraph"/>
        <w:kinsoku w:val="false"/>
        <w:overflowPunct w:val="false"/>
        <w:spacing w:lineRule="exact" w:line="274" w:before="63" w:after="0"/>
        <w:ind w:left="720" w:right="2065" w:hanging="0"/>
        <w:rPr/>
      </w:pPr>
      <w:r>
        <w:rPr>
          <w:sz w:val="24"/>
          <w:szCs w:val="24"/>
        </w:rPr>
        <w:t>(соглас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лан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, с в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ти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лассных часов)</w:t>
      </w:r>
    </w:p>
    <w:p>
      <w:pPr>
        <w:pStyle w:val="TableParagraph"/>
        <w:kinsoku w:val="false"/>
        <w:overflowPunct w:val="false"/>
        <w:spacing w:lineRule="exact" w:line="274" w:before="63" w:after="0"/>
        <w:ind w:left="720" w:right="20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134"/>
        <w:gridCol w:w="1418"/>
        <w:gridCol w:w="2693"/>
      </w:tblGrid>
      <w:tr>
        <w:trPr>
          <w:trHeight w:val="6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1274" w:hanging="0"/>
              <w:rPr/>
            </w:pPr>
            <w:r>
              <w:rPr>
                <w:sz w:val="24"/>
                <w:szCs w:val="24"/>
              </w:rPr>
              <w:t>Дел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21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108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науки и технологий</w:t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108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8" w:after="0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right="140" w:firstLine="244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kinsoku w:val="false"/>
              <w:overflowPunct w:val="false"/>
              <w:spacing w:lineRule="exact" w:line="266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по вопросам  правового просвещения, законопослушного поведения (на основе региональной программы  «Правовое  просвещение и формирование основ законопослушного поведения обучающихся 1-11 классов»  (по единой программе классных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  уч.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right="140" w:firstLine="244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2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по формированию здорового образа жизни (по единой программе классных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right="140" w:firstLine="244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kinsoku w:val="false"/>
              <w:overflowPunct w:val="false"/>
              <w:ind w:left="180" w:right="14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по индивидуаль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right="140" w:firstLine="244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kinsoku w:val="false"/>
              <w:overflowPunct w:val="false"/>
              <w:ind w:left="180" w:right="14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exact" w:line="266"/>
              <w:rPr/>
            </w:pPr>
            <w:r>
              <w:rPr>
                <w:sz w:val="24"/>
                <w:szCs w:val="24"/>
              </w:rPr>
              <w:t>Инструктаж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Б (с заполнением журн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right="140" w:firstLine="244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 зам.директора по ОТ и ТБ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 занятости детей в дополнительном образовании и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0" w:right="1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right="140" w:firstLine="244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 зам. директора по ВР, руководители ДО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спеваемостью обучающихся, своевременное информирование родителей и администрации о возникших пробл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0" w:right="14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.года </w:t>
            </w:r>
          </w:p>
          <w:p>
            <w:pPr>
              <w:pStyle w:val="TableParagraph"/>
              <w:kinsoku w:val="false"/>
              <w:overflowPunct w:val="false"/>
              <w:spacing w:before="61" w:after="0"/>
              <w:ind w:left="0" w:right="1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20" w:right="100" w:hanging="0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обучающимися Правил поведения, участие в дежурстве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0"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20" w:right="100" w:hanging="0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надзорности и правонарушений обучающихся, сотрудничество с социальным педагогом, учреждениями профилактики органами правопорядка, подготовка требуемой информации,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0" w:right="172" w:hanging="0"/>
              <w:rPr/>
            </w:pPr>
            <w:r>
              <w:rPr>
                <w:sz w:val="24"/>
                <w:szCs w:val="24"/>
              </w:rPr>
              <w:t>В течение    уч.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20" w:right="100" w:hanging="0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 социальный педагог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их открытых уроков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  уч.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20" w:right="100" w:hanging="0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 зам.директора по ВР</w:t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утриклассных мероприятий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  уч.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17" w:right="100" w:hanging="0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бучающихся в общешкольных ключевых делах, в мероприятиях и конкурсах города, области,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  уч.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20" w:right="100" w:hanging="0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 педагог-организатор, руководители ДО, зам. директора по ВР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артнёрских взаимоотношений с родительской общественностью, привлечение родителей к организации жизнедеятельности классного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  уч.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20" w:right="100" w:hanging="0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оду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Курсы внеурочной деятельности и дополнительное образов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7"/>
          <w:szCs w:val="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"/>
          <w:szCs w:val="7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18"/>
        <w:gridCol w:w="26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урса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ур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Разговоры о важ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Волонтё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атыпова Н.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Смотрю на мир глазами худож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Б, 2В (2 г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метанина Л.В., Цвирко К.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Волшебные стран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А, 3Б, 3В (3 г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очилова О.П., Курпита М.С., Абакумова Е.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Светофор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абурина И.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Мы за ЗО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Б, 4Г (2 г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ирова А.Ю., Альперович А.П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Дружные ребя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атокина П.М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Все цвета, кроме чёрн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А, 1Б (2 г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инушкина Л.Н., Алексеева Е.С.</w:t>
            </w:r>
          </w:p>
        </w:tc>
      </w:tr>
    </w:tbl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18"/>
        <w:gridCol w:w="26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бъединения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>
          <w:trHeight w:val="8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Маленький мас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4Б (2 гр.), 4Г, 1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ирова А.Ю., Альперович А.П., Кузнец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Волшебная кист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лексеева Е.С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Рит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А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настырских А.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Бо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ыжков А.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Азбука дорож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А(2 г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очилова О.П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Эру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Б (2 г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урпита М.С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Умники и умн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А (2 гр.), 2А (2 гр.), 2Б, 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атыпова Н.В., Сметанина Л.В., Цвирко К.В., Клинушкина Л.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нимательная 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3В, 4А, 4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бакумова Е.А., Бабурина И.В., Спирова А.Ю.</w:t>
            </w:r>
          </w:p>
        </w:tc>
      </w:tr>
    </w:tbl>
    <w:p>
      <w:pPr>
        <w:sectPr>
          <w:type w:val="nextPage"/>
          <w:pgSz w:w="11906" w:h="16850"/>
          <w:pgMar w:left="1440" w:right="460" w:gutter="0" w:header="0" w:top="1420" w:footer="0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ableParagraph"/>
        <w:numPr>
          <w:ilvl w:val="0"/>
          <w:numId w:val="1"/>
        </w:numPr>
        <w:kinsoku w:val="false"/>
        <w:overflowPunct w:val="false"/>
        <w:spacing w:lineRule="exact" w:line="273"/>
        <w:ind w:left="720" w:right="515" w:hanging="360"/>
        <w:jc w:val="center"/>
        <w:rPr/>
      </w:pPr>
      <w:r>
        <w:rPr>
          <w:b/>
          <w:sz w:val="28"/>
          <w:szCs w:val="24"/>
          <w:lang w:eastAsia="ru-RU"/>
        </w:rPr>
        <w:t>Модуль «</w:t>
      </w:r>
      <w:r>
        <w:rPr>
          <w:b/>
          <w:bCs/>
          <w:sz w:val="24"/>
        </w:rPr>
        <w:t>Школьный</w:t>
      </w:r>
      <w:r>
        <w:rPr>
          <w:b/>
          <w:bCs/>
          <w:spacing w:val="6"/>
          <w:sz w:val="24"/>
        </w:rPr>
        <w:t xml:space="preserve"> </w:t>
      </w:r>
      <w:r>
        <w:rPr>
          <w:b/>
          <w:bCs/>
          <w:sz w:val="24"/>
        </w:rPr>
        <w:t>урок»</w:t>
      </w:r>
    </w:p>
    <w:p>
      <w:pPr>
        <w:pStyle w:val="TableParagraph"/>
        <w:kinsoku w:val="false"/>
        <w:overflowPunct w:val="false"/>
        <w:spacing w:lineRule="exact" w:line="273"/>
        <w:ind w:left="720" w:right="51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134"/>
        <w:gridCol w:w="1417"/>
        <w:gridCol w:w="437"/>
        <w:gridCol w:w="2257"/>
      </w:tblGrid>
      <w:tr>
        <w:trPr>
          <w:trHeight w:val="5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578" w:hanging="0"/>
              <w:rPr/>
            </w:pPr>
            <w:r>
              <w:rPr/>
              <w:t>Дела,</w:t>
            </w:r>
            <w:r>
              <w:rPr>
                <w:spacing w:val="-1"/>
              </w:rPr>
              <w:t xml:space="preserve"> </w:t>
            </w:r>
            <w:r>
              <w:rPr/>
              <w:t>события,</w:t>
            </w:r>
            <w:r>
              <w:rPr>
                <w:spacing w:val="-1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326" w:hanging="0"/>
              <w:rPr/>
            </w:pPr>
            <w:r>
              <w:rPr/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470" w:hanging="0"/>
              <w:rPr/>
            </w:pPr>
            <w:r>
              <w:rPr/>
              <w:t>Сро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500" w:hanging="0"/>
              <w:rPr/>
            </w:pPr>
            <w:r>
              <w:rPr/>
              <w:t>Ответственные</w:t>
            </w:r>
          </w:p>
        </w:tc>
      </w:tr>
      <w:tr>
        <w:trPr>
          <w:trHeight w:val="15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right="195" w:hanging="0"/>
              <w:rPr/>
            </w:pPr>
            <w:r>
              <w:rPr/>
              <w:t xml:space="preserve">Организация и проведение уроков </w:t>
            </w:r>
            <w:r>
              <w:rPr>
                <w:rFonts w:eastAsia="Arial Unicode MS"/>
              </w:rPr>
              <w:t>согласно</w:t>
            </w:r>
            <w:r>
              <w:rPr>
                <w:rFonts w:eastAsia="Arial Unicode MS"/>
                <w:spacing w:val="4"/>
              </w:rPr>
              <w:t xml:space="preserve"> </w:t>
            </w:r>
            <w:r>
              <w:rPr>
                <w:rFonts w:eastAsia="Arial Unicode MS"/>
              </w:rPr>
              <w:t xml:space="preserve">индивидуальным </w:t>
            </w:r>
            <w:r>
              <w:rPr>
                <w:rFonts w:eastAsia="Arial Unicode MS"/>
                <w:spacing w:val="5"/>
              </w:rPr>
              <w:t xml:space="preserve"> </w:t>
            </w:r>
            <w:r>
              <w:rPr>
                <w:rFonts w:eastAsia="Arial Unicode MS"/>
              </w:rPr>
              <w:t>планам</w:t>
            </w:r>
            <w:r>
              <w:rPr>
                <w:rFonts w:eastAsia="Arial Unicode MS"/>
                <w:spacing w:val="4"/>
              </w:rPr>
              <w:t xml:space="preserve"> </w:t>
            </w:r>
            <w:r>
              <w:rPr>
                <w:rFonts w:eastAsia="Arial Unicode MS"/>
              </w:rPr>
              <w:t>работы</w:t>
            </w:r>
            <w:r>
              <w:rPr>
                <w:rFonts w:eastAsia="Arial Unicode MS"/>
                <w:spacing w:val="5"/>
              </w:rPr>
              <w:t xml:space="preserve"> </w:t>
            </w:r>
            <w:r>
              <w:rPr>
                <w:rFonts w:eastAsia="Arial Unicode MS"/>
              </w:rPr>
              <w:t>учителей</w:t>
            </w:r>
            <w:r>
              <w:rPr>
                <w:rFonts w:eastAsia="Arial Unicode MS" w:cs="Arial Unicode MS" w:ascii="Arial Unicode MS" w:hAnsi="Arial Unicode MS"/>
              </w:rPr>
              <w:t>-</w:t>
            </w:r>
            <w:r>
              <w:rPr>
                <w:rFonts w:eastAsia="Arial Unicode MS"/>
              </w:rPr>
              <w:t>предметников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 xml:space="preserve"> </w:t>
            </w: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spacing w:val="3"/>
              </w:rPr>
              <w:t xml:space="preserve"> </w:t>
            </w:r>
            <w:r>
              <w:rPr>
                <w:rFonts w:eastAsia="Arial Unicode MS"/>
              </w:rPr>
              <w:t>включени</w:t>
            </w:r>
            <w:r>
              <w:rPr>
                <w:rFonts w:eastAsia="Arial Unicode MS" w:cs="Calibri" w:ascii="Calibri" w:hAnsi="Calibri"/>
              </w:rPr>
              <w:t>е</w:t>
            </w:r>
            <w:r>
              <w:rPr>
                <w:rFonts w:eastAsia="Arial Unicode MS"/>
              </w:rPr>
              <w:t xml:space="preserve">м </w:t>
            </w:r>
            <w:r>
              <w:rPr>
                <w:rFonts w:eastAsia="Arial Unicode MS"/>
                <w:spacing w:val="-57"/>
              </w:rPr>
              <w:t xml:space="preserve"> </w:t>
            </w:r>
            <w:r>
              <w:rPr>
                <w:rFonts w:eastAsia="Arial Unicode MS"/>
              </w:rPr>
              <w:t>материалов Всероссийских открытых 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rPr/>
            </w:pPr>
            <w:r>
              <w:rPr/>
              <w:t>1-4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0" w:right="219" w:hanging="0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11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rPr/>
            </w:pPr>
            <w:r>
              <w:rPr/>
              <w:t>Неделя детской книги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rPr/>
            </w:pPr>
            <w:r>
              <w:rPr/>
              <w:t>1-4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5" w:hanging="0"/>
              <w:rPr/>
            </w:pPr>
            <w:r>
              <w:rPr/>
              <w:t>мар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8"/>
              <w:ind w:left="0"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0" w:right="100" w:hanging="0"/>
              <w:rPr/>
            </w:pPr>
            <w:r>
              <w:rPr/>
              <w:t>Учителя начальных классов, главный библиотекарь</w:t>
            </w:r>
          </w:p>
        </w:tc>
      </w:tr>
      <w:tr>
        <w:trPr>
          <w:trHeight w:val="4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0" w:hanging="0"/>
              <w:rPr/>
            </w:pPr>
            <w:r>
              <w:rPr/>
              <w:t>Уроки муж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rPr/>
            </w:pPr>
            <w:r>
              <w:rPr/>
              <w:t>1-4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30"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0" w:right="100" w:hanging="0"/>
              <w:jc w:val="right"/>
              <w:rPr/>
            </w:pPr>
            <w:r>
              <w:rPr/>
              <w:t>Учителя начальных классов, руководитель школьного музея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ind w:left="720" w:right="-1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оду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Школьный музей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ариативный)</w:t>
      </w:r>
    </w:p>
    <w:tbl>
      <w:tblPr>
        <w:tblW w:w="988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34"/>
        <w:gridCol w:w="1417"/>
        <w:gridCol w:w="2659"/>
      </w:tblGrid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4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280" w:after="28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6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6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в музей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65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руководитель музея</w:t>
            </w:r>
          </w:p>
        </w:tc>
      </w:tr>
      <w:tr>
        <w:trPr/>
        <w:tc>
          <w:tcPr>
            <w:tcW w:w="46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музее (мастер-классы, мероприятия по плану музея)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65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руководитель музея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одуль</w:t>
      </w:r>
      <w:r>
        <w:rPr/>
        <w:t xml:space="preserve"> «Самоуправление»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34"/>
        <w:gridCol w:w="1417"/>
        <w:gridCol w:w="265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ы лидеров, активов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ов, распре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соответствии с обязан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актив класс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еред классом о проведе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класса</w:t>
            </w:r>
          </w:p>
        </w:tc>
      </w:tr>
    </w:tbl>
    <w:p>
      <w:pPr>
        <w:pStyle w:val="Normal"/>
        <w:spacing w:lineRule="auto" w:line="240" w:before="280" w:after="28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1" w:hanging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дуль  «Детские общественные объединения» (вариативный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34"/>
        <w:gridCol w:w="1417"/>
        <w:gridCol w:w="265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благотворительная акция «День пожилых люд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актив класс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олята - юные защитники прир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актив класс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ектах и акциях РД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актив класса</w:t>
            </w:r>
          </w:p>
        </w:tc>
      </w:tr>
    </w:tbl>
    <w:p>
      <w:pPr>
        <w:pStyle w:val="Normal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1" w:hanging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дуль «Экскурсии, походы»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6"/>
        <w:gridCol w:w="2393"/>
        <w:gridCol w:w="23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выездных представлений театров в шко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онцертов, спектаклей в учреждениях культуры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в школьный музей, в городские музе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ые экскурсии на прир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е походы «В поход за здоровье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 xml:space="preserve"> </w:t>
      </w:r>
      <w:r>
        <w:rPr>
          <w:b/>
        </w:rPr>
        <w:t>9. Модуль «Профориентац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6"/>
        <w:gridCol w:w="2393"/>
        <w:gridCol w:w="23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, праздников, круглых столов, ролевых игр, встреч с родителями по ознакомлению детей с различными профессиям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Классные мероприятия «Профессии наших родителей» (с приглашением мам, пап, бабушек, дедушек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Конкурсы рисунков, рисунка на асфальте «Все работы хорош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овлечение учащихся в кружки в соответствии с их интере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280"/>
        <w:ind w:left="720" w:right="-1" w:hanging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дуль « Организация предметно-эстетической среды» (вариативны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6"/>
        <w:gridCol w:w="2393"/>
        <w:gridCol w:w="23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Школа твой дом, будь хозяином в нем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рисунков «Дружба между нами сильна!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классных угол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санты по уборке территории школы («Дорога в школу», «Зелёная весна», «Прибери свою планету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еститель директо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ое украшение кабинетов, окон кабин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-1" w:hanging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одуль «</w:t>
      </w:r>
      <w:r>
        <w:rPr/>
        <w:t>Работа с родителям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6"/>
        <w:gridCol w:w="2393"/>
        <w:gridCol w:w="23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 проведении общешкольных, классных мероприятий: «Осенний бал»,  «Бессмертный полк»,  «День матери», новогодний утренник, «Мама, папа, я – спортивная семья!», «КВН», классные «огоньки» и д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ые родительские собрания, родительская конферен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еститель директора, директ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просвещение родителей по вопросам воспитания детей (классные родительские собрания, индивидуальное консультирование, размещение информации в группа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психолог, социальный педагог, заместитель директо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повещение через школьный сай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еститель директора, директ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с детьми походы, экскур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социальный педагог, заместитель директо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бота Совета профилактики с неблагополучными  семьями  по вопросам воспитания, обучения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психолог, социальный педагог, заместитель директора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br w:type="page"/>
      </w:r>
      <w:r>
        <w:rPr/>
        <w:t>Модуль «Профилактика негативных явлен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030"/>
        <w:gridCol w:w="1701"/>
        <w:gridCol w:w="2800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классным коллективо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предупреждению учебной неуспешност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 с целью выявления мотивационной сферы в обучен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 – 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, педагог-психолог, социальный педагог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формированию и развитию коллектива обучающих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,  педагог-психолог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профилактике безнадзорности и правонарушений, в том числе по правовому просвещению обучающихся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филактическая работа с учащимися, состоящими на персонифицированном учете (наличие плана  индивидуальной работы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аместитель  директо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деятельность дополнительного образ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аместитель  директо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авовому просвещен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трудники органов и учреждений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дивидуальных бесед на темы правового просвещения с обучающимися, состоящими на профилактических учетах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органов и учреждений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дней профилакт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2 раза в год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оциальный педагог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екады правовых знаний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вопросам правового просвещения, законопослушного поведения (на основе региональной программы «Правовое  просвещение и формирование основ законопослушного поведения обучающихся 1-11 классов общеобразовательных учреждений), безопасной жизнедеятель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оциальный педагог, классные руководител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акций, операций, конкурсов, соревнований на правовую тематик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оциальный педагог, 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ая работа с обучающимися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 наставничества для обучающихс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организатор, куратор наставничества, наставник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учение психологических особенностей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вление и анализ психолого-педагогических характеристи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учающих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по запрос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ов за обучающимися, демонстрирующими отклоняющееся повед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обучающих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прос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, педагог-психолог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 (и социально-психологических карт) на учащихся, состоящих на ВШУ, ПДН, КДН и З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занятости во внеурочное и каникулярное врем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 (в течение год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лассные руководител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оциальный педагог, классные руководител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я семей на дому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социальный педагог, инспектор отделения по делам несовершеннолетних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для оценки  подготовленности обучающихся к занят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профилактической работы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– 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,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ый 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, педагог-психолог, заместители директора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консультаций для классных руководителей по вопросам организации профилактической работы</w:t>
            </w:r>
          </w:p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тика консультаций:</w:t>
            </w:r>
          </w:p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общения. </w:t>
            </w:r>
          </w:p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педагогического общения.</w:t>
            </w:r>
          </w:p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учения детей с девиантным поведением.</w:t>
            </w:r>
          </w:p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нять эмоциональное напряжение и утомление после рабочего дня</w:t>
            </w:r>
          </w:p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суждать сложные вопросы с детьми?</w:t>
            </w:r>
          </w:p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ветственности несовершеннолетних.</w:t>
            </w:r>
          </w:p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я. Её причины и проявления.</w:t>
            </w:r>
          </w:p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 сопровождение обучающихся в школе.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(по запрос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, педагог-психолог, заместитель директора, сотрудники органов и учреждений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кущий контроль успеваемости и посещаемости учащихся, выполнения домашних задани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 для выявления слабо мотивированных к учебе школьников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-психолог, социальный педагог, заместитель директора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ов, направленных на решение конкретных проблем класса, отдельных обучающихся и общешкольных проблем</w:t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тика:</w:t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наблюдение. Что должно насторожить классного руководителя? </w:t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едагогического коллектива школы по профилактике среди несовершеннолетних.)</w:t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заместитель директора), классные руководители,  социальный педагог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лана мероприятий за го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социальный педагог, педагог-психолог, заместители директор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 обучающихся или их законными представителям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их собраний (в классе или общешкольных), на которых обсуждаются наиболее острые проблемы безнадзорности и правонарушений несовершеннолетних, безопасности жизнедеятельности человека с привлечением педагогов и  приглашенных специалистов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тика:</w:t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лассы: </w:t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 участников образовательных отношений. </w:t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родителей за воспитание детей. </w:t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достоинств ребёнка в условиях семьи.</w:t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лассы: </w:t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личного примера родителей в правовом воспитании младших школьников. </w:t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емьи на формирование толерантных качеств личности.</w:t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:</w:t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среди младших школьников. </w:t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 ребенка быть ответственным за свои поступки.</w:t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ребенка в интернете.</w:t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лассы: </w:t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родителей за правонарушения, совершённые детьми.</w:t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адаптации к обучению в 5 классе.)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, педагог-психолог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ленов семей школьников к организации профилактических мероприятий и досуговых мероприят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классные руководител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ков, конкурсов, соревнований, направленных на профилактику безнадзорности и правонарушений несовершеннолетних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вая декада «Страна, в которой я хотел бы жить», «Дорожный калейдоскоп», «Весёлые старты», «Мы за ЗОЖ»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оциальный педагог, классные руководители, педагог-организатор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консультирование родителей по вопросам воспитания и обучения дет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оциальный педагог, классные руководители, педагог-психолог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находящихся в социально опасном положении, и оказание им консультационной помощи в обучении и воспитании дет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сложных/конфликтных ситуация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я родителей по вопросам обучения и воспитания, профилактики безнадзорности и правонаруш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органами и учреждениями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истемы мероприятий, направленных на профилактику правонарушений несовершеннолетних, формирование основ законопослушного поведения обучающихс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оциальный педагог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редставителей органов и учреждений профилактики  безнадзорности и правонарушений в школьных мероприятиях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оциальный педаг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3:00Z</dcterms:created>
  <dc:creator>a1</dc:creator>
  <dc:description/>
  <cp:keywords/>
  <dc:language>en-US</dc:language>
  <cp:lastModifiedBy>NecAr</cp:lastModifiedBy>
  <cp:lastPrinted>2023-03-29T17:10:00Z</cp:lastPrinted>
  <dcterms:modified xsi:type="dcterms:W3CDTF">2023-04-02T07:34:00Z</dcterms:modified>
  <cp:revision>9</cp:revision>
  <dc:subject/>
  <dc:title/>
</cp:coreProperties>
</file>