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15" w:hRule="atLeast"/>
        </w:trPr>
        <w:tc>
          <w:tcPr>
            <w:tcW w:w="9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УЧЕБНИКОВ</w:t>
            </w:r>
          </w:p>
        </w:tc>
      </w:tr>
      <w:tr>
        <w:trPr>
          <w:trHeight w:val="315" w:hRule="atLeast"/>
        </w:trPr>
        <w:tc>
          <w:tcPr>
            <w:tcW w:w="9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чащихся МБОУ СШ  N30 </w:t>
            </w:r>
          </w:p>
        </w:tc>
      </w:tr>
      <w:tr>
        <w:trPr>
          <w:trHeight w:val="315" w:hRule="atLeast"/>
        </w:trPr>
        <w:tc>
          <w:tcPr>
            <w:tcW w:w="9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5 - 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2774"/>
              <w:gridCol w:w="5731"/>
            </w:tblGrid>
            <w:tr>
              <w:trPr>
                <w:trHeight w:val="315" w:hRule="atLeast"/>
              </w:trPr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85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</w:rPr>
                    <w:t xml:space="preserve">Класс 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</w:rPr>
                    <w:t xml:space="preserve">Предмет 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</w:rPr>
                    <w:t>Автор,  название,  издательство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Журова Л.Е., Евдокимова А.О. Буквар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ВЕНТА-ГРАФ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Иванов С.В., Евдокимова А.О., Кузнецова М.И./Под ред. Журовой Л.Е., Иванова С.В. Русский язы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фросинина Л.А. Литературное чт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удницкая В.Н., Юдачева Т.В. Математик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иноградова Н.Ф. Окружающий ми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авенкова Л.Г., Ермолинская Е.А. Изобразительное искусство. Изд. ВЕНТАНА-ГРАФ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итская Е.Д., Сергеева Г.П., Шмагина Т.С. Музыка. Изд. ВЕНТАНА-ГРА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утцева Е.А. Технология. Изд. ВЕНТАНА-ГРА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трова Т.В., Копылов Ю.А., Полянская Н.В. и др. Физическая культура. Изд. ВЕНТАНА-ГРА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ванов С.В., Евдокимова А.О., Кузнецова М.И. и др./Под ред. Иванова С.В. Русский язык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фросинина Л.А. Литературное чт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удницкая В.Н., Юдачева Т.В. Математик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иноградова Н.Ф. Окружающий мир. Изд. ВЕНТАНА-Г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Денисенко О.А., Трубанева Н.Н. Английский язык. Изд. Титул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авенкова Л.Г., Ермолинская Е.А. Изобразительное искусство. Изд. ВЕНТАНА-ГРАФ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итская Е.Д., Сергеева Г.П., Шмагина Т.С. Музыка. Изд. ВЕНТАНА-ГРА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утцева Е.А. Технология. Изд. ВЕНТАНА-ГРАФ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трова Т.В., Копылов Ю.А., Полянская Н.В. и др. Физическая культура. Изд. ВЕНТАНА-ГРА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3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ванов С.В., Евдокимова А.О., Кузнецова М.И. и др./Под ред. Иванова С.В. Русский язы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фросинина Л.А., Оморокова М.И. Литературное чтение. Изд. ВЕНТАНА-Г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Рудницкая В.Н., Юдачева Т.В. Математик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иноградова Н.Ф. Окружающий ми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Денисенко О.А., Трубанева Н.Н. Английский язык. Изд. Титу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авенкова Л.Г., Ермолинская Е.А. Изобразительное искусство. Изд. ВЕНТАНА-ГРА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итская Е.Д., Сергеева Г.П., Шмагина Т.С. Музыка. Изд. ВЕНТАНА-ГРА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утцева Е.А. Технология. Изд. ВЕНТАНА-ГРАФ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трова Т.В., Копылов Ю.А., Полянская Н.В. и др. Физическая культура. Изд. ВЕНТАНА-ГРАФ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4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Иванов С.В., Евдокимова А.О., Кузнецова М.И. и др./Под ред. Иванова С.В. Русский язы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ное чт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Ефросинина Л.А., Оморокова М.И. Литературное чтение. ВЕНТАНА-ГРАФ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удницкая В.Н., Юдачева Т.В. Математи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кружающий мир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иноградова Н.Ф. 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. Изд. ВЕНТАНА-ГРАФ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Денисенко О.А., Трубанева Н.Н. Английский язык. Изд. Титу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авенкова Л.Г., Ермолинская Е.А. Изобразительное искусство. Изд. ВЕНТАНА-ГРАФ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итская Е.Д., Сергеева Г.П., Шмагина Т.С. Музыка. Изд. ВЕНТАНА-ГРАФ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Лутцева Е.А. Технология. Изд. ВЕНТАНА-ГРАФ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трова Т.В., Копылов Ю.А., Полянская Н.В. и др. Физическая культура. Изд. ВЕНТАНА-ГРА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ы религиозной культуры и светской эти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сновы религиозной культуры и светской этики. Изд. Просвеш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 xml:space="preserve">5 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ыстрова Е.А., Кибирева Л.В., Гостева Ю.Н. и др./Под ред. Быстровой Е.А. Русский язы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Русское слов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ркин Г.С. Литература. Изд. Русское слов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Добрынина Н.В., Трубанева Н.Н. Английский язык. Изд. Титу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рзляк А.Г., Полонский В.Б., Якир М.С. Математика. Изд. ВЕНТАНА ГРАФ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асечник В.В. иСуматохин С.В.Калинова Г.С. Идр. Под редакцией Пасечника В.В.  Биология 5-6 кл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игасин А.А., Годер Г.И., Свенцицкая И.С. Всеобщая история. История Древнего мир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Просвещение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мальчи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од редакцией Казакевича В.М., Молевой Г.А. Технология. Технический труд. Изд.: ООО "ДРОФА"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девоч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ожина О.А., Кудакова Е.Н., Маркуцкая С.Э. Технология . Обслуживающий труд. Изд.: ООО "ДРОФА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ергеева Г.П., Критская Е.Д. Музыка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ряева Н.А., Островская О.В./Под ред. Неменского Б.М. Изобразительное искусство. Изд. Просвещение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иленский М.Я., Туревский И.М., Торочкова Т.Ю. Физическая культура. Изд. Просвещ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6 а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ыстрова Е.А., Кибирева Л.В., Гостева Ю.Н. и др./Под ред. Быстровой Е.А. Русский язы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Русское слово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 ,в, г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аранов М.Т., Ладыженская Т.А., Тростенцова Л.А. и др. Русский язык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6а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ркин Г.С. Литература. Изд. Русское слово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, в, г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олухина В.П., Коровина В.Я., Журавлев В.П. Литература.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Добрынина Н.В., Трубанева Н.Н. Английский язык. Изд. Титу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6 а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Мерзляк А.Г., Полонский В.Б., Якир М.С. Математика. Изд.: ВЕНТАНА-ГРА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,в,г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темат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Зубарева И.И., Мордкович А.Г. Математ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Изд. Мнемозин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лиманова О.А., Белова М.Н., Ким Э.В. и др. География. Изд. Дрофа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илов А.А., Косулина Л.Г. история России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Изд. Просвещ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гибалова Е.В., Донской Г.М. История Средних веков.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оголюбов Л.Н., Виноградова Н.Ф., Городецкая Н.И. и др. Обществознание. Изд. Просвещение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мальчи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лозман Е.С., Глозман А.Е., Ставрова О.Б. и др./Под ред. Хотунцева Ю.Л. Технология. Технический труд.  Изд. Просвещение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девоч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рупская Ю.В., Лебедева НИ., Литикова Л.В. и др./Под ред. Симоненко В.Д. Технология. Обслуживающий труд. Изд. ВЕНТАНА-ГРА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4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ергеева Г.П., Критская Е.Д. Музыка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еменская Л.А./Под ред. Неменского Б.М. Изобразительное искусство. Изд. Просвещени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иленский М.Я., Туревский И.М., Торочкова Т.Ю. Физическая культура. Изд. Просвещени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 xml:space="preserve">7 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аранов М.Т., Ладыженская Т.А., Тростенцова Л.А.и др.  Русский язык. 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оровина В.Я., Журавлёв В.П., Коровин В.И. Литература.  Изд. Просвеще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Трубанева Н.Н. Английский язык. Изд. Титу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ордкович А.Г. Алгебра. Изд. Мнемози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танасян Л.С., Бутузов В.Ф., Кадомцев С.Б. и др. Геометрия 7-9 Изд. 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ерышкин А.В. Физика. Изд. Дроф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7 а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.В. Грачёв, В.А. Погожев, А.В. Селиверстов. Физика. Изд.Вентана-Гра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лиманова О.А. география. Страноведение.  Изд.Дроф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атюшин В.В., Шапкин В.А. Изд. Дроф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Данилов А.А., Косулина Л.Г.  История Росс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Юдовская А.Я., Баранов П.А., Ванюшкина Л.М.  Всеобщая история. История Нового времен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оголюбов Л.Н., Городецкая Н.И., Иванова Л.Ф. / Под ред. Боголюбова Л.Н., Ивановой Л.Ф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Е.С. Глозман, А.Е. Глозман О.В. Ставрова и др. под редакцией Хотунцева Ю.Л. Технология (мальчик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Мнемозин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Технология 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.В. Синицина,О.В. Табарчук, О.А. Кожина, под ред. В.Д. Симоненко. Технология. Обслуживающий труд. (девочки) Изд. ВЕНТАНА-ГРА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узы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ергеева Г.П., Критская Е.Д. Музы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образительное 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итерских А.С., Гуров Г.Е. / Под ред. Неменского Б.М. Изобразительное искусство. Изд. Просвещение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иленский М.Я., Туревский И.М., Торочкова Т.Ю. и др. / Под ред. Виленского М.Я. Физическая культура Изд. Просвещение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Ж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мирнов А.Т., Хренников Б.О. / Под ред. Смирнова А.Т. Основы безопасности жизне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8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остенцова Л.А., Ладыженская Т.А., Дейкина А.Д. и др. Русский язык. Изд. Просвеще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оровина В.Я., Журавлёв В.П., Коровин В.И. Литература. Изд. 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Биболетова М.З., Трубанева Н.Н.  Изд. Титул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ордкович А.Г. Алгебра.  Изд. Мнемози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танасян Л.С., Бутузов В.Ф., Кадомцев С.Б. и др. Геометрия 7-9     Изд. Просвещен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8б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.Г. Мерзляк, В.Б. Полонский, М.С. Якир  Алгебра. Изд. ВЕНТАНА-ГРА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8б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.Г. Мерзляк, В.Б. Полонский, М.С. Якир. Геометрия.  Изд. ВЕНТАНА_ГРАФ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ерышкин А.В. Физика.  Изд. Дроф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FFFFFF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емакин И.Г., Залогова Л.А., Русаков С.В., Шестакова Л.В. Информатика и ИКТ. Изд. БИНО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.П. Дронов и др. География России. Природ. Население. Хозяйство. Изд. Дроф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олесов Д.В. Маш Р.Д., Беляев И.Н. Биология. Человек. Изд. Дроф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им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дзитис Г.Е., Фельдман Ф.Г. Хим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Данилов А.А., Косулина Л.Г. История Росс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Юдовская А.Я., Баранов П.А., Ванюшкина Л.М.  Всеобщая история. История Нового времени 1800-1900 гг.     Изд. Просвещение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Боголюбов Л.Н., Городецкая Н.И., Иванова Л.Ф. и др. / Под ред. Боголюбова Л.Н., Лазебниковой А.Ю., Городецкой Н.И. Обществозн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мальчи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П.С. Самородский В.Д.Симоненко. Технолог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ВЕНТАНА-ГРАФ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ехнология девочки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Н.В. Синицина,О.В. Табарчук, О.А. Кожина, под ред. В.Д. Симоненко. Технология. Обслуживающий труд. Изд. ВЕНТАНА-ГРАФ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.П. Сергеева, И.Э.Кашекова Е.Д. Критская. Искусство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Черч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А.Д. Ботвинников, В.Н. Виноградова. Черч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Астр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ях В.И. Физическая культура. Изд. Просвещение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Ж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мирнов А.Т., Хренников Б.О. / Под ред. Смирнова А.Т. Основы безопасности жизне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9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Тростенцова Л.А. Ладыженская, А.Д. Дейкина и др.  Русский язык.   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оровина В.Я., Журавлёв В.П., Коровин В.И. Литература. Изд. Просвещ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Трубанева Н.Н. Английский язык. Изд. Титу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ордкович А.Г., Семенов П.В. Алгебра. Изд. Мнемозин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танасян Л.С., Бутузов В.Ф., Кадомцев С.Б. и др. Геометрия 7-9.   Изд. Просвещение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Перышкин А.В., Гутник Е.М. Физика.   Изд. Дроф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емакин И.Г., Залогова Л.А., Русаков С.В., Шестакова Л.В. Информатика и ИКТ. Изд. БИНО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Дронов В.П. География России. Хозяйство и географические районы. Изд. Дрофа</w:t>
                    <w:br/>
                    <w:t>Ром В.Я. Под редакцией Дронова В.П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Каменский А.А., Криксунов Е.А. и др. Биология. Изд. Дроф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Хим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Рудзитис Г.Е., Фельдман Ф.Г. Хим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Данилов А.А., Косулина Л.Г. Брант. История России. Изд. Просвеще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ороко-Цюпа О.С., Сороко-Цюпа А.О. Всеобщаая история. Новейшая история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Боголюбов Л.Н., Городецкая Н.И., Иванова Л.Ф. / Под ред. Боголюбова Л.Н., Ивановой Л.Ф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Ж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мирнов А.Т., Хренников Б.О. / Под ред. Смирнова А.Т. Основы безопасности жизне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кусство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.П. Сергеева, И.Э.Кашекова Е.Д. Критская. Искусство.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Черче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А.Д. Ботвинников, В.Н. Виноградова. Черч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Астрел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ях В.И. Физическая культура. Изд. Просвещ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10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ласенков А.И., Рыбченкова Л.М. Русский язык. Изд. Просвещени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Зинин С.А., Сахаров В.И. Литерату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Русское слов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Бабушис Е.Е.,   Снежко Н.Д. Английский язык.  Изд. Титу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Мордкович А.Г. Алгебра и начало анализа.(Профиль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Изд. Мнемозина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.С, Атанасян, В.Ф. Бутузов, С.Б. Кадомцев. Геометрия.      Изд. Просвещ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якишев Г.Я., Буховцев Б.Б., Сотский Н.Н. (под ред. В.И. Николаева,  Парфентьевой Н.А.)Физ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Дроф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емакин И.Г., Хеннер Е.К. Информати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 Бином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ксаковский В.П. География. Экономическая и социальная география мира.  Изд. Дроф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ивоглазов В.И., Агафонова И.Б., Захарова Е.Т. Биология. Общая биолог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Дроф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Хим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Рудзитис Г.Е., Фельдман Ф.Г. Хим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лобуев О.В.,Пономарев М.В. История. Россия и мир. Изд. Дроф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оголюбов Л.Н., Аверьянов Ю.А., Н.И.Городецкая и др.Т Обществознание. Изд. Просвещение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рязнова А.Г.Успенский В.А., Муравьева А.В., Тарасенко С.В., Будович Ю.И., и др. Экономика.  Изд. Интеллект-цент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Ж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мирнов А.Т., Хренников Б.О. (под ред. Смирнова А.Т.) Основы безопасности жизне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освеще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ях В.И. Физическая культура. Изд. Просвещени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  <w:t>11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сски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ласенков А.И., Рыбченкова Л.М. Русский язык.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итера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br/>
                    <w:t xml:space="preserve">Чалмаев В.А. Зинин С.А., Литерату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Русское слов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Биболетова М.З., Бабушис Е.Е.,   Снежко Н.Д. Английский язык. Изд. Титу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Алгеб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ордкович А.Г. Алгебра и начало анализ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Изд. Мнемозина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мет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.С, Атанасян, В.Ф. Бутузов, С.Б. Кадомцев. Геометрия. 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з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Мякишев Г.Я., Буховцев Б.Б., Сотский Н.Н. (под ред. В.И. Николаева,  Парфентьевой Н.А.)Физ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Дроф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емакин И.Г., Хеннер Е.К. Информат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 Бином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еограф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Максаковский В.П. География. Экономическая и социальная география мира. Изд. Дроф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Биолог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Сивоглазов В.И., Агафонова И.Б., Захарова Е.Т. Биология. Общая биология. Изд. Дроф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Хим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Рудзитис Г.Е., Фельдман Ф.Г. Хим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стория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Волобуев О.В.,Пономарев М.В. История. Россия и мир. Изд. Дроф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Боголюбов Л.Н., Городецкая Н.И., Матвеев А.И./Под ред. Боголюбова Л.Н. Обществозн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зд. Просвещение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номик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Грязнова А.Г.Успенский В.А., Муравьева А.В., Тарасенко С.В., Будович Ю.И., и др. Экономика.  Изд. Интеллект-цент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0"/>
                    </w:rPr>
                    <w:t>ОБЖ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 xml:space="preserve">Смирнов А.Т., Хренников Б.О. (под ред. Смирнова А.Т.) Основы безопасности жизнедеятельност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Изд. Просвещение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color w:val="C00000"/>
                      <w:sz w:val="28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C00000"/>
                      <w:sz w:val="28"/>
                      <w:szCs w:val="20"/>
                    </w:rPr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Лях В.И. Физическая культура. Изд. Просвещение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19:00Z</dcterms:created>
  <dc:creator>user</dc:creator>
  <dc:description/>
  <dc:language>en-US</dc:language>
  <cp:lastModifiedBy>user</cp:lastModifiedBy>
  <dcterms:modified xsi:type="dcterms:W3CDTF">2015-11-26T21:19:00Z</dcterms:modified>
  <cp:revision>2</cp:revision>
  <dc:subject/>
  <dc:title/>
</cp:coreProperties>
</file>