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jc w:val="center"/>
        <w:rPr/>
      </w:pPr>
      <w:r>
        <w:rPr>
          <w:b/>
        </w:rPr>
        <w:t xml:space="preserve">основного общего образования (6г)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образования «Город Архангельск»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школа № 30 »</w:t>
      </w:r>
      <w:r>
        <w:rPr>
          <w:b/>
        </w:rPr>
        <w:t xml:space="preserve"> на 2020-2021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 соответствии с ФГОС основного общего образования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яснительная записка отражает соответствие обязательной части учебного плана требованиям федерального государственного образовательного стандарта основного общего образования (далее – ФГОС ООО), утвержденного приказом Министерства образования и науки Российской Федерации от 17.12.2010 № 1897, включая требования к личностным образовательным результатам учащих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яснительная записка включает: краткую характеристику обязательной части учебного плана и части, формируемой участниками образовательных отношений; формы промежуточной аттест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Учебный план 5г класса (ЗПР) является одним из организационных механизмов реализации Основной образовательной программы основного общего образования МБОУ СШ № 30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ебный план основного общего образования МБОУ СШ № 30 является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ых отношений, максимальный объем обязательной нагрузки учащихся, формы промежуточной аттестации учащих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чебный план 5г класса (ЗПР) разработан в соответствии с: </w:t>
      </w:r>
    </w:p>
    <w:p>
      <w:pPr>
        <w:pStyle w:val="Normal"/>
        <w:jc w:val="both"/>
        <w:rPr/>
      </w:pPr>
      <w:r>
        <w:rPr>
          <w:color w:val="000000"/>
        </w:rPr>
        <w:t>-Федеральным законом от 21.12.2012 № 273-ФЗ «Об образовании в Российской Федерации» (в действующей  редакц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едеральным государственным образовательным стандартом основного общего образования, утвержденного приказом Министерства образования и науки Российской Федерации от 17.12.2010 г., с изменениями, утвержденными приказом Минобрнауки России от 29.12. 2014 № 1644; от 31.12.2015 № 1577(в текущей редакц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лением Главного государственного санитарного врача Российской Федерации от 29.12.2010 № 189,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о в Минюсте России 03.03.2011 рег. № 19993; (в действующей  редакции);</w:t>
      </w:r>
    </w:p>
    <w:p>
      <w:pPr>
        <w:pStyle w:val="Normal"/>
        <w:jc w:val="both"/>
        <w:rPr/>
      </w:pPr>
      <w:r>
        <w:rPr>
          <w:color w:val="000000"/>
        </w:rPr>
        <w:t xml:space="preserve">-Постановлением Главного государственного санитарного врача Российской Федерации от 24.11.2015 № 81 «О внесении изменений в СанПиН 2.4.2.2821-10 «Санитарно-эпидемиологические требования к условиям и организации обучения в общеобразовательных организациях» (в действующей  редакции); зарегистрировано в Минюсте России 18.12.2015 рег. № 40154 </w:t>
      </w:r>
      <w:r>
        <w:rPr>
          <w:color w:val="000000"/>
          <w:szCs w:val="28"/>
        </w:rPr>
        <w:t xml:space="preserve">и другими </w:t>
      </w:r>
      <w:r>
        <w:rPr>
          <w:color w:val="000000"/>
        </w:rPr>
        <w:t>нормативными документами различного уровня по проектированию учебного плана.</w:t>
      </w:r>
    </w:p>
    <w:p>
      <w:pPr>
        <w:pStyle w:val="Normal"/>
        <w:ind w:left="20" w:right="40" w:firstLine="547"/>
        <w:jc w:val="both"/>
        <w:rPr>
          <w:rFonts w:cs="Arial Unicode MS"/>
          <w:color w:val="000000"/>
        </w:rPr>
      </w:pPr>
      <w:r>
        <w:rPr>
          <w:bCs/>
          <w:color w:val="000000"/>
          <w:shd w:fill="FFFFFF" w:val="clear"/>
          <w:lang w:val="en-US" w:eastAsia="en-US"/>
        </w:rPr>
        <w:t>Учебный план основного общего образования обеспечивает преподавание и изучение русского языка как государственного языка РФ и родного в соответствии с положением «О языке образования» и с учетом мнения обучающихся, их родителей (законных представителей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ализация учебного плана основного общего образования направлена на формирование базовых основ и фундамента всего последующего образования,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чебной деятельности как системы учебных и познавательных мотив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универсальных учебных действ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познавательной мотивации и интересов обучающихся, их способности к сотрудничеству и совместной деятельности с учителем и одноклассниками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снов нравственного поведения, определяющего отношения личности с обществом и окружающими людь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уровне основного общего образования с учётом мнения участников образовательных отношений в МБОУ СШ № 30 обеспечивается следующий режим организации образовательной деятельност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5- дневная рабочая неделя для 6г - класса и продолжительность учебного года-34 учебных недели;</w:t>
      </w:r>
    </w:p>
    <w:p>
      <w:pPr>
        <w:pStyle w:val="Normal"/>
        <w:rPr/>
      </w:pPr>
      <w:r>
        <w:rPr>
          <w:color w:val="000000"/>
        </w:rPr>
        <w:t xml:space="preserve">продолжительность урока для 6 г класса–45 минут. </w:t>
      </w:r>
    </w:p>
    <w:p>
      <w:pPr>
        <w:pStyle w:val="Normal"/>
        <w:rPr/>
      </w:pPr>
      <w:r>
        <w:rPr>
          <w:color w:val="000000"/>
        </w:rPr>
        <w:t>-количество уроков в течение учебного дня – в 6г - классе не более 7 уроков.</w:t>
      </w:r>
    </w:p>
    <w:p>
      <w:pPr>
        <w:pStyle w:val="Normal"/>
        <w:rPr>
          <w:color w:val="000000"/>
        </w:rPr>
      </w:pPr>
      <w:r>
        <w:rPr>
          <w:color w:val="000000"/>
        </w:rPr>
        <w:t>Максимально допустимая аудиторная недельная нагрузка (в академических часах) при 6-</w:t>
      </w:r>
    </w:p>
    <w:p>
      <w:pPr>
        <w:pStyle w:val="Normal"/>
        <w:rPr>
          <w:color w:val="000000"/>
        </w:rPr>
      </w:pPr>
      <w:r>
        <w:rPr>
          <w:color w:val="000000"/>
        </w:rPr>
        <w:t>дневной неделе:</w:t>
      </w:r>
    </w:p>
    <w:p>
      <w:pPr>
        <w:pStyle w:val="Normal"/>
        <w:rPr/>
      </w:pPr>
      <w:r>
        <w:rPr>
          <w:color w:val="000000"/>
        </w:rPr>
        <w:t>-6г  класс – 30 часо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ебный план 6г класса  определяет:</w:t>
      </w:r>
    </w:p>
    <w:p>
      <w:pPr>
        <w:pStyle w:val="Normal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структуру обязательных предметных областей: русский язык и литература, родной язык и родная литература, иностранные языки, общественно-научные предметы, математика и информатика, основы духовно-нравственной культуры народов России, естественно - научные предметы, искусство, технология, физическая культура и основы безопасности жизнедеятель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учебное время, отводимое на изучение учебных предметов по класса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максимальный объём аудиторной нагрузки учащихс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формы проведения промежуточной аттестации учащих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чебный план основного общего образования 6 класса  отражает особенности основной образовательной программы основного общего образования, включает две част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язательную (наполняемость определена составом учебных предметов обязательных  предметных областей);</w:t>
      </w:r>
    </w:p>
    <w:p>
      <w:pPr>
        <w:pStyle w:val="Normal"/>
        <w:jc w:val="both"/>
        <w:rPr/>
      </w:pPr>
      <w:r>
        <w:rPr>
          <w:color w:val="000000"/>
        </w:rPr>
        <w:t>-формируемую участниками образовательного процесса (включает курсы, направленные на реализацию индивидуальных потребностей учащих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язательная часть учебного плана отражает систему промежуточной аттестации учащихся и содержание образования, которое обеспечивает достижение учащимися следующих цел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ирование у учащихся гражданской идентичности, приобщение их к общекультурным, национальным и этнокультурным ценностя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еспечение готовности учащихся к продолжению образования на уровне среднего общего образования, в т.ч. формирование универсальных учебных действий и создание условий для освоения учащимися метапредметных пон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нформационно-коммуникационных навыков уча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ирование экологической культуры, здорового и безопасного образа жизни уча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авил поведения в экстремальных ситуац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личностное развитие учащихся в соответствии с их потребностями, возможностями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клонностя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обенности обязательной части учебного пла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язательная часть учебного плана включает в себя состав и структуру обязательных предметных област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5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894"/>
        <w:gridCol w:w="617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области и учебные предмет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задачи реализации содержа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, литература  (русский язык, литератур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доступа к литературному наследию и через него – к сокровищам отечественной и мировой культуры и достижениям цивилиза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основы для понимания особенностей разных культур и воспитание уважения к ни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ническому и познавательному развитию; формирование базовых умений, обеспечивающих возможность дальнейшего изучения языков, с установкой на билингвизм; обогащение активного и потенциального словарного запаса для достижения более высоких результатов при изучении других учебных предмето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е языки (английский язык, немецкий язык)</w:t>
            </w:r>
          </w:p>
        </w:tc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дной язык и родная литература (родной язык (русский), родная литератур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щение к литературному наследию своего народа;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 (история России, всеобщая история, обществознание, география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мировоззренческой, ценностно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основных принципов жизни общества, роли окружающей среды как важного фактора формирования качеств личности, ее социализа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сред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своей роли в целостном, многообразном и быстро изменяющемся глобальном мир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математика, алгебра, геометрия, информатик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значения математики и информатики в повседневной жизни человек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 социальных, культурных и исторических факторах становления математической наук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роли информационных процессов в современном мир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Основы духовно-нравственной культуры народов Росс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основных норм морали, нравственных, духовных идеалов, хранимых в культурных традициях народ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и, готовность на их основе к сознательному самоограничению в поступках, поведении, расточительном потребительств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б основах светской этик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ы традиционных религий, их роли в развит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ы и истории России и человечества, в становлении гражданского общества и российской государствен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значения нравственности, веры и религии в жизни человека, семьи и обще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б исторической роли традиционных религий и гражданского общества в становлении российской государственност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онаучные предмет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биология, физика, химия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целостной научной картины мир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научным подходом к решению различных задач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умениями формулировать гипотезы, конструировать, проводить эксперименты, оценивать полученные результат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умением сопоставлять экспериментальные и теоретические знания с объективными реалиями жизн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ответственного и бережного отношения к окружающей сред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значимости концепции устойчивого развит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й безопасного и эффективного использования лабораторного оборудования, провед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(изобразительно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, музык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значения искусства и творчества в личной и культурной самоидентификации личности; развитие эстетического вкуса, художественного мышления обучающихся, способности воспринимать эстетик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ых объектов, сопереживать им, чувственно - эмоционально оценивать гармоничность взаимоотношений человека с природой и выражать свое отношение художественными средствам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дивидуальных творческих способностей обучающихся, формирование устойчивого интереса к творческой деятель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(технология)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новационной творческой деятельности обучающихся в процессе решения прикладных учебных задач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е использование знаний, полученных при изучении других учебных предметов, и сформированных универсальных учебных действ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мений выполнения учебно- исследовательской и проектной деятель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 социальных и этических аспектах научно-технического прогресс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Основы безопасности жизнедеятельности (физическая культура, Основы безопасности жизнедеятельности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 развитие установок активного, экологически целесообразного, здорового и безопасного образа жизн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личной и общественной значимости современной культуры безопасности жизнедеятель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основами современной культуры безопасности жизнедеятельности, понимание ценности экологического качества окружающей среды как естественной основы безопасности жизн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роли государства и действующего законодательства в обеспечении национальной безопасности и защиты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связей между жизненным опытом обучающихся и знаниями из разных предметных областей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учащихс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пецифика учебного плана 6 г класса 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одержание образования, определенное обязательной частью учебного плана, обеспечивает приобщение учащихся к общекультурным и национально-значимым ценностям, формирует систему предметных навыков и личностных качеств, соответствующих требованиям ФГОС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предметную область «Русский язык и литература»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в 6 г классе  классах входят учебные предметы «Русский язык» (реализуется в 6-х классах в объёме 6 часов в неделю, 204 часа в год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предметную область «Родной язык и родная литература»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в 6 г классе  входят учебные предметы «Родной язык (русский)» (реализуется в 6 классе  в объеме 0,5 часа в неделю, 17 часов в год)  «Родная литература» (реализуется в 6 классе  в объеме 0,5 часа в неделю, 17 часов в год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дметная область «Иностранные языки» представлена учебными предметами: Иностранный язык (английский)  - реализуются в 6 г классе  - 3 часа в неделю, 102 часа в год. 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Предметная область «Общественно-научные предметы</w:t>
      </w:r>
      <w:r>
        <w:rPr>
          <w:color w:val="000000"/>
          <w:lang w:eastAsia="en-US"/>
        </w:rPr>
        <w:t>» представлены учебными предметами «История»</w:t>
      </w:r>
      <w:r>
        <w:rPr>
          <w:color w:val="000000"/>
        </w:rPr>
        <w:t xml:space="preserve"> (Всеобщая история, История России) реализуется в объёме 2 часов неделю в целом 68  часа в год; «Обществознание» изучается в 6г классе в объёме 1 час неделю, 34 часа в год; «География» изучается в 6г классе в объёме 1 час неделю, 34 часа в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метная область «</w:t>
      </w:r>
      <w:r>
        <w:rPr>
          <w:color w:val="000000"/>
          <w:lang w:eastAsia="en-US"/>
        </w:rPr>
        <w:t xml:space="preserve">Математика и информатика» представлена учебным предметом «Математика», который реализуется в 6г классе в объёме </w:t>
      </w:r>
      <w:r>
        <w:rPr>
          <w:color w:val="000000"/>
        </w:rPr>
        <w:t>5 часов в неделю, 170 часов в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метная область «Естественнонаучные предметы</w:t>
      </w:r>
      <w:r>
        <w:rPr>
          <w:color w:val="000000"/>
          <w:lang w:eastAsia="en-US"/>
        </w:rPr>
        <w:t>» представлена учебным  предметом «Б</w:t>
      </w:r>
      <w:r>
        <w:rPr>
          <w:color w:val="000000"/>
        </w:rPr>
        <w:t>иология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ебный предмет «Биология» изучается в 6г классах в объёме 1 час неделю, 34 часа в год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едметная область «Искусство</w:t>
      </w:r>
      <w:r>
        <w:rPr>
          <w:color w:val="000000"/>
          <w:lang w:eastAsia="en-US"/>
        </w:rPr>
        <w:t>» представлена учебными  предметами «Музыка</w:t>
      </w:r>
      <w:r>
        <w:rPr>
          <w:color w:val="000000"/>
        </w:rPr>
        <w:t>»,  - реализуются в 6г классе в объёме 1 час неделю, 34 часа в год, «Изобразительное искусство» - реализуются в объёме 1 час неделю, 34 часа в год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едметная область «Технология</w:t>
      </w:r>
      <w:r>
        <w:rPr>
          <w:color w:val="000000"/>
          <w:lang w:eastAsia="en-US"/>
        </w:rPr>
        <w:t>» представлена учебным  предметом «Т</w:t>
      </w:r>
      <w:r>
        <w:rPr>
          <w:color w:val="000000"/>
        </w:rPr>
        <w:t>ехнология» изучается в 6г классах в объёме 2 часов неделю, 68 часа в го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Предметная область «Физическая культура и Основы безопасности жизнедеятельности</w:t>
      </w:r>
      <w:r>
        <w:rPr>
          <w:color w:val="000000"/>
          <w:lang w:eastAsia="en-US"/>
        </w:rPr>
        <w:t>» представлена учебным  предметом  «</w:t>
      </w:r>
      <w:r>
        <w:rPr>
          <w:color w:val="000000"/>
        </w:rPr>
        <w:t>Физическая культура» изучается в 6г  классе в объёме 2 часа неделю, 68 часов в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учащихся, их родителей (законных представителей), педагогического коллектива МБОУ СШ № 30, которая представлена учебными курсами, подготовкой к государственной итоговой аттестации, способствующими удовлетворению личностных потребностей обучающихся в образовании. С учётом мотивированного мнения участников образовательных отношений для расширения знаний учащихся, привития у них интереса к образовательным предметам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омежуточная аттестация обучающихс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межуточная  аттестация обучающихся на уровне основного общего образования  проводится в соответствии  требованиям </w:t>
      </w:r>
      <w:r>
        <w:rPr>
          <w:bCs/>
          <w:color w:val="000000"/>
        </w:rPr>
        <w:t xml:space="preserve">Положения о формах, периодичности и порядке текущего контроля успеваемости и промежуточной аттестации в МБОУ СШ № 30. </w:t>
      </w:r>
    </w:p>
    <w:p>
      <w:pPr>
        <w:pStyle w:val="Normal"/>
        <w:tabs>
          <w:tab w:val="clear" w:pos="708"/>
          <w:tab w:val="left" w:pos="4068" w:leader="none"/>
        </w:tabs>
        <w:ind w:left="-567" w:firstLine="567"/>
        <w:rPr/>
      </w:pPr>
      <w:r>
        <w:rPr>
          <w:color w:val="FF0000"/>
        </w:rPr>
        <w:t xml:space="preserve"> </w:t>
      </w:r>
      <w:r>
        <w:rPr>
          <w:b/>
          <w:color w:val="000000"/>
        </w:rPr>
        <w:t>Сроки проведения:23.11.2020 -25.12.2020- по родному языку,  всеобщей истории;</w:t>
      </w:r>
    </w:p>
    <w:p>
      <w:pPr>
        <w:pStyle w:val="Normal"/>
        <w:tabs>
          <w:tab w:val="clear" w:pos="708"/>
          <w:tab w:val="left" w:pos="4068" w:leader="none"/>
        </w:tabs>
        <w:ind w:left="-567" w:firstLine="567"/>
        <w:rPr/>
      </w:pPr>
      <w:r>
        <w:rPr>
          <w:b/>
          <w:color w:val="000000"/>
        </w:rPr>
        <w:t xml:space="preserve">20 апреля по 20 мая 2021года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Формы проведения промежуточной аттестации обучающихся в 2020-2021 учебном году:</w:t>
      </w:r>
      <w:r>
        <w:rPr/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46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аттест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ктант с грамматическим задание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  <w:r>
              <w:rPr>
                <w:rFonts w:eastAsia="Calibri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, 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нглийский 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общ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Часть учебного плана, формируемая участниками образовательных отношений</w:t>
      </w:r>
      <w:r>
        <w:rPr>
          <w:b/>
          <w:color w:val="000000"/>
        </w:rPr>
        <w:t> для 6г классе представлена  курсом «</w:t>
      </w:r>
      <w:r>
        <w:rPr>
          <w:color w:val="000000"/>
        </w:rPr>
        <w:t>Занимательная математика» 1 час в неделю, 34 часа в год.</w:t>
      </w:r>
    </w:p>
    <w:p>
      <w:pPr>
        <w:pStyle w:val="Normal"/>
        <w:spacing w:lineRule="auto" w:line="276"/>
        <w:jc w:val="both"/>
        <w:rPr/>
      </w:pPr>
      <w:r>
        <w:rPr/>
        <w:t xml:space="preserve">Формы проведения промежуточной аттестации обучающихся в 2020-2021 учебном году: 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9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Кур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Фор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нимательная математика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ст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Внеурочная деятельность состоит из коррекционно-развивающей области (коррекционные курсы:   </w:t>
      </w:r>
      <w:r>
        <w:rPr>
          <w:i/>
          <w:color w:val="000000"/>
        </w:rPr>
        <w:t>Индивидуальная и групповая коррекционная работа (логопедические занятия) – 4 часа в неделю, в год 136 ч, Индивидуальная  коррекционная работа (занятия с педагогом психологом) – 1 час в неделю, в год 34) и направление внеурочной деятельности, исключая коррекционно-развивающую область, которая в нашей школе представлена курсом внеурочной деятельности «Я и человек». В связи с тем, что обучающиеся 1 раз в неделю посещают «</w:t>
      </w:r>
      <w:r>
        <w:rPr>
          <w:i/>
          <w:color w:val="000000"/>
          <w:shd w:fill="FFFFFF" w:val="clear"/>
        </w:rPr>
        <w:t>Муниципальное бюджетное учреждение дополнительного образования муниципального образования «Город Архангельск» «Ломоносовский Дом детского творчества», МБУ ДО «ЛДДТ» (творческое объединение- «Рукодельница»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аксимально допустимая недельная нагрузка   обучающихся не превышает  предельно допустимую аудиторную учебную нагрузку при 5-дневной учебной неделе.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51:00Z</dcterms:created>
  <dc:creator>Учитель</dc:creator>
  <dc:description/>
  <cp:keywords/>
  <dc:language>en-US</dc:language>
  <cp:lastModifiedBy>Adminer</cp:lastModifiedBy>
  <cp:lastPrinted>2020-11-09T08:52:00Z</cp:lastPrinted>
  <dcterms:modified xsi:type="dcterms:W3CDTF">2020-11-09T05:55:00Z</dcterms:modified>
  <cp:revision>38</cp:revision>
  <dc:subject/>
  <dc:title>Пояснительная записка к учебному плану</dc:title>
</cp:coreProperties>
</file>