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му плану  основного общего образования (9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Ш №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формирован в соответствии с Федеральным базисным учебным планом, утвержденным приказом  Минобрнауки  России от 09.03.2004 г.  № 1312  (в редакции приказов Минобрнауки России от 20.08.2008 г. № 241, от 30.08.2010 г. № 889, от 03.06.2011 г. № 1994); в соответствии с действующими санитарно-эпидемиологическими правилами и нормативами СанПиН 2.4.2. 2821-10 «Санитарно-эпидемиологические 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г. № 19993, в соответствии с Распоряжением Правительства Архангельской области Министерства образования и науки Архангельской области от 01. 06. 2012 г. № 803 «Об утверждении базисного учебного плана для общеобразовательных учреждений Архангельской области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своение учащимися образовательных программ общего основ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становления и формирования личности обучающегося, его склонностей, интересов и способности к социальному самоуправ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дготовку к самоопределению на основе дифференцированного обучения и личностно-ориентированного подх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стремления к здоровому образу жизни как основ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тановлению личности с патриотическим и гражданским созн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пятилетний нормативный срок освоения образовательных программ основного общего образования.  В соответствии с действующими санитарно-эпидимиологическими правилами и нормативами «Гигиенические требования к режиму образовательного процесса» СанПиН 2.4.2. 2821 - 10 установлен следующий режим работы:  шестидневная рабочая неделя, продолжительность урока – 45 минут (п.10.9),  недельная нагрузка соответствует  нормам, продолжительность учебного года – 34 учебных не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МБОУ СШ № 30 включает в себя федеральный компонент, региональный компонент и компонен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компоне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определяет минимальное количество часов на изучение учебных предметов. При изучении предметов федерального компонента государственного стандарта общего образования не менее 10% учебного времени отводится на реализацию регионального содержания по следующим учебным предметам: «Литература»,  «Иностранный язык» (английский язык), «История», «Обществознание», «География», «Физика»,  «Химия»,  «Биология»,  «Технология»,  «Физическая культур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для 9а,б, в  классов определён следующими предметами: «Русский язык», «Литература», «Иностранный язык» (английский язык), «Математика», «Информатика и ИКТ», «История», «Обществознание», «География», «Биология», «Физика», «Химия», «Искусство», «Физическая культура». Предмет «Математика» представлен учебными предметами  «Алгебра», «Геометрия». Предмет «История» представлен учебными предметами «Всеобщая история» и «История России». Количество часов на изучение этих предметов определено в Рабочей программе учителя. Продолжается реализация учебного предмета «Искусство» по программе «Искусство 8 – 9 классы» Программы общеобразовательных учреждений,  Москва, Просвещение 2011 год. Авторы: Г.П. Сергеева, Е.Д. Критская и др.  Количество часов  на предметы федерального компонента соответствует ФБУП 2004 г. для 9-х классов в соответствии с изменениями, утверждёнными приказом Министерства образования и науки Российской Федерации от 03. 06. 201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межуточная аттестация в 9-х классах проводится по завершении освоения предмета в рамках образовательной программы на текущий учебный год в апреле по всем  предметам учебного пла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представлен в 9а,б, в учебным предметом «Черчение», согласно Распоряжению Министерства образования и науки Архангельской области от 01. 06. 2012 года № 80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 использованы на учебные предметы по выбору школы, факультативные занятия, элективные курсы, профориентационную и информационную работу и профконсультирование, индивидуальные и групповые занятия по предме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в 9-х классах представлены следующими темам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 треугольника» (0,5/17 час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вадратный трёхчлен и его приложения. Модуль» (0,5/17 час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пунктуации и орфографии в письменном общении» (0,5/17 час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ьнее, точнее, выразительнее» (0,5/17 часов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, профконсультирование  (0,5/17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  (0,5 /17).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допустимая аудиторная нагрузка при шестидневной рабочей недели не превышает требований СанП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426"/>
        <w:gridCol w:w="357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аттестации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6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геометр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7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7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4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4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9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4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ого проекта</w:t>
            </w:r>
          </w:p>
        </w:tc>
      </w:tr>
      <w:tr>
        <w:trPr>
          <w:trHeight w:val="24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</w:tr>
      <w:tr>
        <w:trPr>
          <w:trHeight w:val="13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ого проекта</w:t>
            </w:r>
          </w:p>
        </w:tc>
      </w:tr>
      <w:tr>
        <w:trPr>
          <w:trHeight w:val="13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7:00Z</dcterms:created>
  <dc:creator>metodist</dc:creator>
  <dc:description/>
  <cp:keywords/>
  <dc:language>en-US</dc:language>
  <cp:lastModifiedBy>metodist</cp:lastModifiedBy>
  <dcterms:modified xsi:type="dcterms:W3CDTF">2018-09-05T07:41:00Z</dcterms:modified>
  <cp:revision>10</cp:revision>
  <dc:subject/>
  <dc:title/>
</cp:coreProperties>
</file>