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Мероприятия проекта внеурочной деятельности обучающихся 1-8 классов МБОУ СШ №30 «Навстречу Великой Победе» (18 – 30 мая 2020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485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98"/>
        <w:gridCol w:w="5103"/>
        <w:gridCol w:w="3544"/>
        <w:gridCol w:w="184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ю в сети интернет, информационный рес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  <w:bookmarkStart w:id="0" w:name="_GoBack"/>
            <w:bookmarkEnd w:id="0"/>
          </w:p>
        </w:tc>
      </w:tr>
      <w:tr>
        <w:trPr>
          <w:trHeight w:val="40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 разместить сочинение-эссе, стихотворение  или рисунок «Письмо солдат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, стихи  для размещения лучше набрать на компьютере и скоп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ые сочинения, стихи, рисунки добавляем в групп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804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инения  для размещения лучше набрать на компьютере и скопировать.</w:t>
            </w:r>
          </w:p>
        </w:tc>
      </w:tr>
      <w:tr>
        <w:trPr>
          <w:trHeight w:val="9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полномоченного по правам ребёнка АО «Память Побе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лектронных ресурсов, поиск родственников – участников Великой Отечественной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в группе «Навстречу великой Побед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 о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oc133615178_548598848?hash=a0efbb8ccc7e974ce1&amp;dl=d07183b1d52450f9c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ляем в групп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80455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</w:tr>
      <w:tr>
        <w:trPr>
          <w:trHeight w:val="9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музеи, посвящённые событиям Великой Отечественной вой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, размещенных на информационных порталах музеев, посвящённых В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й музей Победы, посвященный событиям Великой Отечественной войн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beda.poklonnayagora.ru/tech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2-3 кинофильма, посвящённых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фильмы, рекомендуемые к просмотр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рестская креп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-3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атальоны просят ог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алин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 бой идут одни ста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Баллада о солда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ни сражались за род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Иди и смот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Битва за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А зори здесь ти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асёк Трубачёв и товар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иться впечатлениями в групп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804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: название фильма, ФИО участн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2-3 произведения, посвящённых Великой Отечественной вой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е литературные произ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 списках не значился», Борис 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Живые и мертвые», Константин Си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В окопах Сталинграда», Виктор 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Горячий снег», Юрий Бонд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А зори здесь тихие», Борис 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Навеки — девятнадцатилетние», Григорий Бакл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У войны не женское лицо», Светлана Алекс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«Василий Теркин», Александр Твард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Жизнь и судьба», Василий Гросс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«Прокляты и убиты», Виктор Астаф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«Судьба человека», Михаил Шол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«Повесть о настоящем человеке», Борис П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«Дожить до рассвета», Василь Б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«Момент истины. В августе сорок четвертого...», Владимир Богом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«Они сражались за Родину», Михаил Шол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«Дорогой мой человек», Юрий Ге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«Девочка из города», Любовь Воро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«Сын полка», Валентин Ката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tmir.m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booko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ridei.com/idei-dosuga/kakuyu-knigu-pochitat/10_samyh_silnyh_knig_o_vojne_do_murashek_po_kozhe_i_drozhi_v_tel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ridei.com/idei-dosuga/kakuyu-knigu-pochitat/10_samyh_silnyh_knig_o_vojne_do_murashek_po_kozhe_i_drozhi_v_tel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иться впечатлениями в групп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804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 Указать: название книги, ФИО участн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в семье прочитанные (просмотренные) произве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, ветеранами ВОВ, участниками локальных конфликтов, ветеранами Вооруженных сил РФ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иться впечатлениями в групп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804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с одноклассниками прочитанные (просмотренные) произве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теме «Великая Отечественная война. Подвиг народа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иться впечатлениями в групп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804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музыкальное произведение, посвящённое Великой Отечественной вой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е музыкальные произведения: Священная война («Вставай, страна огромная, / Вставай на смертный бой / С фашистской силой тёмною, / С проклятою ордой...») Музыка: А. Александров. Слова: В. Лебедев-Кум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и меня («Жди меня, и я вернусь. / Только очень жди, / Жди, когда наводят грусть / Желтые дожди, / Жди, когда снега метут, / Жди, когда жара...») Музыка: М. Блантер Слова: К. Симонов. Исполняет Эдуард Х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у прифронтовом («С берез, неслышен, невесом, / Слетает желтый лист. / Старинный вальс «Осенний сон» / Играет гармонист...») Музыка: М. Блантер. Слова: М. Исаковский. Исполняет Георгий Виноградов и КрАППп/у А. В. Алекс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на рейде («Прощай, любимый город, / Уходим завтра в море. / И ранней порой / Мелькнёт за кормой / Знакомый платок голубой...») Музыка: В. Соловьев-Седой. Слова: А. Чуркин. Исполняют В. Бунчиков и М. 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ая ночь («Темная ночь, только пули свистят по степи, / Только ветер гудит в проводах, тускло звезды мерцают. / В темную ночь ты, любимая, знаю, не спишь, / И у детской кроватки тайком ты слезу утираешь...») Музыка: Н. Богословский. Слова: В. Агатов. Исполняет М. Берн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 («На позиции девушка / Провожала бойца, / Тёмной ночью простилася / На ступеньках крыльца...») Музыка народная. Слова: М. Исаковский. Исполняет В.Не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глянка («Как-то летом на рассвете / Заглянул в соседний сад. / Там смуглянка-молдаванка / Собирала виноград...») Музыка: А. Новиков. Слова: Я. Шве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/ф «В бой идут одни старики» Соловьи («Соловьи, соловьи, не тревожьте солдат, / Пусть солдаты немного поспят...») Музыка: В. Соловьёв-Седой. Слова: А. Фатьянов. Исполняет: Г. Виногр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езымянной высоте (1964 г.) («Дымилась роща под горою / И вместе с ней горел закат / Нас оставалось только двое / Из восемнадцати ребят...») 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lenavoice.ru/uroki-vokala/kak-razuchivat-pes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slavie.ru/5334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вгрупп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80455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звание выбранной песн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пециальных номеров школьных газет «Победа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классной (школьной) электронной газеты, посвященный событиям Великой Отечественной вой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tyshi-school1.edusite.ru/p298aa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р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ые газеты добавляем в групп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804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вои знания о Великой Отечественной вой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любителей и знатоков оружия: знаешь ли ты стрелковое оружие времен Великой Отечественной вой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opi.ru/posts/test-pro-tanki-uznaj-boevuyu-mashinu-po-siluet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opi.ru/posts/test-dlya-lyubitelej-i-znatokov-oruzhiya-znaesh-li-ty-strelkovoe-oruzhie-vremen-velikoj-otechestvennoj-vojn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opi.ru/posts/test-prover-svoi-znaniya-ob-sssr-vo-vremya-velikoj-otechestvennoj-vojn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opi.ru/posts/istoricheskij-test-chto-ty-pomnish-o-vtoroj-mirovoj-vojn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804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 указать: ФИО участника, результат(по желанию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 историю сраж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герои, крепость-герой, города воинской сла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герои и крепость-гер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/wiki/Города-геро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инской славы, получившие это почетное звание за мужество, стойкость и героизм жителей, проявленный в борьбе за свободу и независимость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beda.poklonnayagora.ru/city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иться впечатлениями в групп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804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 Указать: ФИО участн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 судьбу солдат, попавших в пл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сайт «Навечно в памяти!» Одной из самых трагических страниц Великой Отечественной является пребывание советских красноармейцев в концентрационных лагерях немецких фашистов. Кинофильмы, рекомендуемые к просмотру: Фильм «Собибор», режиссёр – Константин Хабенский, Россия, 2018 г. Фильм «Матч», режиссёр – Андрей Малюков, Россия,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vpam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ены исторические материалы, которые повествует о возникновении идеологии нацизма в Германии, о том, каким образом попадали в нацистский плен советские военнопленные, об их пребывании в концентрационных лагерях и о дальнейшей судьбе выживших пленных в Советском Союз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vpam.ru/artmedia/khudozhestvennye-filmy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иться впечатлениями в групп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804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 Указать: ФИО участн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ВместеСБабуш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 вместе с бабушкой 1-2 музыкальных произведения, посвящённых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аем видеоролики, добавляем в группу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804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хештегом #ВместеСБабушко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ВместеСДедуш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 вместе с дедушкой 1-2 литературных произведения, посвящённых Великой Отечественной войн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аем видеоролики, добавляем в группу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804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хештегом #ВместеСДедушко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КашаCПап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солдатской кухни папой с сыном и/или доч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добавляем в  альбом «КашаСПапой». Указываем класс, ФИО участников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80455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ПирогСМа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рогов мамой и доч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добавляем в альбом «ПирогСМа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м класс, ФИО участников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80455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ПартизанскаяРазми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дня двигательная активность должна составлять для старших школьников - до 30%. После ночного сна в режиме дня должна быть предусмотрена утренняя зарядка продолжительностью не менее 1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аем видео-разминки, добавляем видео в группу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804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хешт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ПартизанскаяРазминка, указываем класс, ФИО участник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бедный валь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основные движения валь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pWOD05Z-q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D4jMwqP6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8YUMHbdJ2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вальса добавить в группу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9804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хештегом#ПобедныйВаль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980455" TargetMode="External"/><Relationship Id="rId3" Type="http://schemas.openxmlformats.org/officeDocument/2006/relationships/hyperlink" Target="https://vk.com/doc133615178_548598848?hash=a0efbb8ccc7e974ce1&amp;dl=d07183b1d52450f9c1" TargetMode="External"/><Relationship Id="rId4" Type="http://schemas.openxmlformats.org/officeDocument/2006/relationships/hyperlink" Target="https://vk.com/club193980455" TargetMode="External"/><Relationship Id="rId5" Type="http://schemas.openxmlformats.org/officeDocument/2006/relationships/hyperlink" Target="http://pobeda.poklonnayagora.ru/tech/" TargetMode="External"/><Relationship Id="rId6" Type="http://schemas.openxmlformats.org/officeDocument/2006/relationships/hyperlink" Target="https://www.youtube.com/" TargetMode="External"/><Relationship Id="rId7" Type="http://schemas.openxmlformats.org/officeDocument/2006/relationships/hyperlink" Target="https://vk.com/club193980455" TargetMode="External"/><Relationship Id="rId8" Type="http://schemas.openxmlformats.org/officeDocument/2006/relationships/hyperlink" Target="https://www.litmir.me/" TargetMode="External"/><Relationship Id="rId9" Type="http://schemas.openxmlformats.org/officeDocument/2006/relationships/hyperlink" Target="https://www.bookol.ru/" TargetMode="External"/><Relationship Id="rId10" Type="http://schemas.openxmlformats.org/officeDocument/2006/relationships/hyperlink" Target="https://miridei.com/idei-dosuga/kakuyu-knigu-pochitat/10_samyh_silnyh_knig_o_vojne_do_murashek_po_kozhe_i_drozhi_v_tele/" TargetMode="External"/><Relationship Id="rId11" Type="http://schemas.openxmlformats.org/officeDocument/2006/relationships/hyperlink" Target="https://miridei.com/idei-dosuga/kakuyu-knigu-pochitat/10_samyh_silnyh_knig_o_vojne_do_murashek_po_kozhe_i_drozhi_v_tele/" TargetMode="External"/><Relationship Id="rId12" Type="http://schemas.openxmlformats.org/officeDocument/2006/relationships/hyperlink" Target="https://vk.com/club193980455" TargetMode="External"/><Relationship Id="rId13" Type="http://schemas.openxmlformats.org/officeDocument/2006/relationships/hyperlink" Target="https://vk.com/club193980455" TargetMode="External"/><Relationship Id="rId14" Type="http://schemas.openxmlformats.org/officeDocument/2006/relationships/hyperlink" Target="https://vk.com/club193980455" TargetMode="External"/><Relationship Id="rId15" Type="http://schemas.openxmlformats.org/officeDocument/2006/relationships/hyperlink" Target="https://alenavoice.ru/uroki-vokala/kak-razuchivat-pesni" TargetMode="External"/><Relationship Id="rId16" Type="http://schemas.openxmlformats.org/officeDocument/2006/relationships/hyperlink" Target="https://pravoslavie.ru/53349.html" TargetMode="External"/><Relationship Id="rId17" Type="http://schemas.openxmlformats.org/officeDocument/2006/relationships/hyperlink" Target="https://vk.com/club193980455" TargetMode="External"/><Relationship Id="rId18" Type="http://schemas.openxmlformats.org/officeDocument/2006/relationships/hyperlink" Target="https://mytyshi-school1.edusite.ru/p298aa1.html" TargetMode="External"/><Relationship Id="rId19" Type="http://schemas.openxmlformats.org/officeDocument/2006/relationships/hyperlink" Target="https://vk.com/club193980455" TargetMode="External"/><Relationship Id="rId20" Type="http://schemas.openxmlformats.org/officeDocument/2006/relationships/hyperlink" Target="https://dropi.ru/posts/test-pro-tanki-uznaj-boevuyu-mashinu-po-siluetu" TargetMode="External"/><Relationship Id="rId21" Type="http://schemas.openxmlformats.org/officeDocument/2006/relationships/hyperlink" Target="https://dropi.ru/posts/test-dlya-lyubitelej-i-znatokov-oruzhiya-znaesh-li-ty-strelkovoe-oruzhie-vremen-velikoj-otechestvennoj-vojny" TargetMode="External"/><Relationship Id="rId22" Type="http://schemas.openxmlformats.org/officeDocument/2006/relationships/hyperlink" Target="https://dropi.ru/posts/test-prover-svoi-znaniya-ob-sssr-vo-vremya-velikoj-otechestvennoj-vojny" TargetMode="External"/><Relationship Id="rId23" Type="http://schemas.openxmlformats.org/officeDocument/2006/relationships/hyperlink" Target="https://dropi.ru/posts/istoricheskij-test-chto-ty-pomnish-o-vtoroj-mirovoj-vojne" TargetMode="External"/><Relationship Id="rId24" Type="http://schemas.openxmlformats.org/officeDocument/2006/relationships/hyperlink" Target="https://vk.com/club193980455" TargetMode="External"/><Relationship Id="rId25" Type="http://schemas.openxmlformats.org/officeDocument/2006/relationships/hyperlink" Target="https://ru.wikipedia.org/wiki/&#1043;&#1086;&#1088;&#1086;&#1076;&#1072;-&#1075;&#1077;&#1088;&#1086;&#1080;" TargetMode="External"/><Relationship Id="rId26" Type="http://schemas.openxmlformats.org/officeDocument/2006/relationships/hyperlink" Target="http://pobeda.poklonnayagora.ru/city/" TargetMode="External"/><Relationship Id="rId27" Type="http://schemas.openxmlformats.org/officeDocument/2006/relationships/hyperlink" Target="https://vk.com/club193980455" TargetMode="External"/><Relationship Id="rId28" Type="http://schemas.openxmlformats.org/officeDocument/2006/relationships/hyperlink" Target="http://navpam.ru/" TargetMode="External"/><Relationship Id="rId29" Type="http://schemas.openxmlformats.org/officeDocument/2006/relationships/hyperlink" Target="http://navpam.ru/artmedia/khudozhestvennye-filmy" TargetMode="External"/><Relationship Id="rId30" Type="http://schemas.openxmlformats.org/officeDocument/2006/relationships/hyperlink" Target="https://vk.com/club193980455" TargetMode="External"/><Relationship Id="rId31" Type="http://schemas.openxmlformats.org/officeDocument/2006/relationships/hyperlink" Target="https://vk.com/club193980455" TargetMode="External"/><Relationship Id="rId32" Type="http://schemas.openxmlformats.org/officeDocument/2006/relationships/hyperlink" Target="https://vk.com/club193980455" TargetMode="External"/><Relationship Id="rId33" Type="http://schemas.openxmlformats.org/officeDocument/2006/relationships/hyperlink" Target="https://vk.com/club193980455" TargetMode="External"/><Relationship Id="rId34" Type="http://schemas.openxmlformats.org/officeDocument/2006/relationships/hyperlink" Target="https://vk.com/club193980455" TargetMode="External"/><Relationship Id="rId35" Type="http://schemas.openxmlformats.org/officeDocument/2006/relationships/hyperlink" Target="https://vk.com/club193980455" TargetMode="External"/><Relationship Id="rId36" Type="http://schemas.openxmlformats.org/officeDocument/2006/relationships/hyperlink" Target="https://www.youtube.com/watch?v=MpWOD05Z-qo" TargetMode="External"/><Relationship Id="rId37" Type="http://schemas.openxmlformats.org/officeDocument/2006/relationships/hyperlink" Target="https://www.youtube.com/watch?v=PD4jMwqP6uk" TargetMode="External"/><Relationship Id="rId38" Type="http://schemas.openxmlformats.org/officeDocument/2006/relationships/hyperlink" Target="https://www.youtube.com/watch?v=w8YUMHbdJ2U" TargetMode="External"/><Relationship Id="rId39" Type="http://schemas.openxmlformats.org/officeDocument/2006/relationships/hyperlink" Target="https://vk.com/club193980455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Admin</dc:creator>
  <dc:description/>
  <cp:keywords/>
  <dc:language>en-US</dc:language>
  <cp:lastModifiedBy>Admin</cp:lastModifiedBy>
  <dcterms:modified xsi:type="dcterms:W3CDTF">2020-05-14T14:24:00Z</dcterms:modified>
  <cp:revision>1</cp:revision>
  <dc:subject/>
  <dc:title/>
</cp:coreProperties>
</file>