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2210</wp:posOffset>
            </wp:positionH>
            <wp:positionV relativeFrom="paragraph">
              <wp:posOffset>-765175</wp:posOffset>
            </wp:positionV>
            <wp:extent cx="777684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ТВЕРЖДАЮ</w:t>
      </w:r>
    </w:p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БОУ СШ № 30</w:t>
      </w:r>
    </w:p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А.В. Зуев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276" w:right="1060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 № 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от__________ 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276" w:right="106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лан воспитательной работы МБОУ СШ №3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-9 класс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О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дуль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общешкольные дела» (вариативны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линейка для обучающихся школы с торжественным выносом флага РФ, исполнением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понедельник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, классные руководители, педагог-организато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9 кл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День окончания  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сочинений «Наш мир без террор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03 - 1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педагог-организатор,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 и лит-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рганизационно-педагогической деятельности «Каждому дело по душе» (выбор внеурочных занятий, дополнительного образования; формирование органов ученического самоуправл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: внешнего вида учащихся, кабинетов, дежурства, самоуправления       1-11 кл., кл.советы,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есячников безопасности  и гражданской защиты детей (по профилактике ДДТТ, пожарной безопасности, экстремизма, терроризма, разработка   схемы-маршрута «Дом-школа-дом», учебно-тренировочная  эвакуация учащихся из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 по программам: «Правовое просвещение и формирование основ законопослушного поведения обучающихся 1-11 кл.», «Профилактика употребления ПАВ»,  инструктаж о поведении в ЧС, ППБ, ТБ дома 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Кросс Н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>
          <w:trHeight w:val="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раеведения «История и природа родного края» (история, география, 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истории, географии, биолог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проект: «Веселые старты», «Зов джунглей», «Угадай мелод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згобойня», «Поле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белых журав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музея, совет музея, МО учителей русского языка и литера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игры «Что? Где? Ког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9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имующие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8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декада «Страна, в которой я хотел бы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– 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социальный педагог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лонт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Мы живём в городе воинской сла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МО учителей русского языка и литературы, руководитель школьного музея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России и 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, акция «ДОО – навстречу Ново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За честь школы», посвященная дню рожден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«Ученик года» (по  номинациям) Праздник «За честь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 – 0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«Защитники Отеч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Урок му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– 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оенно-спортивная игра «Я - кад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музык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- 1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встречи «Отцы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. 1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8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русского языка и литературы, главный библиотека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«Гагаринцы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стиваль талантов»  и т.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– «Космос – это мы. Гагаринск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детск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8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77  годовщине Победы в ВОВ   (Акции «Окна Победы», «Письмо Победы», «Голос Победы», «Поздравь ветерана», флешмоб «Майский вальс», праздник «Поклонимся великим тем годам», Урок мужества и т.д. 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.04 – 0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Горяче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ёт «Весна – 20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, совет ШСК «Старт»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ДОЛ</w:t>
            </w:r>
          </w:p>
        </w:tc>
      </w:tr>
    </w:tbl>
    <w:p>
      <w:pPr>
        <w:pStyle w:val="TableParagraph"/>
        <w:kinsoku w:val="false"/>
        <w:overflowPunct w:val="false"/>
        <w:spacing w:lineRule="exact" w:line="274" w:before="63" w:after="0"/>
        <w:ind w:left="720" w:right="20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numPr>
          <w:ilvl w:val="0"/>
          <w:numId w:val="1"/>
        </w:numPr>
        <w:kinsoku w:val="false"/>
        <w:overflowPunct w:val="false"/>
        <w:spacing w:lineRule="exact" w:line="274" w:before="63" w:after="0"/>
        <w:ind w:left="720" w:right="2065" w:hanging="360"/>
        <w:jc w:val="center"/>
        <w:rPr/>
      </w:pPr>
      <w:r>
        <w:rPr>
          <w:b/>
          <w:sz w:val="24"/>
          <w:szCs w:val="24"/>
          <w:lang w:eastAsia="ru-RU"/>
        </w:rPr>
        <w:t>Модуль «</w:t>
      </w:r>
      <w:r>
        <w:rPr>
          <w:b/>
          <w:bCs/>
          <w:sz w:val="24"/>
          <w:szCs w:val="24"/>
        </w:rPr>
        <w:t>Классно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ководство»</w:t>
      </w:r>
    </w:p>
    <w:p>
      <w:pPr>
        <w:pStyle w:val="TableParagraph"/>
        <w:kinsoku w:val="false"/>
        <w:overflowPunct w:val="false"/>
        <w:spacing w:lineRule="exact" w:line="274" w:before="63" w:after="0"/>
        <w:ind w:left="0" w:right="-1" w:hanging="0"/>
        <w:rPr/>
      </w:pPr>
      <w:r>
        <w:rPr>
          <w:sz w:val="24"/>
          <w:szCs w:val="24"/>
        </w:rPr>
        <w:t>(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лан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 с в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ных часов)</w:t>
      </w:r>
    </w:p>
    <w:p>
      <w:pPr>
        <w:pStyle w:val="TableParagraph"/>
        <w:kinsoku w:val="false"/>
        <w:overflowPunct w:val="false"/>
        <w:spacing w:lineRule="exact" w:line="274" w:before="63" w:after="0"/>
        <w:ind w:left="720" w:right="20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134"/>
        <w:gridCol w:w="1418"/>
        <w:gridCol w:w="2410"/>
      </w:tblGrid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274" w:hanging="0"/>
              <w:rPr/>
            </w:pPr>
            <w:r>
              <w:rPr>
                <w:sz w:val="24"/>
                <w:szCs w:val="24"/>
              </w:rPr>
              <w:t>Дел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2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08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ауки и технологий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08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виш: братство северных конво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8" w:after="0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вопросам  правового просвещения, законопослушного поведения (на основе региональной программы  «Правовое  просвещение и формирование основ законопослушного поведения обучающихся 1-11 классов»  (по единой программе классных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2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формированию здорового образа жизни (по единой программе классных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  <w:r>
              <w:rPr>
                <w:sz w:val="24"/>
                <w:szCs w:val="24"/>
                <w:lang w:eastAsia="ru-RU"/>
              </w:rPr>
              <w:t xml:space="preserve">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ind w:left="180" w:right="14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индивидуа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ind w:left="180" w:right="14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sz w:val="24"/>
                <w:szCs w:val="24"/>
              </w:rPr>
              <w:t>Инструкта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 (с заполнением журн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зам.директора по ОТ и ТБ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 занятости детей в дополнительном образовании 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зам. директора по ВР, руководители ДО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обучающихся, своевременное информирование родителей и администрации о возникших пробл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right="148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обучающимися Правил поведения, участие в дежурстве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обучающихся, сотрудничество с социальным педагогом, учреждениями профилактики органами правопорядка, подготовка требуемой информации,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циальный педагог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их открытых уроков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зам.директора по ВР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классных мероприятий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17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 общешкольных ключевых делах, в мероприятиях и конкурсах города, области,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педагог-организатор, руководители ДО, зам. директора по ВР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ртнёрских взаимоотношений с родительской общественностью, привлечение родителей к организации жизнедеятельности класс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Курсы внеурочной деятельности и дополнительное 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а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Литературное кра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убакова М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Мир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рбина Е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В, 7Б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рмолина А.Г., Зажигина С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Секреты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уляева А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Мы за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ешкевич Е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Люди мое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удак Ю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за здоровый образ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кина Н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за здоровый образ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чёва Е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Духовное наследие Русского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номарева И.Р.,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й 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9Б, 9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ригорьева И.Н. Тарасова Т.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дин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удия «Белькан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онкая Д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Художественн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омарева И.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о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9 кл., 2 гр.(девочки, мальчи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пова Н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9 кл., 2 гр.(девочки, мальчи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пова Н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ионер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6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астырских А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порт-тай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6 кл. (2 г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пова Н.А., Монастырских А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Бо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ыжков А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Я-гражданин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омарева И.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рофориен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А, 9Б, 9В (3 г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омарева И.Р., Григорьева И.Н., Тарасова Т.В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Я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рабанова Н.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наю, умею, мо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В, 9Б (2 г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ригорьева И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анимательно о русском язы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А, 9В (2 г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рзина Н.В., Пономарева И.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рмолина А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Увлекательное чтение на английском язы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уляева А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елёный патр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жигина С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Школьный диза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пниветренко О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Школьный пресс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пниветренко О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Азбука экскурсо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ватаева И.А.</w:t>
            </w:r>
          </w:p>
        </w:tc>
      </w:tr>
    </w:tbl>
    <w:p>
      <w:pPr>
        <w:pStyle w:val="TableParagraph"/>
        <w:kinsoku w:val="false"/>
        <w:overflowPunct w:val="false"/>
        <w:spacing w:lineRule="exact" w:line="273"/>
        <w:ind w:left="4755" w:right="5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Paragraph"/>
        <w:kinsoku w:val="false"/>
        <w:overflowPunct w:val="false"/>
        <w:spacing w:lineRule="exact" w:line="273"/>
        <w:ind w:left="108" w:right="5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Paragraph"/>
        <w:numPr>
          <w:ilvl w:val="0"/>
          <w:numId w:val="1"/>
        </w:numPr>
        <w:kinsoku w:val="false"/>
        <w:overflowPunct w:val="false"/>
        <w:spacing w:lineRule="exact" w:line="273"/>
        <w:ind w:left="720" w:right="515" w:hanging="360"/>
        <w:jc w:val="center"/>
        <w:rPr/>
      </w:pPr>
      <w:r>
        <w:rPr>
          <w:b/>
          <w:sz w:val="24"/>
          <w:szCs w:val="24"/>
          <w:lang w:eastAsia="ru-RU"/>
        </w:rPr>
        <w:t>Модуль «</w:t>
      </w:r>
      <w:r>
        <w:rPr>
          <w:b/>
          <w:bCs/>
          <w:sz w:val="24"/>
          <w:szCs w:val="24"/>
        </w:rPr>
        <w:t>Школьный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к»</w:t>
      </w:r>
    </w:p>
    <w:p>
      <w:pPr>
        <w:pStyle w:val="TableParagraph"/>
        <w:kinsoku w:val="false"/>
        <w:overflowPunct w:val="false"/>
        <w:spacing w:lineRule="exact" w:line="273"/>
        <w:ind w:left="720" w:right="5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112"/>
        <w:gridCol w:w="1440"/>
        <w:gridCol w:w="153"/>
        <w:gridCol w:w="2257"/>
      </w:tblGrid>
      <w:tr>
        <w:trPr>
          <w:trHeight w:val="5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578" w:hanging="0"/>
              <w:rPr/>
            </w:pPr>
            <w:r>
              <w:rPr/>
              <w:t>Дела,</w:t>
            </w:r>
            <w:r>
              <w:rPr>
                <w:spacing w:val="-1"/>
              </w:rPr>
              <w:t xml:space="preserve"> </w:t>
            </w:r>
            <w:r>
              <w:rPr/>
              <w:t>события,</w:t>
            </w:r>
            <w:r>
              <w:rPr>
                <w:spacing w:val="-1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326" w:hanging="0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470" w:hanging="0"/>
              <w:rPr/>
            </w:pPr>
            <w:r>
              <w:rPr/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500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144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right="195" w:hanging="0"/>
              <w:rPr/>
            </w:pPr>
            <w:r>
              <w:rPr/>
              <w:t xml:space="preserve">Организация и проведение уроков </w:t>
            </w:r>
            <w:r>
              <w:rPr>
                <w:rFonts w:eastAsia="Arial Unicode MS"/>
              </w:rPr>
              <w:t>согласно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 xml:space="preserve">индивидуальным 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планам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работы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учителей</w:t>
            </w: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/>
              </w:rPr>
              <w:t>предметников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включени</w:t>
            </w:r>
            <w:r>
              <w:rPr>
                <w:rFonts w:eastAsia="Arial Unicode MS" w:cs="Calibri" w:ascii="Calibri" w:hAnsi="Calibri"/>
              </w:rPr>
              <w:t>е</w:t>
            </w:r>
            <w:r>
              <w:rPr>
                <w:rFonts w:eastAsia="Arial Unicode MS"/>
              </w:rPr>
              <w:t xml:space="preserve">м 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атериалов Всероссийских открытых  уро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0" w:right="219" w:hanging="0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>
          <w:trHeight w:val="155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Неделя детской кни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8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5" w:hanging="0"/>
              <w:rPr/>
            </w:pPr>
            <w:r>
              <w:rPr/>
              <w:t>март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0" w:hanging="0"/>
              <w:rPr/>
            </w:pPr>
            <w:r>
              <w:rPr/>
              <w:t>Учителя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30" w:right="-1116" w:hanging="0"/>
              <w:rPr/>
            </w:pPr>
            <w:r>
              <w:rPr/>
              <w:t>Начальныхклассов, главный библиотекарь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0" w:right="100" w:hanging="0"/>
              <w:rPr/>
            </w:pPr>
            <w:r>
              <w:rPr/>
              <w:t>Учителя русского языка и литературы, главный библиотекарь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0" w:hanging="0"/>
              <w:rPr/>
            </w:pPr>
            <w:r>
              <w:rPr/>
              <w:t>Уроки муж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3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0" w:right="100" w:hanging="0"/>
              <w:jc w:val="right"/>
              <w:rPr/>
            </w:pPr>
            <w:r>
              <w:rPr/>
              <w:t>Классные руководители, руководитель школьного музе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Школьный музей» (вариативный)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8"/>
        <w:gridCol w:w="2375"/>
      </w:tblGrid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280" w:after="28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й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46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музее (мастер-классы, мероприятия по плану музея)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музея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</w:t>
      </w:r>
      <w:r>
        <w:rPr/>
        <w:t xml:space="preserve"> «Самоуправ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ы лидеров, актив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ов, распре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ученическая конфере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организатор, ШУС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  «Детские общественные объединения» (вариатив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лаготворительная акция «День пожилых лю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 и акциях 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Экскурсии, походы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цертов, спектаклей в учреждениях культур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школьный музей, в городские 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ые поездки по области и по ст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е походы «В поход за здоровь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Профориент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      </w:t>
            </w:r>
            <w:r>
              <w:rPr/>
              <w:t xml:space="preserve">Выявление интересов, склонностей учащихся для определения в кружки, факультативы, с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руководители ДО</w:t>
            </w:r>
          </w:p>
        </w:tc>
      </w:tr>
      <w:tr>
        <w:trPr>
          <w:trHeight w:val="15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ведение классных часов: «Мир профессий»; «Путь в профессию начинается в школе» «Трудовая родословная моей семь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ог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ыпуск стенгазет, написание рефератов, конкурсы сочинений, конкурсы стихов, проведение вечеров, КВН к профессиональным праздникам («День учителя», «День  строителя»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ведение Осенней ярма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ведение конкурсов «Юные модельеры», «Юные кулинары», «Юные строители» и 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аздник «Защита професс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ыставки работ учащихся и их родителей, презентации работы кружков, се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руководители Д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частие в городских конкурсах, соревнова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руководители Д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Объединение ДО «Твой выбор» для уч-ся 9-х классов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нятия с элементами тренинга  «Мотивация учения», «Целеполагание», «Психологическая подготовка к экзамена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грамма внеурочной деятельности «Профессия моих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грамма внеурочной деятельности «Люди мое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стирование учащихся с целью выявления их профессиональной направленности (первичная диагно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руководители объединения ДО «Твой выбор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рганизация консультаций по профессиональному самоопределению учащихся (по запросу, индивидуаль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руководители объединения ДО «Твой выбор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Экскурсии на предприят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осещение учащимися учебных заведений города в «Дни открытых двер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рудоустройство учащихся «группы риска», желающих работать во время канику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ведение предметных декад, олимпи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, руководители МО, 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овлечение учащихся в деятельность творческих групп с целью развития их способ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руководители Д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ведение Дня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ведение обзоров научно-популярной литературы по профориен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иблиотека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осещение городских профориентационных мероприятий, выставок («Наука, образование, карьера», «Профессиональные пробы», «Профессиональное образование - маршрут успеха», «Дегустация профессий»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стречи с представителями учебных заве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смотр Открытых уроков на сайте «Проектор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 директора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Организация предметно-эстетической среды» (вариатив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а твой дом, будь хозяином в нем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рисунков «Дружба между нами сильн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ИЗ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санты по уборке территории школы («Дорога в школу», «Зелёная весна», «Прибери свою планет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, ШУС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украшение кабинетов, окон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, педагог-организато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 «</w:t>
      </w:r>
      <w:r>
        <w:rPr/>
        <w:t>Работа с родителя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роведении общешкольных, классных мероприятий: «Осенний бал»,  «Бессмертный полк»,  «День матери», спортивные состязания «Отцы и дети», «КВН», классные «огоньки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, родительская 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, дирек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 по вопросам воспитания детей (классные родительские собрания, индивидуальное консультирование, размещение информации в групп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повещение через школьный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, дирек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с детьми походы,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а Совета профилактики с неблагополучными  семьями  по вопросам воспитания, обуче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заместитель директора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Модуль «Профилактика негативных явле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30"/>
        <w:gridCol w:w="1701"/>
        <w:gridCol w:w="280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классным коллектив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едупреждению учебной неуспешност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с целью выявления мотивационной сферы в обучен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, педагог-психолог, 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формированию и развитию коллектива обучаю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,  педагог-психол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офилактике безнадзорности и правонарушений, в том числе по правовому просвещению обучающихс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с учащимися, состоящими на персонифицированном учете (наличие плана  индивидуальной работ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меститель  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деятельность дополните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меститель  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авовому просвещ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трудник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бесед на темы правового просвещения с обучающимися, состоящими на профилактических учетах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дней профилакт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раза в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екады правовых знан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, педагог-организатор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вопросам правового просвещения, законопослушного поведения (на основе региональной программы «Правовое  просвещение и формирование основ законопослушного поведения обучающихся 1-11 классов общеобразовательных учреждений), безопасной жизне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акций, операций, конкурсов, соревнований на правовую тематик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едупреждению учебной неуспешност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с целью выявления мотивационной сферы в обучен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, социальный педагог, заместитель директора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формированию и развитию коллектива обучаю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офилактике радикальных проявлений и деструктивного поведени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тиводействие насилию, терроризму и экстремизм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формированию здорового образа жизни и безопасного поведени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по профилактике употребления несовершеннолетними табака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тиносодержащей продукции, психоактивных вещес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тиводействию распространения ВИЧ-инфек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акции «Сообщи, где торгуют смертью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дорожно-транспортного травматиз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возникновения пожа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формированию безопасного поведения в медиа-пространств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, социальный педагог, педагог-психолог, классные руководители, учитель информа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обучающимис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наставничества для обучающихс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 куратор наставничества, наставни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ие психологических особенностей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вление и анализ психолого-педагогических характерист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аю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по запрос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ов за обучающимися, демонстрирующими отклоняющееся повед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обучаю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педагог-психол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 (и социально-психологических карт) на учащихся, состоящих на ВШУ, ПДН, КДН и З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подростк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тика: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сказать «нет!»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. Способы урегулирования конфликтных ситуаций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—главная ценность человека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елин эмоций. Как справится с гневом?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занятости во внеурочное и каникулярное врем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я семей на дому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, инспектор отделения по делам несоверешеннолетни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для оценки  подготовленности обучающихся к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филактической работы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– 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й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, педагог-психолог, заместители директора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для классных руководителей по вопросам организации профилактической рабо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ематика: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бщения. 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едагогического общения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учения детей с девиантным поведением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ять эмоциональное напряжение и утомление после рабочего дня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суждать сложные вопросы с детьми?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ветственности несовершеннолетних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. Её причины и проявления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обучающихся в школе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бесконфликтного поведения для подростков.</w:t>
            </w:r>
          </w:p>
          <w:p>
            <w:pPr>
              <w:pStyle w:val="Endnot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по запрос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, педагог-психолог, заместитель директора по ВР, сотрудник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кущий контроль успеваемости и посещаемости учащихся, выполнения домашних зада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для выявления слабо мотивированных к учебе школьник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, социальный педагог, заместитель директора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ов, направленных на решение конкретных проблем класса, отдельных обучающихся и общешкольных пробле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. Что должно насторожить классного руководителя?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ического коллектива школы по профилактике среди несовершеннолетних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меститель директора)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мероприятий за го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циальный педагог, педагог-психолог, заместители директор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 (в классе или общешкольных), на которых обсуждаются наиболее острые проблемы безнадзорности и правонарушений несовершеннолетних, безопасности жизнедеятельности человека с привлечением педагогов и  приглашенных специалистов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матика:</w:t>
            </w:r>
          </w:p>
          <w:p>
            <w:pPr>
              <w:pStyle w:val="Endnote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ы: </w:t>
            </w:r>
          </w:p>
          <w:p>
            <w:pPr>
              <w:pStyle w:val="Endnote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и должен: профилактика противоправного поведения учащихся.</w:t>
            </w:r>
          </w:p>
          <w:p>
            <w:pPr>
              <w:pStyle w:val="Endnote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бодного времени обучающихся.</w:t>
            </w:r>
          </w:p>
          <w:p>
            <w:pPr>
              <w:pStyle w:val="Endnote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по воспитанию, обучению, содержанию и защите прав ребенка.</w:t>
            </w:r>
          </w:p>
          <w:p>
            <w:pPr>
              <w:pStyle w:val="Endnote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лектронных сигарет на организм ребенка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: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ребенка как эффективное средство профилактики правонарушений среди несовершеннолетних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мания или компьютерная зависимость подростка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вреждающее поведение подростков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ы: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несовершеннолетних и их родителей (законных представителей) за употребление алкогольной продукции и наркотических веществ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ребенка от насилия?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ы: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в семье уважения к закону.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 несовершеннолетних за противоправные действия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родителям о …(наркомании, ВИЧ, суициде и т.п.)?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: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сийской Федерации, Архангельской области и ответственность подростков за их нарушение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, педагог-психол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школьников к организации профилактических мероприятий и досуговых мероприят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ов, конкурсов, соревнований, направленных на профилактику безнадзорности и правонарушений несовершеннолетних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Правовая декада «Страна, в которой я хотел бы жить», «Дорожный калейдоскоп», «Весёлые старты», «Мы за ЗОЖ»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организатор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 по вопросам воспитания и обучения де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, педагог-психол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, и оказание им консультационной помощи в обучении и воспитании де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ложных/конфликтных ситуац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 родителей по вопросам обучения и воспитания, профилактики безнадзорности и правонаруш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рганами и учреждениями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истемы мероприятий, направленных на профилактику правонарушений несовершеннолетних, формирование основ законопослушного поведения обучающихс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органов и учреждений профилактики  безнадзорности и правонарушений в школьных мероприятиях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9:00Z</dcterms:created>
  <dc:creator>a1</dc:creator>
  <dc:description/>
  <cp:keywords/>
  <dc:language>en-US</dc:language>
  <cp:lastModifiedBy>NecAr</cp:lastModifiedBy>
  <cp:lastPrinted>2023-03-29T17:00:00Z</cp:lastPrinted>
  <dcterms:modified xsi:type="dcterms:W3CDTF">2023-04-02T07:35:00Z</dcterms:modified>
  <cp:revision>12</cp:revision>
  <dc:subject/>
  <dc:title/>
</cp:coreProperties>
</file>