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8"/>
        <w:gridCol w:w="2734"/>
        <w:gridCol w:w="2794"/>
        <w:gridCol w:w="4010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18-2019 уч.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реализацией прав граждан на образ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УВП в 1-11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пределение вы-пускни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УВП в ГП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ализация закона «Об основных гарантиях прав ребенка в РФ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работы логопун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ых требований комплексного курса ОРКСЭ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методической работой педагогических кад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робьева М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М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учителя математики 9 кл., 11 кл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ителей математики и русского языка, преподающих в 9, 11 классах, со слабоуспеваю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качеством ЗУН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уровнем достижения планируемых результатов ООПНОО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ПОО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ностические контрольные раб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енировочные работы в формате ЕГЭ (рус.язык,) 11кл., ОГЭ(математика) 9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Адаптпция 1,5,10 классов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енировочные работы для уч-ся 9 кл. по предметам по выбору в формате ОГ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угодовые контрольные работ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межуточная аттестация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ающих образование в форме семейного образования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ормирование УУД в 5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 (низкое качеств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ьный контро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гина С.В.-учитель хим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П.А.- воспитатель ГПД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еева Е.А. – учитель начальных 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хин В.Ф.-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внеурочной и воспитательной работ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образования. Внеурочная деятельность учащихся «группы рис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лассных руководителей 1-11 кл. с родител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охраной труда, здоровья участников О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санит.-гигиенической безопасности  питан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т и хранение хим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ивов. Охрана труда в кабинете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анитарно-гигиенических норм и состояние здоровь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финансово-хозяйственной деятельность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ведением  классных журналов, электронных журнал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иторин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Организация класс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Состояние кабинетов и внешний вид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вень воспитанности  (1 кл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еспечение ин-формационной открытости офиц.сайта ОУ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.Оценка удовлетвореннос-ти ОП учащихся 8,9 кл. и их родителей (зако-нных представи-телей) (муниц. уровень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Уровень сфор-мирован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 в 1-х к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работы по профилактике безнадзорности и правонарушений несовершенно-летн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>к приказу № 91/1  от «11» июля  2018 года</w:t>
      </w:r>
    </w:p>
    <w:p>
      <w:pPr>
        <w:pStyle w:val="Normal"/>
        <w:jc w:val="right"/>
        <w:rPr/>
      </w:pPr>
      <w:r>
        <w:rPr/>
      </w:r>
    </w:p>
    <w:tbl>
      <w:tblPr>
        <w:tblW w:w="1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2694"/>
        <w:gridCol w:w="2551"/>
        <w:gridCol w:w="2977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КФ, исключаю-щей доступ уча-щихся к ресур-сам, содержащим информацию экс-тремистского характе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полнение ФЗ от24.06.1999  «Об основах профилактики безнадзорности и правонаруше-ний несоверше-ннолетни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а классных руководителей, социального педагога с семьями, находящимися в социально-опасном поло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Эффективность работы ГПД в достижении предметных, метапредметных  и личностных достижени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«Формирование УУД в 3-х к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еподавания и качество ЗУН по рус.яз. и математике учащихся 9 клас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«Формирование УУД во 2-х класса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е-подавания про-фильных предметов ,10а 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 Формирование УУД в 1-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ъэкзамена-ционная подготовка выпускников 9, 11 кла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межуточная аттестация в 1-11 кл (апрель-м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межу-точная аттес-тация  обучающихся, получаюших образование в форме семейного образования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межу-точная аттес-тация в 1-11 классах (апрель-ма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контроль в 7б к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ук С.И. – учитель гео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а классных руководителей, социального пе-дагога с учащи-мися, находящи-мися под опек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-урочной  деятель-ности в  кадетских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воспи-тывающей деятельности кл. руководи-теле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кл. руководителя по изучению учащимися правил поведения на дорог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блюдение требований СаНПиН 2.4.2821-10 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 по ПДД и ПП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-ность УУД в 3-х класс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-ность УУД во 2-х клас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-ность УУД в 1-х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спитанности (1-11 клас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4:00Z</dcterms:created>
  <dc:creator>secret</dc:creator>
  <dc:description/>
  <cp:keywords/>
  <dc:language>en-US</dc:language>
  <cp:lastModifiedBy>user</cp:lastModifiedBy>
  <cp:lastPrinted>2018-09-06T17:03:00Z</cp:lastPrinted>
  <dcterms:modified xsi:type="dcterms:W3CDTF">2018-09-06T13:05:00Z</dcterms:modified>
  <cp:revision>30</cp:revision>
  <dc:subject/>
  <dc:title>2015-2016 уч</dc:title>
</cp:coreProperties>
</file>