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СШ № 3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Горяи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ОУ СШ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сентябрь 2018</w:t>
      </w:r>
      <w:r>
        <w:rPr/>
        <w:t xml:space="preserve">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управленческая работ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рания, педсоветы, заседания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Анализ работы педколлектива в 2017-2018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Горяи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ая родительская конфе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Горяинов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щания при заместителях директора по УВР,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воспитательной деятельности в кадетски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К «Организация УВП в 5-11 кл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К «Организация УВП в 1-4 кл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и директора Н.И. Бараб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Клинуш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К «Организация и обеспечение санитарно-гигиенической безопасности питания уча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бурин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е совещ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У. Определение выпускников 9,11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Н. Горяи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разовательной деятельности за 2017-2018 учебный год. Перспективы развития в 2018-2019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Н. Горяи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школьного этапа ВОШ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арабанова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астия в августовской кон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арабанова,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классных руководителей. Организация работы органов ученическ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Определение основных направлений методической работы на 2018-2019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Утверждение планов работы методических объединений учителей-предмет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Утверждение плана работы по программе «Одаренные дети», «Ассамблеи школьных наук», воспитате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арабанова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етодических объединений учителей-предме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учебной деятельности за 207-2018 учебный год, анализ результатов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суждение плана работы МО, организация взаимопосещения уроков в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учебно-исследовательской деятельности  учащихся в научном обществе «Ассамблея школьных нау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обеспечения качественной подготовки к ОГЭ и ЕГЭ в новом учебном го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 Организация и проведение школьного этапа ВОШ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 Обсуждение проведения тематических уроков в 2018-2019 учебном году согласно плану департамента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арабанова,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нспекц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-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П в 1-4-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П в 5-11-х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ого этапа ГИА выпускников 9-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Н.И. Барабанова,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ого этапа ГИА выпускников 9-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Н.И. Барабанова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ого этапа ГИА выпускников 9-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Н.И. Барабанова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-20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2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контрольные работы 5-11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Н.И. Бараба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7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санитарно-гигиенической безопасности питания    учащихся 1-11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бурин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23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 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-22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ого самоуправления. Состояние кабинетов и внешний вид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бурин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и внекласс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-17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географии, биологии,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, педагог-организатор А.Н. Монастырск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-23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ёт «Осенними троп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учителей физической культуры,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А. Поп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А.Н. Монастырских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Дорога в школ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ёт «Зелёный патр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еографии С.И.Савчу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А. Попова, А.А. Рыж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(законных представителей) учащихся 5-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(законных представителей) учащихся 10а 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Н.И. Барабанова, Л.И. Салты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(законных представителей) учащихся 1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Клинуш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3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бур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ая  эваку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абурина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48:00Z</dcterms:created>
  <dc:creator>user</dc:creator>
  <dc:description/>
  <dc:language>en-US</dc:language>
  <cp:lastModifiedBy>adminer</cp:lastModifiedBy>
  <cp:lastPrinted>2018-09-06T14:36:00Z</cp:lastPrinted>
  <dcterms:modified xsi:type="dcterms:W3CDTF">2018-09-08T20:48:00Z</dcterms:modified>
  <cp:revision>2</cp:revision>
  <dc:subject/>
  <dc:title/>
</cp:coreProperties>
</file>