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77"/>
        <w:gridCol w:w="3118"/>
        <w:gridCol w:w="2693"/>
        <w:gridCol w:w="311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  <w:t xml:space="preserve">ПРИЛОЖЕНИЕ № 3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к приказу №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т «_____»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вещания при 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Утверждение плана подготовки и проведения ГИА в 2018-2019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Организация УВП в 1-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2.Утверждение Пограммы повышения качества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Организация УВП в ГП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Адаптация в 1, 5, 10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3. Классно-обобщающий контроль в 8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4. Проведение школьного этапа В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1.Организация проведениея ВПР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2.Проведение муниципального этапа В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3.Проведение итогового сочинения (изложения)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4. Классно-обобщающий контроль в 8 в класс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1. Организация работы логопункт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Формирование УУД в 5-8 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2.Методы эффективной диагностики, поддержки и сопровождения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 Выполнение программных требований комплексного курса ОРКСЭ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вещания при 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рганизация и обеспечение санитарно-гигиенической безопасности 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ет и хранение хим. реактивов. Охрана труда в кабинете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блюдение санитарно-гигиенических норм и состояния здоровь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вещания при зам.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бщегородское родительское собрание «Роль родителей в формировании ценностных ориентиров у подрастающего поколения, обеспечении защиты от деструктивной информ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Организация дополнительного образования. Внеурочная деятельность учащихся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. Общегородское родительское собрание «Здоровое 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Реализация закона «Об основных гарантиях прав ребенка в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.Общегородское мероприятие, посвященное Указу президента РФ «Десятилетие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сихолого-педагогический консил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обенности адаптации учащихся 1-х классов, 5,10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8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тивные со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Режим работы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Определение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Изменения в законод.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Организация ШЭ ВО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Обеспечение учеб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.Обеспеченгие работы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 Подведение итогов участия в августовской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.Создание тематических Интернет-страниц на официальном сайте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9.Об отмене ведения бумажных журналов и переход на ведение электронных журн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б организации обучения учащихся с ОВЗ в условиях реализации ФГОС  начального общего образовани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Профилактика пра-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Приведение локальных актов в соответствии с Уставом, требованиями Фед.Закона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Об организации занятий физической культурой и спортом, функционировании спортивн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.Итоги работы з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Развитие системы оценки качества образования и информационной прозра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Итоги школьного этапа В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ониторинг «Удовлетворенность потребителей качеством образовательных услу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Предварительная успеваемость за 1 полугодие 2018-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Проект бюджета н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Новогодняя кампания – 2018-201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  <w:gridCol w:w="2268"/>
        <w:gridCol w:w="2552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Формирование УУД в 3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лассно-обобщающий контроль в 8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.Об участии в 18 городской конференции «Юность Архангельска», в 13 городском конкурсе «Я-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Формирование УУД во 2-х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Состояние преподавания, качества ЗУН по русскому языку и математике в 9 к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2.Об итогах муниципального этапов В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 Городские предметные олимпиады для учащихся 4-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1.Об  особенностях проведения ВПР в марте-м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Формирование УУД в 1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Состояние преподавания профильных предметов в  10а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Эффективность работы ГПД в достижении предметных, метапредметных и личностных 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Организация проведениея ВПР в 4 классах. ?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истема работы классного руководителя по изучению учащимися правил поведения на доро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блюдение требований СанПиН 2.4.2.2821-10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рганизация питан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ыполнение программ по ПДД и ПП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Работа кл.руководителей 1-11 кл.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рганизация внеурочной дея-тельности в  кадетских классс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тог воспитывающей деятельности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инамика развития обучения 1-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емственность в работе  пед. коллек-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1.Итоги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2.Подготовка к Дню рожден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3.Об эффективности оказания муниципальной услуги «Реализация образовательных программ начального общего, основного общего, среднего общего образования и доп. общеразвивающих программ в 1 п/г 2018-2019 уч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Работа Совета  проф.правонаруш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Организация работы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Итоги контроля деятельности в части использования СКФ, исключающей доступ учащихся к ресурсам, содержащим инфор-мацию экстремист-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Подготовка к празднику «День защитника Оте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Работа кл.рук., соц.педагога с уч-ся, находящимися под опе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7.Организация информационно-разъяснительной работы с участниками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Особенности организации и проведения ГИА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Подготовка к двухмесячнику по убор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Выполнение ФЗ от 24.06.99 «Об основах профилактики безнадзорности и правонару-шений несовер-шеннолетн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Мероприятия по организации летней камп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(лагерь с дневным пребыванием, трудоустройство несовершеннолетни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1. О деятельности школьной службы прими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Комплектование на 2018-2019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Работа кл.руководителей, соц.педагога с семьями, находящимися в социально-опасном по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О готовнос-ти ОУ к проведению осн. этапа ГИА 9, 11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Подготовка ППЭ к проведению ОГЭ в 9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Организация и проведение праздников 9 мая, «Последний зво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Организация текущего ремонта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 Промежуточная аттес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Проведение ГИА в 9,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Итоги работы за 2018-2019 уч.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Планирование на 2018-2019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Подготовка Публичного докла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28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6:00Z</dcterms:created>
  <dc:creator>secret</dc:creator>
  <dc:description/>
  <cp:keywords/>
  <dc:language>en-US</dc:language>
  <cp:lastModifiedBy>metodist</cp:lastModifiedBy>
  <cp:lastPrinted>2018-09-06T15:10:00Z</cp:lastPrinted>
  <dcterms:modified xsi:type="dcterms:W3CDTF">2018-09-06T11:21:00Z</dcterms:modified>
  <cp:revision>4</cp:revision>
  <dc:subject/>
  <dc:title>сентябрь</dc:title>
</cp:coreProperties>
</file>