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14"/>
        <w:ind w:left="100" w:right="140" w:hanging="0"/>
        <w:rPr/>
      </w:pPr>
      <w:r>
        <w:rPr/>
        <w:t>СОГЛАСОВАНО Зам. директора департамента образования Администрации муниципального образования «Город Архангельск»</w:t>
      </w:r>
    </w:p>
    <w:p>
      <w:pPr>
        <w:pStyle w:val="1"/>
        <w:shd w:fill="auto" w:val="clear"/>
        <w:spacing w:lineRule="exact" w:line="314" w:before="0" w:after="900"/>
        <w:ind w:left="100" w:right="140" w:hanging="0"/>
        <w:rPr/>
      </w:pPr>
      <w:r>
        <w:rPr>
          <w:lang w:val="ru-RU"/>
        </w:rPr>
        <w:t>(</w:t>
      </w:r>
      <w:r>
        <w:rPr/>
        <w:t>Н.И. Коптяева) 2016 года</w:t>
      </w:r>
    </w:p>
    <w:p>
      <w:pPr>
        <w:pStyle w:val="31"/>
        <w:shd w:fill="auto" w:val="clear"/>
        <w:spacing w:before="0" w:after="0"/>
        <w:ind w:left="100" w:right="360" w:firstLine="2900"/>
        <w:rPr/>
      </w:pPr>
      <w:r>
        <w:rPr/>
        <w:t>Городской семинар - практикум в рамках работы демонстрационной площадки системы образования муниципального образования «Город Архангельск» по направлению «Современные подходы к организации внеурочной деятельности» «Интеграция ресурсов общего и дополнительного образования в организации внеурочной деятельности учащихся в процессе реализации и введения ФГОС НОО и ООО»</w:t>
      </w:r>
    </w:p>
    <w:p>
      <w:pPr>
        <w:pStyle w:val="1"/>
        <w:shd w:fill="auto" w:val="clear"/>
        <w:spacing w:lineRule="exact" w:line="314"/>
        <w:ind w:left="100" w:hanging="0"/>
        <w:rPr/>
      </w:pPr>
      <w:r>
        <w:rPr>
          <w:rStyle w:val="Style16"/>
        </w:rPr>
        <w:t>Место проведения:</w:t>
      </w:r>
      <w:r>
        <w:rPr/>
        <w:t xml:space="preserve"> муниципальное бюджетное общеобразовательное учреждение</w:t>
      </w:r>
    </w:p>
    <w:p>
      <w:pPr>
        <w:pStyle w:val="1"/>
        <w:shd w:fill="auto" w:val="clear"/>
        <w:spacing w:lineRule="exact" w:line="314"/>
        <w:ind w:left="100" w:hanging="0"/>
        <w:rPr/>
      </w:pPr>
      <w:r>
        <w:rPr/>
        <w:t>муниципального образования «Город Архангельск» «Средняя школа № 30» (ул.</w:t>
      </w:r>
    </w:p>
    <w:p>
      <w:pPr>
        <w:pStyle w:val="1"/>
        <w:shd w:fill="auto" w:val="clear"/>
        <w:spacing w:lineRule="exact" w:line="314"/>
        <w:ind w:left="100" w:hanging="0"/>
        <w:rPr/>
      </w:pPr>
      <w:r>
        <w:rPr/>
        <w:t>Квартальная, дом 10, телефон 68 91 34).</w:t>
      </w:r>
    </w:p>
    <w:p>
      <w:pPr>
        <w:pStyle w:val="31"/>
        <w:shd w:fill="auto" w:val="clear"/>
        <w:spacing w:before="0" w:after="0"/>
        <w:ind w:left="100" w:hanging="0"/>
        <w:rPr/>
      </w:pPr>
      <w:r>
        <w:rPr/>
        <w:t>Дата проведения: 20.04.2016</w:t>
      </w:r>
    </w:p>
    <w:p>
      <w:pPr>
        <w:pStyle w:val="31"/>
        <w:shd w:fill="auto" w:val="clear"/>
        <w:spacing w:before="0" w:after="0"/>
        <w:ind w:left="100" w:hanging="0"/>
        <w:rPr/>
      </w:pPr>
      <w:r>
        <w:rPr/>
        <w:t>Время проведения: 15.00 - 17.10</w:t>
      </w:r>
    </w:p>
    <w:p>
      <w:pPr>
        <w:pStyle w:val="31"/>
        <w:shd w:fill="auto" w:val="clear"/>
        <w:spacing w:before="0" w:after="0"/>
        <w:ind w:left="100" w:hanging="0"/>
        <w:rPr/>
      </w:pPr>
      <w:r>
        <w:rPr/>
        <w:t>Регистрация участников: 14.30 - 14.55</w:t>
      </w:r>
    </w:p>
    <w:p>
      <w:pPr>
        <w:pStyle w:val="1"/>
        <w:shd w:fill="auto" w:val="clear"/>
        <w:spacing w:lineRule="exact" w:line="314" w:before="0" w:after="357"/>
        <w:ind w:left="100" w:right="140" w:hanging="0"/>
        <w:rPr/>
      </w:pPr>
      <w:r>
        <w:rPr>
          <w:rStyle w:val="Style16"/>
        </w:rPr>
        <w:t>Категория участников:</w:t>
      </w:r>
      <w:r>
        <w:rPr/>
        <w:t xml:space="preserve"> учителя-предметники, классные руководители, педагоги дополнительного образования.</w: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2">
                <wp:simplePos x="0" y="0"/>
                <wp:positionH relativeFrom="margin">
                  <wp:posOffset>2102485</wp:posOffset>
                </wp:positionH>
                <wp:positionV relativeFrom="page">
                  <wp:posOffset>621030</wp:posOffset>
                </wp:positionV>
                <wp:extent cx="3773170" cy="1618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161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27.45pt;mso-wrap-distance-left:5.1pt;mso-wrap-distance-right:5.1pt;mso-wrap-distance-top:0pt;mso-wrap-distance-bottom:0pt;margin-top:48.9pt;mso-position-vertical-relative:page;margin-left:1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71900" cy="161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5380" cy="3914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лан-программа семинара-практикума</w:t>
                            </w:r>
                          </w:p>
                          <w:tbl>
                            <w:tblPr>
                              <w:tblW w:w="9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1133"/>
                              <w:gridCol w:w="4670"/>
                              <w:gridCol w:w="294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ветствие участников городского семинара-практикум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ряинова Елена Николаевна, и.о. директора МБОУ СШ №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5.10- 15.25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скурсия в школьный музей Боевой Славы 99 ГВДД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ватаева Ирина Александровна, руководитель школьного музея МБОУ СШ №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5.30- 15.50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4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бота школы по интеграции ресурсов общего и дополнительного образования в организации внеурочной деятельности учащихся в процессе реализации и внедрения ФГОС НОО и ООО»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лты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ва Лариса Ивановна, зам. директора п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P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БОУ СШ №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08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План-программа семинара-практикума</w:t>
                      </w:r>
                    </w:p>
                    <w:tbl>
                      <w:tblPr>
                        <w:tblW w:w="9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1133"/>
                        <w:gridCol w:w="4670"/>
                        <w:gridCol w:w="294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Тема выступления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риветствие участников городского семинара-практикум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9"/>
                              <w:ind w:left="120" w:hanging="0"/>
                              <w:rPr/>
                            </w:pPr>
                            <w:r>
                              <w:rPr/>
                              <w:t>Горяинова Елена Николаевна, и.о. директора МБОУ СШ № 30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15.10- 15.25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4"/>
                              <w:ind w:left="120" w:hanging="0"/>
                              <w:rPr/>
                            </w:pPr>
                            <w:r>
                              <w:rPr/>
                              <w:t>Экскурсия в школьный музей Боевой Славы 99 ГВДД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4"/>
                              <w:ind w:left="120" w:hanging="0"/>
                              <w:rPr/>
                            </w:pPr>
                            <w:r>
                              <w:rPr/>
                              <w:t>Хватаева Ирина Александровна, руководитель школьного музея МБОУ СШ № 30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/>
                              <w:t>15.30- 15.50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4"/>
                              <w:jc w:val="both"/>
                              <w:rPr/>
                            </w:pPr>
                            <w:r>
                              <w:rPr/>
                              <w:t>«Работа школы по интеграции ресурсов общего и дополнительного образования в организации внеурочной деятельности учащихся в процессе реализации и внедрения ФГОС НОО и ООО»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4"/>
                              <w:ind w:left="120" w:hanging="0"/>
                              <w:rPr/>
                            </w:pPr>
                            <w:r>
                              <w:rPr/>
                              <w:t>Салтык</w:t>
                            </w: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 xml:space="preserve">ва Лариса Ивановна, зам. директора по </w:t>
                            </w:r>
                            <w:r>
                              <w:rPr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БОУ СШ № 30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78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 1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Система патриотического воспитания в кадетских класса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линушкина Любовь Николаевна, учитель начальных классов, высшей кв. категории, классный руководитель 2а кадетского класса МБОУ СШ № 30; Бабурина Ирина Владимировна, учитель начальных классов первой кв. категории, классный руководитель  1а кадетского класса  МБОУ С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 – 16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организации внеурочной деятельности» (из опыта работы учителя истории и обществозна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арабанова Наталья Ивановна, учитель истории и обществознания первой кв. категории МБОУ СШ № 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 – 16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равовой направленности «Страна, в которой я хотел бы жить» (из опыта работ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астырских Анна Николаевна, педагог-организатор МБОУ С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6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белых журавлей», посвящённый погибшим воин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нна Рафаиловна, учитель русского языка и литературы высшей кв. категории МБОУ СШ № 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ева Ирина Александровна, главный библиотекарь МБОУ СШ №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кружка «Маленький мастер». Выполнение поделки «Вечный огонь» в технике мозаика из пластилина (1в клас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нова Анна Павловна, учитель начальных классов МБОУ С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кружка общеинтеллектуального направления «Умники и умницы» (3в клас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теева Евгения Александровна, учитель начальных классов МБОУ С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кружка общекультурного направления «Волшебная кисточка» по теме «Природа в ожидании весны» (2б клас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Станиславовна, учитель начальных классов первой кв. категории МБОУ СШ №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кружка «Этикет кадета» по теме «Праздничный этикет» (5а клас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уляева Александровна Анатольевна, классный руководитель 5а кадетского класса МБОУ С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кружка «Юный химик» по теме «Вечер занимательной химии» (6а клас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ртьянова Наталья Дмитриевна, учитель химии МБОУ С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лтыкова Лариса Ивановна, зам. директора по ВР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2" w:right="736" w:gutter="0" w:header="0" w:top="976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4" w:before="900" w:after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3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0:00Z</dcterms:created>
  <dc:creator>user</dc:creator>
  <dc:description/>
  <cp:keywords/>
  <dc:language>en-US</dc:language>
  <cp:lastModifiedBy>user</cp:lastModifiedBy>
  <dcterms:modified xsi:type="dcterms:W3CDTF">2016-04-04T17:30:00Z</dcterms:modified>
  <cp:revision>2</cp:revision>
  <dc:subject/>
  <dc:title/>
</cp:coreProperties>
</file>