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5"/>
        <w:ind w:firstLine="70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то нужно знать о наркотиках</w:t>
      </w:r>
    </w:p>
    <w:p>
      <w:pPr>
        <w:pStyle w:val="Style15"/>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ркотики - это вещества, обладающие способностью изменять работу клеток головного мозга и тем самым вызывать ложное чувство удовольствия и приподнятое настроение. В то же время любой наркотик – это, прежде всего яд. И яд очень коварный. Он повреждает практически все органы и клетки. Но когда наркотик принимается в небольших дозах, как это делают наркоманы, его отравляющее действие не так заметно. Повреждения накапливаются постепенно, и человек замечает ухудшение здоровья только после нескольких приемов. Но прекратить прием наркотика он уже не может потому, что попал в зависимость от него. Если же наркоман по неосторожности примет слишком большую дозу, то он погибает от отравления, точно так же как и при отравлении любым другим ядом. Многие наверное слышали или читали, что наркоманы часто умирают от передозировки. Несмотря на все это люди продолжают принимать наркотики. </w:t>
      </w:r>
    </w:p>
    <w:p>
      <w:pPr>
        <w:pStyle w:val="Style15"/>
        <w:ind w:firstLine="709"/>
        <w:jc w:val="both"/>
        <w:rPr/>
      </w:pPr>
      <w:r>
        <w:rPr>
          <w:rFonts w:cs="Times New Roman" w:ascii="Times New Roman" w:hAnsi="Times New Roman"/>
          <w:color w:val="000000"/>
          <w:sz w:val="30"/>
          <w:szCs w:val="30"/>
        </w:rPr>
        <w:t xml:space="preserve">В чем заключается коварство наркотиков? Прежде всего в том, что они повреждают психику человека. Мозг работает в одном направлении - как достать наркотик, чтобы избавиться от этого неприятного состояния и еще раз пережить чувство наркотического одурманивания. Все, что его раньше интересовало - друзья, увлечения, учеба - теряет смысл. В жизни остается только одна цель, одно желание - наркотик. И действительно, после приема наркотика настроение и самочувствие ненадолго улучшаются. Все это называется психической зависимостью. По данным медиков, у 30-50 процентов подростков психическая зависимость развивается уже после первого приема наркотика. То есть практически половина подростков превращается в наркоманов уже после первого “знакомства” с наркотиком (у остальных наркотическая зависимость возникает после нескольких приемов). </w:t>
      </w:r>
    </w:p>
    <w:p>
      <w:pPr>
        <w:pStyle w:val="Style15"/>
        <w:ind w:firstLine="709"/>
        <w:jc w:val="both"/>
        <w:rPr/>
      </w:pPr>
      <w:r>
        <w:rPr>
          <w:rFonts w:cs="Times New Roman" w:ascii="Times New Roman" w:hAnsi="Times New Roman"/>
          <w:color w:val="000000"/>
          <w:sz w:val="30"/>
          <w:szCs w:val="30"/>
        </w:rPr>
        <w:t xml:space="preserve">Если человек продолжает принимать наркотик, то со временем у него развивается и физическая зависимость. То есть наркотик становится “штатным” участником обмена веществ и его отмена приводит к нарушению работы клеток и всего организма. Если у наркомана уже выработалась физическая зависимость, то после прекращения приема наркотиков начинается явление, которое принято называть “ломкой”. Это мучительное состояние, которое сами наркоманы сравнивают с адом, длится 5-7 дней. Иногда случается, что во время ломки наркоман умирает от остановки сердца или дыхания. </w:t>
      </w:r>
    </w:p>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во время “ломки” принять наркотик, то она прекращается, самочувствие нормализуется. Обычно наркоманы так и поступают. Наркоман вынужден продолжать принимать наркотик для того, чтобы предупредить мучительную “ломку”, - это и есть физическая зависимость.</w:t>
      </w:r>
    </w:p>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Избавиться от физической зависимости, т.е. облегчить “ломку”, современная медицина может помочь каждому. Но избавиться от психической зависимости гораздо труднее, т. к. лекарства от нее современная медицина еще не изобрела, поэтому большинство наркоманов рано или поздно все же умирают от наркотиков. Тех же, кто перестал принимать наркотик, назвать полностью вылечившимся нельзя, т.к. наркотик оставляет необратимые изменения в организме и на уровне психики, и на уровне обмена веществ. Эти изменения привязывают человека к наркотику на всю жизнь. Из-за них наркоман может снова сорваться и через месяц, и через несколько лет. Поэтому врачи не употребляют выражения “вылечившийся или выздоровевший наркоман”, а говорят “неактивный наркоман”, т. е. наркоман, не употребляющий наркотики в данный момент.</w:t>
      </w:r>
    </w:p>
    <w:p>
      <w:pPr>
        <w:pStyle w:val="Style15"/>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тсюда следует самый главный вывод. Единственно верный способ не превратиться в наркомана - это не пробовать наркотик вообще.</w:t>
      </w:r>
    </w:p>
    <w:p>
      <w:pPr>
        <w:pStyle w:val="Style15"/>
        <w:jc w:val="both"/>
        <w:rPr>
          <w:rFonts w:ascii="Times New Roman" w:hAnsi="Times New Roman" w:cs="Times New Roman"/>
          <w:sz w:val="28"/>
          <w:szCs w:val="28"/>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зываем родителей </w:t>
      </w:r>
      <w:r>
        <w:rPr>
          <w:rFonts w:cs="Times New Roman" w:ascii="Times New Roman" w:hAnsi="Times New Roman"/>
          <w:sz w:val="28"/>
          <w:szCs w:val="28"/>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Style15"/>
        <w:ind w:left="360" w:hanging="0"/>
        <w:jc w:val="both"/>
        <w:rPr/>
      </w:pPr>
      <w:r>
        <w:rPr>
          <w:rFonts w:cs="Times New Roman" w:ascii="Times New Roman" w:hAnsi="Times New Roman"/>
          <w:sz w:val="28"/>
          <w:szCs w:val="28"/>
        </w:rPr>
        <w:t>Интересуйтесь тем, что беспокоит Вашего ребенка! Не оставляйте его без</w:t>
      </w:r>
    </w:p>
    <w:p>
      <w:pPr>
        <w:pStyle w:val="Style15"/>
        <w:jc w:val="both"/>
        <w:rPr>
          <w:rFonts w:ascii="Times New Roman" w:hAnsi="Times New Roman" w:cs="Times New Roman"/>
          <w:sz w:val="28"/>
          <w:szCs w:val="28"/>
        </w:rPr>
      </w:pPr>
      <w:r>
        <w:rPr>
          <w:rFonts w:cs="Times New Roman" w:ascii="Times New Roman" w:hAnsi="Times New Roman"/>
          <w:sz w:val="28"/>
          <w:szCs w:val="28"/>
        </w:rPr>
        <w:t>вним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color w:val="000000"/>
          <w:sz w:val="30"/>
          <w:szCs w:val="30"/>
        </w:rPr>
      </w:pPr>
      <w:r>
        <w:rPr>
          <w:rFonts w:cs="Times New Roman" w:ascii="Times New Roman" w:hAnsi="Times New Roman"/>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Franklin Gothic Demi Cond" w:hAnsi="Franklin Gothic Demi Cond" w:cs="Franklin Gothic Demi Cond"/>
      <w:color w:val="800000"/>
      <w:sz w:val="30"/>
      <w:szCs w:val="3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5:00Z</dcterms:created>
  <dc:creator>Дом</dc:creator>
  <dc:description/>
  <cp:keywords/>
  <dc:language>en-US</dc:language>
  <cp:lastModifiedBy>Adminer</cp:lastModifiedBy>
  <cp:lastPrinted>2013-02-19T16:44:00Z</cp:lastPrinted>
  <dcterms:modified xsi:type="dcterms:W3CDTF">2018-04-17T08:07:00Z</dcterms:modified>
  <cp:revision>9</cp:revision>
  <dc:subject/>
  <dc:title/>
</cp:coreProperties>
</file>