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87D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7D91"/>
          <w:sz w:val="28"/>
          <w:szCs w:val="28"/>
          <w:lang w:eastAsia="ru-RU"/>
        </w:rPr>
        <w:t>Курительные сме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чем опасность курительных смесей, как действуют они на организм челове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их содержатся экстракты, полученные из растений: шалфей предсказателей, шалфей дикий, луговой; шалфей лекарственный; голубой лотос; гавайская роза; (всего 25 наименований дикорастущих экзотических растений). Все они обладают наркотическим эффектом. Потребители таких смесей испытывают галлюцинации, эйфорию, а наутро своего рода «лом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ёными была проведена экспертиза, в результате которой было установлено, что вещества, входящие в состав таких смесей, обладают психотропным, наркотическим действием и содержат ядовитые компоненты. По заключению специалистов, они представляют потенциальную опасность для человека, в особенности для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ительные смеси и психическое здоров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необходимо знать, как бросить курить спай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й работы ЦНС, как правило, наступает значительно раньше, чем от курения, например, марихуаны. При курении «спайса» развиваются тревога, галлюцинации, чувство панического страха, рвота. Примечательно, что любители  покурить спайс часто попадают в психбольницу, так как спайс не только обостряет течение психических расстройств, но и вызывает их непосред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ажение моз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 оказывается и в целом на весь организм: мозг,  легкие, печень, очищающую отравленную токсинами кровь, а впоследствии и на ряд всех остальных органов и тканей. Весьма негативны последствия курения спайса на мозг. Самые маленькие сосудики - капилляры мозга, резко сужаются в целях не пропустить токсины JWH к «управляющему центру организма человека». В итоге кровеносная система не может обеспечить мозг достаточным количеством кислорода. А нейроны мозга, как и все остальные клетки, если их лишить кислорода, погибают. Гипоксия мозга от курения spice сильнее, чем от курения марихуаны и гашиша. Эффекты гипоксии от курения разнообразны - понижение способности к координации движений, легкое головокружение возникновение ощущений полета, беззаботности, легкости - такое расслабление может понравиться курильщикам, особенно подросткам. Этот курительный наркотик не просто сбивает нормальные функции головного мозга, он, в прямом смысле,  убивает его клетки. Да, после каждого курения таких смесей в мозге появляются мертвые нейроны - вот цена спайса, которую платит курильщик за удовольствие и это еще не в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ительные миксы и половая фун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ительные смеси однозначно негативно влияют на половую сферу. Это  проявляется в снижении потенции, становятся нерегулярными менструальные циклы у женщин. Со временем уменьшается активность сперматозоидов, нарушается их подвижность и живучесть. Это тоже относится, впрочем, и яйцеклеткам у женщин. В ряде запущенных случаев это может привести к бесплодию. Люди, особенно в молодости, часто не задумываются, что же в жизни более приоритетно – возможность в будущем создать нормальную семью или несколько часов весьма сомнительного удовольствия. Дело тут не только в нарушении половой сферы от курительных миксов, курение спайса открытая дорога к более сильным наркотикам, а наркомания и семейная жизнь понятия несовместим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временем любой, кто употребляет курительные миксы, спайсы, ароматические соли, которые сначала нюхают и  потому уже и колоться ими начинают, в общем, любые синтетические наркотики, "превращается в овощ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ные признаки употребления курительных смес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краснение склер гл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рачки расши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А/Д повыше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ульс учащ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тонус мышц сниж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мочевыделение затруднено или усил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нистагм, нарушение речевой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наблюдается нарушение координации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тремор пальцев рук, иногда дрожание всего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нарушается чувство реальности происходящего, нарушается восприятие длительности времени и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появляются чувство довольства, эйфория, сме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бращает внимание дурашливое поведение и смешлив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еудержимый смех без по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ые рекомендации взросл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ктика поведения взрослого при обнаружении тяжелых последствий употреб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ком курительных смес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ставаться спокойным, ни о чем не расспрашивать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звать «Скорую помощь», записав время звонка и фамилию диспетч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о прибытия «Скорой помощи» не оставлять ребенка без при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ледить, чтобы ребенок не был переохлажден или перег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Маленькими глотками давать обильное питье - только питьевую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Следить, чтобы не захлебнулся рвотными массами: ребенок должен или сидеть, наклонившись вниз, или лежать на б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Если  ребенок возбужден, говорить спокойным голосом, медленно. Выключить свет, создать полум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Если заторможен, не давать спать, заставить хо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7:00Z</dcterms:created>
  <dc:creator>zzz</dc:creator>
  <dc:description/>
  <cp:keywords/>
  <dc:language>en-US</dc:language>
  <cp:lastModifiedBy>Adminer</cp:lastModifiedBy>
  <dcterms:modified xsi:type="dcterms:W3CDTF">2018-04-17T05:50:00Z</dcterms:modified>
  <cp:revision>3</cp:revision>
  <dc:subject/>
  <dc:title/>
</cp:coreProperties>
</file>