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аемые папы и мамы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человек встречается не только с добром, но и со злом, приобретает не только положительный, но и отрицательный опыт. Запомните эти простые правила в нашей жизн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быть в курсе того, где сейчас находится ребенок. Приучите ребенка всегда спрашивать у вас разрешения, прежде чем куда-либо пойти. Помогите ребенку выучить ваш номер телефона, чтобы он в любой момент мог с вами связ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ребенку безопасные места. Не пожалейте времени, пройдитесь по району, чтобы показать ребенку, какие места можно считать безопасными, а какие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поминать ребенку, что он должен быть бдительным. Расскажите ребенку, что нет ничего плохого в том, что он развернется и убежит с криками от незнакомого взрослого, если тот покажется ему подозри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ребенка на том, что даже если незнакомый человек знает его имя, нельзя соглашаться на его предложения (имя можно случайно услыша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е с ребенком вопрос о помощи различных служб в ситуации, сопряженной с риском для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ворите с ним те номера телефонов, которыми он должен  воспользоваться в ситуации, связанной с риском для жизн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ему ваши рабочие номера телефонов, а также номера телефонов людей, которым вы доверя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4" w:hanging="854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в ребенке привычку рассказывать вам не только о своих достижениях, но и о тревогах, сомнениях, страх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ую трудную ситуацию не оставляйте без внимания, анализируйте вместе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облемы связаны только с тем, что ваш ребенок слаб физически, запишите его в секцию и интересуйтесь его успех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паздывайте с ответами на вопросы вашего ребенка по различным проблемам физиологии, иначе на них могут ответить другие лю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ребенок с раннего детства проявлял ответственность за свои поступки и за принятие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предвидеть последствия своих поступков. Сформируйте у него потребность ставить вопрос типа: что будет, если?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8:00Z</dcterms:created>
  <dc:creator>Admin</dc:creator>
  <dc:description/>
  <cp:keywords/>
  <dc:language>en-US</dc:language>
  <cp:lastModifiedBy>Adminer</cp:lastModifiedBy>
  <dcterms:modified xsi:type="dcterms:W3CDTF">2018-04-17T05:38:00Z</dcterms:modified>
  <cp:revision>2</cp:revision>
  <dc:subject/>
  <dc:title/>
</cp:coreProperties>
</file>