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723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УТВЕРЖДАЮ</w:t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СШ № 30</w:t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Е.Н. Горяино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276" w:right="106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 № 104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от     26 .05.2021 г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276" w:right="106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276" w:right="10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лан воспитательной работы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  2021 – 2022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-4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общешкольные де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нейка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рганизационно-педагогической деятельности «Каждому дело по душе» (выбор внеурочных занятий, дополнительного образования; формирование органов ученического самоуправ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: внешнего вида учащихся, кабинетов,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по программам: «Правовое просвещение и формирование основ законопослушного поведения обучающихся 1-11 кл.», «Профилактика употребления ПАВ»,  инструктаж о поведении в ЧС, ППБ, ТБ дома 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есячника безопасности  и гражданской защиты детей (по профилактике ДДТТ, пожарной безопасности, экстремизма, терроризма, разработка   схемы-маршрута «Дом-школа-дом», учебно-тренировочная  эвакуация учащихся из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Кросс Н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раеведения «История и природа родного края» (история, география, 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проект: «Веселые старты», «Зов джунглей», «Угадай мелод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згобойня», «Поле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имующие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декада «Страна, в которой я хотел 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лонт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Мы живём в городе воинской сл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 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России и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, акция «ДОО – навстречу Нов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За честь школы», посвященная дню рожден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«Ученик года» (по  номинациям) Праздник «За честь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 – 0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«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Урок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оенно-спортивная игра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- 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Мама, пап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- 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 1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главный библиотек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«Гагаринцы»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талантов»  и т.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– «Космос – это мы. Гагарин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детск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77-й  годовщине Победы в ВОВ   (Акции «Окна Победы», «Письмо Победы», «Голос Победы», «Поздравь ветерана», флешмоб «Майский вальс», праздник «Поклонимся великим тем годам», Урок мужества и т.д. 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8.04 – 09.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Горяче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 «Весна – 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лагеря с дневным пребыванием 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Самоуправ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39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ы лидеров, актив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, рас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еред классом о проведе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Школьный музей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47"/>
        <w:gridCol w:w="2235"/>
        <w:gridCol w:w="2856"/>
      </w:tblGrid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й</w:t>
            </w:r>
          </w:p>
        </w:tc>
        <w:tc>
          <w:tcPr>
            <w:tcW w:w="11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33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музее (мастер-классы, мероприятия по плану музея)</w:t>
            </w:r>
          </w:p>
        </w:tc>
        <w:tc>
          <w:tcPr>
            <w:tcW w:w="114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уль  «Детские общественные объедине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лаготворительная акция «День пожилых лю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ята - юные защитники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и акциях РД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уль «Экскурсии, пох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цертов, спектаклей в учреждениях культуры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школьный музей, в городские музе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экскурсии на прир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е походы «В поход за здоровь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уль « Организация предметно-эстетической сре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Школа твой дом, будь хозяином в нем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конкурс рисунков «Дружба между нами сильна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 по уборке территории школы («Дорога в школу», «Зелёная весна», «Прибери свою планету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украшение кабинетов, окон кабин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общешкольных, классных мероприятий: «Осенний бал»,  «Бессмертный полк»,  «День матери», новогодний утренник, «Мама, папа, я – спортивная семья!», «КВН», классные «огоньки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, родительская конфер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 по вопросам воспитания детей (классные родительские собрания, индивидуальное консультирование, размещение информации в групп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повещение через школьный сай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 детьми походы, экскур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а Совета профилактики с неблагополучными  семьями  по вопросам воспитания, обуче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лан воспитательной работы школ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-9 класс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9 к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ень окончания  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чинений «Наш мир без террор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03 - 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педагог-организатор,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-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рганизационно-педагогической деятельности «Каждому дело по душе» (выбор внеурочных занятий, дополнительного образования; формирование органов ученического самоуправ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: внешнего вида учащихся, кабинетов, дежурства, самоуправления       1-11 кл., кл.советы,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есячников безопасности  и гражданской защиты детей (по профилактике ДДТТ, пожарной безопасности, экстремизма, терроризма, разработка   схемы-маршрута «Дом-школа-дом», учебно-тренировочная  эвакуация учащихся из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по программам: «Правовое просвещение и формирование основ законопослушного поведения обучающихся 1-11 кл.», «Профилактика употребления ПАВ»,  инструктаж о поведении в ЧС, ППБ, ТБ дома 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Кросс Н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раеведения «История и природа родного края» (история, география, 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истории, географии, биолог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проект: «Веселые старты», «Зов джунглей», «Угадай мелод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згобойня», «Поле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елых журав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узея, совет музея, МО учителей русского языка и литера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гры 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имующие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8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декада «Страна, в которой я хотел 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– 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социальный педагог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лонт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Мы живём в городе воинской сл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МО учителей русского языка и литературы, руководитель школьного музея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России и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, акция «ДОО – навстречу Нов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За честь школы», посвященная дню рожден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«Ученик года» (по  номинациям) Праздник «За честь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 – 0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«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Урок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оенно-спортивная игра «Я - кад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музык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- 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встречи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 1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8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русского языка и литературы, главный библиотек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«Гагаринцы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стиваль талантов»  и т.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– «Космос – это мы. Гагарин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детск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8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77  годовщине Победы в ВОВ   (Акции «Окна Победы», «Письмо Победы», «Голос Победы», «Поздравь ветерана», флешмоб «Майский вальс», праздник «Поклонимся великим тем годам», Урок мужества и т.д. 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.04 – 0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Горяче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 «Весна – 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, совет ШСК «Старт», заместитель директор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Самоуправлен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39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ы лидеров, актив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, рас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еред классом о проведе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ученическая конферен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, ШУС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Школьный музей»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53"/>
        <w:gridCol w:w="2410"/>
        <w:gridCol w:w="2375"/>
      </w:tblGrid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й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33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музее (мастер-классы, мероприятия по плану музея)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уль  «Детские общественные объедине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лаготворительная акция «День пожилых люд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и акциях РД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уль «Экскурсии, пох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цертов, спектаклей в учреждениях культуры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школьный музей, в городские музе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е поездки по области и по стр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е походы «В поход за здоровь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 Организация предметно-эстетической ср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Школа твой дом, будь хозяином в нем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конкурс рисунков «Дружба между нами сильна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З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педагог-организа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 по уборке территории школы («Дорога в школу», «Зелёная весна», «Прибери свою планету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, ШУС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украшение кабинетов, окон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, педагог-организато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общешкольных, классных мероприятий: «Осенний бал»,  «Бессмертный полк»,  «День матери», спортивные состязания «Отцы и дети», «КВН», классные «огоньки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, родительская конфер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 по вопросам воспитания детей (классные родительские собрания, индивидуальное консультирование, размещение информации в групп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повещение через школьный сай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 детьми походы, экскур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а Совета профилактики с неблагополучными  семьями  по вопросам воспитания, обуче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лан воспитательной работы школ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0 - 11 класс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– 11 к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ень окончания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сочинений «Наш мир без террор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03 - 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педагог-организатор,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-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рганизационно-педагогической деятельности «Каждому дело по душе» (выбор внеурочных занятий, дополнительного образования; формирование органов ученического самоуправ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: внешнего вида учащихся, кабинетов, дежурства, самоуправления       1-11 кл., кл.советы,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есячников безопасности  и гражданской защиты детей (по профилактике ДДТТ, пожарной безопасности, экстремизма, терроризма, разработка   схемы-маршрута «Дом-школа-дом», учебно-тренировочная  эвакуация учащихся из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по программам: «Правовое просвещение и формирование основ законопослушного поведения обучающихся 1-11 кл.», «Профилактика употребления ПАВ»,  инструктаж о поведении в ЧС, ППБ, ТБ дома 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Кросс Н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раеведения «История и природа родного края» (история, география, 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истории, географии, биолог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проект: «Веселые старты», «Зов джунглей», «Угадай мелод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згобойня», «Поле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десяти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елых журав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кольного музея, совет музея, МО учителей русского языка и литера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гры «Что? Где? Ког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декада «Страна, в которой я хотел 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– 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социальный педагог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лонт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Мы живём в городе воинской сл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МО учителей русского языка и литературы, руководитель школьного музея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России и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, акция «ДОО – навстречу Нов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За честь школы», посвященная дню рожден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«Ученик года» (по  номинациям) Праздник «За честь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 – 0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«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Урок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оенно-спортивная игра «Я - кад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музык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- 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встречи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«Гагаринцы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стиваль талантов»  и т.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– «Космос – это мы. Гагарин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детск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77-й  годовщине Победы в ВОВ   (Акции «Окна Победы», «Письмо Победы», «Голос Победы», «Поздравь ветерана», флешмоб «Майский вальс», праздник «Поклонимся великим тем годам», Урок мужества и т.д. 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.04 – 0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Горяче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 «Весна – 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, совет ШСК «Старт», заместитель директор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Самоуправлен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239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ы лидеров, актив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, рас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еред классом о проведе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ученическая конферен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, ШУ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Школьный музей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53"/>
        <w:gridCol w:w="2410"/>
        <w:gridCol w:w="2375"/>
      </w:tblGrid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4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й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33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музее (мастер-классы, мероприятия по плану музея)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уль  «Детские общественные объедине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лаготворительная акция «День пожилых люд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и акциях РД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уль «Экскурсии, пох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цертов, спектаклей в учреждениях культуры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школьный музей, в городские музе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е поездки по области и по стр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е походы «В поход за здоровь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уль « Организация предметно-эстетической сре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Школа твой дом, будь хозяином в нем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конкурс рисунков «Дружба между нами сильна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З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педагог-организа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 по уборке территории школы («Дорога в школу», «Зелёная весна», «Прибери свою планету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, ШУС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украшение кабинетов, окон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, педагог-организато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общешкольных, классных мероприятий: «Бессмертный полк»,  «День матери», спортивные состязания «Отцы и дети», «КВН», классные «огоньки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, родительская конфер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 по вопросам воспитания детей (классные родительские собрания, индивидуальное консультирование, размещение информации в групп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повещение через школьный сай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 детьми походы, экскур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а Совета профилактики с неблагополучными  семьями  по вопросам воспитания, обуче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8:00Z</dcterms:created>
  <dc:creator>a1</dc:creator>
  <dc:description/>
  <cp:keywords/>
  <dc:language>en-US</dc:language>
  <cp:lastModifiedBy>NecAr</cp:lastModifiedBy>
  <cp:lastPrinted>2021-08-26T11:19:00Z</cp:lastPrinted>
  <dcterms:modified xsi:type="dcterms:W3CDTF">2021-08-26T11:13:00Z</dcterms:modified>
  <cp:revision>13</cp:revision>
  <dc:subject/>
  <dc:title/>
</cp:coreProperties>
</file>