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4725</wp:posOffset>
            </wp:positionH>
            <wp:positionV relativeFrom="paragraph">
              <wp:posOffset>-657860</wp:posOffset>
            </wp:positionV>
            <wp:extent cx="7341870" cy="1065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1065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</w:t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На  Совете школы</w:t>
        <w:tab/>
        <w:tab/>
        <w:tab/>
        <w:tab/>
        <w:tab/>
        <w:t xml:space="preserve">                      Директор МБОУ СШ № 30</w:t>
      </w:r>
    </w:p>
    <w:p>
      <w:pPr>
        <w:pStyle w:val="Normal"/>
        <w:rPr/>
      </w:pPr>
      <w:r>
        <w:rPr/>
        <w:t>Протокол №</w:t>
        <w:tab/>
        <w:tab/>
        <w:tab/>
        <w:tab/>
        <w:tab/>
        <w:tab/>
        <w:tab/>
        <w:t xml:space="preserve">                                 Е.Н. Горяинова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                     </w:t>
      </w:r>
      <w:r>
        <w:rPr/>
        <w:t>Варенцова И.А.                                                                        Приказ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»               2016 г.</w:t>
        <w:tab/>
        <w:tab/>
        <w:tab/>
        <w:tab/>
        <w:tab/>
        <w:t xml:space="preserve">                                «    »              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 </w:t>
      </w:r>
      <w:r>
        <w:rPr>
          <w:b/>
          <w:sz w:val="28"/>
          <w:szCs w:val="28"/>
        </w:rPr>
        <w:t>школьном спортивном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клубе «Старт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Ш № 30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4"/>
        <w:gridCol w:w="171"/>
      </w:tblGrid>
      <w:tr>
        <w:trPr/>
        <w:tc>
          <w:tcPr>
            <w:tcW w:w="927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  <w:p>
            <w:pPr>
              <w:pStyle w:val="Normal"/>
              <w:spacing w:before="28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Общие положения. </w:t>
            </w:r>
          </w:p>
          <w:p>
            <w:pPr>
              <w:pStyle w:val="Style14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 xml:space="preserve">Настоящее Положение разработано в соответствии с Федеральным законом «Об образовании в Российской Федерации» от </w:t>
            </w:r>
            <w:r>
              <w:rPr>
                <w:kern w:val="2"/>
              </w:rPr>
              <w:t>29.12.2012 года № 273-ФЗ</w:t>
            </w:r>
            <w:r>
              <w:rPr/>
              <w:t>; Федеральным законом «О физической культуре и спорте в Российской Федерации» от 04 декабря 2007 года№ 329-ФЗ; приказом Министерства образования и науки Российской Федерации «Об утверждении порядка осуществления деятельности школьных спортивных клубов и студенческих спортивных клубов» от 13 сентября 2013 года № 1065; методическими рекомендациями Министерства образования и науки Российской Федерации и Министерства спорта, туризма и молодежной политики Российской Федерации «По созданию и организации деятельности школьных спортивных клубов» от 10 августа 2011 г. № МД-1077/19 (НП-02-07/4568).</w:t>
            </w:r>
          </w:p>
          <w:p>
            <w:pPr>
              <w:pStyle w:val="Style14"/>
              <w:numPr>
                <w:ilvl w:val="1"/>
                <w:numId w:val="3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ый клуб (далее Клуб) создаётся на базе МБОУ СШ №30 г. Архангельска и является общественным объединением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.3. Условием открытия Клуба служат следующие критерии:</w:t>
            </w:r>
          </w:p>
          <w:p>
            <w:pPr>
              <w:pStyle w:val="Style14"/>
              <w:ind w:left="0" w:firstLine="709"/>
              <w:jc w:val="both"/>
              <w:rPr/>
            </w:pPr>
            <w:r>
              <w:rPr/>
              <w:t>- наличие материально-технической спортивной базы (спортивный зал, спортивная площадка и т.д.), а также их оснащение спортивным инвентарем и спортивным оборудование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наличие в школе не менее 3-х спортивных секций по видам спор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активное участие в спортивно-массовых мероприятиях и соревнования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наличие квалифицированных кадров.</w:t>
              <w:tab/>
            </w:r>
          </w:p>
          <w:p>
            <w:pPr>
              <w:pStyle w:val="Style14"/>
              <w:numPr>
                <w:ilvl w:val="1"/>
                <w:numId w:val="5"/>
              </w:numPr>
              <w:ind w:left="0" w:hanging="720"/>
              <w:jc w:val="both"/>
              <w:rPr/>
            </w:pPr>
            <w:r>
              <w:rPr/>
              <w:t>1.4. Членами клуба могут быть учащиеся, педагогические работники, родители учащихся (законные представители), выпускники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.5. Для открытия Клуба издается приказ руководителя образовательной организации, в котором назначается руководитель Клуба из числа педагогических работников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1.6. В своей практической деятельности Клуб руководствуется настоящим Положением.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Цели и задачи Клуб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. </w:t>
            </w:r>
            <w:r>
              <w:rPr>
                <w:b/>
              </w:rPr>
              <w:t>Цель:</w:t>
            </w:r>
            <w:r>
              <w:rPr/>
              <w:t xml:space="preserve"> привлечение учащихся школы к систематическим занятиям физической культурой и спортом; формирование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</w:t>
            </w:r>
            <w:r>
              <w:rPr>
                <w:b/>
              </w:rPr>
              <w:t>Задачи</w:t>
            </w:r>
            <w:r>
              <w:rPr/>
              <w:t xml:space="preserve">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разработка предложений по развитию физической культуры и спорта в МБОУ СШ №30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вовлечение учащихся в систематические занятия физической культурой и спортом, формирование у них мотивации и устойчивого интереса к укреплению здоровья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рганизация физкультурно-спортивной работы МБОУ СШ №30 во внеучебное врем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опаганда и активное внедрение физической культуры, здорового образа жизни в повседневную жизнь учащихся и членов их сем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держание работы Клуб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.1. Клуб осуществляет свою деятельность во взаимодействии с администрацией МБОУ СШ №30, Школьным ученическим советом, ДОО «Гагаринцы» и выполняет следующие функци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организует для учащихся  систематические занятия физической культурой и спортом в спортивных секциях и командах, группах оздоровительной направленност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проводит массовые физкультурно-оздоровительные мероприятия, спортивные праздники, дни здоровья, спартакиады, соревнования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устанавливает и поддерживает связи с детско-юношескими спортивными школами и другими спортивными организациям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заимодействует со средствами массовой информации, размещает информацию о деятельности клуба на  Интернет-портала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опагандирует в общеобразовательной организации основные идеи физической культуры, спорта, здорового образа жизни, в том числе деятельность Клуб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</w:t>
            </w:r>
            <w:r>
              <w:rPr/>
              <w:t xml:space="preserve">Совместно с администрацией образовательной организаци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формирует сборные команды образовательной организации по видам спорта и обеспечивает их участие в спортивных соревнованиях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организует и проводит смотры, конкурсы на лучшую постановку массовой физкультурно-оздоровительной и спортивной работы среди классов.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. Органы управления Клуб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1. Общее педагогическое руководство деятельностью спортивного клуба школы осуществляет заместитель директора образовательного учреждения по воспитательной работе.</w:t>
            </w:r>
          </w:p>
          <w:p>
            <w:pPr>
              <w:pStyle w:val="Normal"/>
              <w:jc w:val="both"/>
              <w:rPr/>
            </w:pPr>
            <w:r>
              <w:rPr/>
              <w:t>4.2.  Организационное и методическое руководство осуществляет председатель Совета школьного спортивного клуба и учителя физическ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3. Органами самоуправления клуба являются общее собрание членов клуба и Совет клуб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4. Общее собрание членов клуба созывается по мере необходимости, но не реже одного раза в год. Общим собранием членов клуба из числа учащихся, спортсменов-активистов, физоргов классов, родителей, педагогических работников  ежегодно избирается Совет клуба, который непосредственно руководит его работой. Свою работу Совет организует с помощью представителей классов и физоргов, являющихся непосредственными организаторами физкультурных мероприятий в классах. Заседания Совета клуба проводятся не реже одного раза в два месяца.  Совет клуба отчитывается один раз в году перед общим собранием членов клуб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рания, заседания считаются правомочными, если в них участвует </w:t>
            </w:r>
            <w:r>
              <w:rPr>
                <w:color w:val="000000"/>
              </w:rPr>
              <w:t xml:space="preserve">более половины </w:t>
            </w:r>
            <w:r>
              <w:rPr/>
              <w:t>членов клуба, членов Совета клуб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5. Совет клуба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принимает решение о названии клуба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утверждает символику клуба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утверждает план работы на год и предоставляет  ежегодный отчет о работе клуба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принимает решения о приеме и исключении членов клуба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организует проведение спортивно-оздоровительных мероприяти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 обеспечивает систематическое информирование учащихся и родителей (законных представителей) о деятельности клуба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обобщает накопленный опыт работы и обеспечивает развитие лучших традиций деятельности клуба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 обеспечивает взаимодействие с учреждениями, общественными организациями, спортивными федерациями и т.д.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готовит предложения руководителю ОУ о поощрении членов клуба, обеспечивших высокие результаты в организационной, физкультурно-оздоровительной и спортивно-массовой работе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6. Руководитель клуба осуществляет руководство деятельностью клуба, ведет его заседания, действует от имени клуба, представляет его в администрации образовательной организации, общественных и государственных организациях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8. Для организации работы по различным направлениям деятельности в структуре клуба могут создаваться комиссии:</w:t>
            </w:r>
          </w:p>
          <w:p>
            <w:pPr>
              <w:pStyle w:val="Normal"/>
              <w:jc w:val="both"/>
              <w:rPr/>
            </w:pPr>
            <w:r>
              <w:rPr/>
              <w:t>- комиссия по спортивно-массовой работе помогает руководству школы, классным руководителям и учителям физической культуры в организации физкультурно-массовых мероприятий, «Дня здоровья»;</w:t>
            </w:r>
          </w:p>
          <w:p>
            <w:pPr>
              <w:pStyle w:val="Normal"/>
              <w:jc w:val="both"/>
              <w:rPr/>
            </w:pPr>
            <w:r>
              <w:rPr/>
              <w:t>- комиссия по пропаганде физической культуры, спорта и здорового образа жизни организует свою работу через стенную печать, спортивные праздники, показательные выступления спортсменов. Она создает уголок физической культуры, помещая в нем иллюстрированные и печатные материалы о спорте, организует беседы на темы о значении физической культуры, правилах гигиены, режима питания, двигательной активности, привлекая для этого учителей, родителей, представителей медицинского персонал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подготовке общественных инструкторов и судей помогает учителю физической культуры готовить и направлять общественных инструкторов, судей и физоргов для организации и проведения физкультурно-оздоровительных и спортивных мероприятий в школе;</w:t>
            </w:r>
          </w:p>
          <w:p>
            <w:pPr>
              <w:pStyle w:val="Normal"/>
              <w:jc w:val="both"/>
              <w:rPr/>
            </w:pPr>
            <w:r>
              <w:rPr/>
              <w:t>- хозяйственная комиссия содействует руководству школы в благоустройстве спортивных сооружений, обеспечении сохранности и пополнении спортивного оборудования и инвентар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5. Организация деятельности Клуб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.1. Клуб осуществляет свою деятельность в соответствии с Положением. </w:t>
            </w:r>
          </w:p>
          <w:p>
            <w:pPr>
              <w:pStyle w:val="Normal"/>
              <w:widowControl w:val="false"/>
              <w:rPr/>
            </w:pPr>
            <w:r>
              <w:rPr/>
              <w:t>5.2.</w:t>
            </w:r>
            <w:r>
              <w:rPr>
                <w:rFonts w:cs="Times New Roman CYR" w:ascii="Times New Roman CYR" w:hAnsi="Times New Roman CYR"/>
              </w:rPr>
              <w:t xml:space="preserve"> Вступить в члены спортивно-оздоровительного клуба может любой желающий, признающий Положение о спортивном клубе, обязанности членов спортивного клуба и желающий активно участвовать в деятельности клуба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3.  Приём в члены клуба осуществляется добровольно как по устным, так и по письменным заявлениям и может быть как индивидуальным, так и коллективным.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  <w:t>К участию в мероприятиях спортивного клуба допускаются несовершеннолетние учащиеся, имеющие соответствующую группу здоровья.</w:t>
            </w:r>
          </w:p>
          <w:p>
            <w:pPr>
              <w:pStyle w:val="Normal"/>
              <w:widowControl w:val="false"/>
              <w:ind w:firstLine="708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К занятиям в спортивных секциях допускаются несовершеннолетние учащиеся, представившие на имя директора ОУ  письменное заявление от их родителей (законных представителей), а также медицинскую справку, в которой указываются сведения о состоянии их здоровья.</w:t>
            </w:r>
          </w:p>
          <w:p>
            <w:pPr>
              <w:pStyle w:val="Normal"/>
              <w:jc w:val="both"/>
              <w:rPr/>
            </w:pPr>
            <w:r>
              <w:rPr/>
              <w:t>5.4. Занятия в клубе проводятся в соответствии с графиками, расписаниями, планами физкультурно-спортив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5.5. Непосредственное проведение занятий осуществляется учителями и физической культуры, педагогами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5.6. Формы организации работы спортивного клуба, методы и средства выбираются спортивным клубом в соответствии со спецификой основных направлений  деятельности, а также возрастом обучающихся с учетом состояния их здоровья. Основными формами работы спортивных клубов являются занятия в секциях, группах и командах, комплектующихся с учетом пола, возраста, уровня физической и спортивно-технической подготовки, а также состояния здоровья учащихся.</w:t>
            </w:r>
          </w:p>
          <w:p>
            <w:pPr>
              <w:pStyle w:val="Normal"/>
              <w:jc w:val="both"/>
              <w:rPr/>
            </w:pPr>
            <w:r>
              <w:rPr/>
              <w:t>5.7. Клуб вправе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иметь эмблему, знак, флаг и другую атрибутику, информационный сайт в сети Интернет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в установленном порядке приобретать и выдавать членам клуба для пользования спортивный инвентарь и форм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осуществлять планирование, подготовку и проведение массовых спортивных соревнований, спартакиад, походов, других массовых физкультурно-оздоровительных мероприяти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ходатайствовать о награждении и награждать спортсменов и  работников Клуба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осуществлять иную деятельность, не противоречащую законодательству. 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  <w:p>
            <w:pPr>
              <w:pStyle w:val="Style14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1. Для проведения физкультурно-оздоровительной работы в клубе используется спортивный инвентарь и оборудование, спортивный зал и спортивная площадка МБОУ СШ №30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Права и обязанности воспитанников Клуба</w:t>
            </w:r>
          </w:p>
          <w:p>
            <w:pPr>
              <w:pStyle w:val="Style14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7.1. Воспитанники клуба имеют право:</w:t>
            </w:r>
          </w:p>
          <w:p>
            <w:pPr>
              <w:pStyle w:val="Style14"/>
              <w:ind w:left="0" w:firstLine="709"/>
              <w:jc w:val="both"/>
              <w:rPr/>
            </w:pPr>
            <w:r>
              <w:rPr/>
              <w:t>- бесплатно пользоваться спортивным инвентарем, оборудованием и спортивными сооружениями, а также методическими пособия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лучать консульт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избирать и быть избранными в Совет клуб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истематически проходить медицинское обследовани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носить предложения по совершенствованию работы клуба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7.2. Воспитанник Клуба обязан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облюдать установленный порядо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облюдать правила техники безопасности при проведении занят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бережно относиться к имуществу и спортивному инвентар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казывать личный пример здорового образа жизни.</w:t>
            </w:r>
          </w:p>
          <w:p>
            <w:pPr>
              <w:pStyle w:val="Style14"/>
              <w:ind w:left="0" w:firstLine="284"/>
              <w:jc w:val="both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4"/>
              </w:numPr>
              <w:ind w:left="0" w:firstLine="284"/>
              <w:rPr>
                <w:b/>
                <w:b/>
              </w:rPr>
            </w:pPr>
            <w:r>
              <w:rPr>
                <w:b/>
              </w:rPr>
              <w:t>Документация Клуба, учет и отчетность</w:t>
            </w:r>
          </w:p>
          <w:p>
            <w:pPr>
              <w:pStyle w:val="Style14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 xml:space="preserve">8.1. В своей деятельности клуб руководствуется своим планом работы, календарным планом спортивно-массовых, оздоровительных и туристских мероприятий ОУ, округа, города и т.д. 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8.2. Клуб должен име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ложение о клуб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иказ об открытии клуб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ложение о Совете клуб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писки физоргов;</w:t>
            </w:r>
          </w:p>
          <w:p>
            <w:pPr>
              <w:pStyle w:val="Style14"/>
              <w:ind w:left="0" w:firstLine="709"/>
              <w:jc w:val="both"/>
              <w:rPr/>
            </w:pPr>
            <w:r>
              <w:rPr/>
              <w:t>- информационный стенд о деятельности клуба (название, эмблема, календарный план мероприятий, экран проведения внутришкольных соревнований, поздравления победителей и призеров соревнований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дополнительные образовательные программы, учебные планы, расписание занят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журналы групп, занимающихся в спортивных секция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годовые отчеты о проделанной работе;</w:t>
            </w:r>
          </w:p>
          <w:p>
            <w:pPr>
              <w:pStyle w:val="Style14"/>
              <w:ind w:left="0" w:firstLine="709"/>
              <w:jc w:val="both"/>
              <w:rPr/>
            </w:pPr>
            <w:r>
              <w:rPr/>
              <w:t>- протоколы соревнований по видам спорта, положения о соревнованиях и других мероприятия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контрольно-переводные нормативы и протоколы тестиров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результаты и итоги участия в соревнованиях на уровне школы, округа и т.д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отоколы заседаний Совета Клуба;</w:t>
            </w:r>
          </w:p>
          <w:p>
            <w:pPr>
              <w:pStyle w:val="Style14"/>
              <w:ind w:left="0" w:firstLine="709"/>
              <w:jc w:val="both"/>
              <w:rPr/>
            </w:pPr>
            <w:r>
              <w:rPr/>
              <w:t>- инструкции по охране труда и при проведении учебно-тренировочных занятий и спортивно-массовых мероприят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должностные инструкции.</w:t>
            </w:r>
          </w:p>
          <w:p>
            <w:pPr>
              <w:pStyle w:val="Style14"/>
              <w:ind w:left="0" w:firstLine="284"/>
              <w:jc w:val="both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4"/>
              </w:numPr>
              <w:ind w:left="0" w:firstLine="284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Style14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numPr>
                <w:ilvl w:val="1"/>
                <w:numId w:val="4"/>
              </w:numPr>
              <w:ind w:left="1080" w:hanging="1080"/>
              <w:jc w:val="both"/>
              <w:rPr/>
            </w:pPr>
            <w:r>
              <w:rPr/>
              <w:t>Деятельность клуба осуществляется за счет бюджетного финансиров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2. Клуб имеет право привлекать в соответствии с законодательством Российской Федерации, Уставом ОУ дополнительные финансовые средства за счет предоставления дополнительных платных услуг, целевые спонсорские средства, благотворительные пожертвования юридических и физических лиц.</w:t>
            </w:r>
          </w:p>
          <w:p>
            <w:pPr>
              <w:pStyle w:val="Normal"/>
              <w:widowControl w:val="false"/>
              <w:spacing w:before="280" w:after="28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4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 CYR" w:hAnsi="Times New Roman CYR" w:cs="Times New Roman CYR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46:00Z</dcterms:created>
  <dc:creator>Admin</dc:creator>
  <dc:description/>
  <cp:keywords/>
  <dc:language>en-US</dc:language>
  <cp:lastModifiedBy>NecAr</cp:lastModifiedBy>
  <cp:lastPrinted>2016-05-19T17:00:00Z</cp:lastPrinted>
  <dcterms:modified xsi:type="dcterms:W3CDTF">2021-10-08T14:10:00Z</dcterms:modified>
  <cp:revision>4</cp:revision>
  <dc:subject/>
  <dc:title/>
</cp:coreProperties>
</file>