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9900" cy="1434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курс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 (ОРКСЭ)</w:t>
      </w:r>
      <w:r>
        <w:rPr>
          <w:rFonts w:cs="Times New Roman" w:ascii="Times New Roman" w:hAnsi="Times New Roman"/>
          <w:sz w:val="24"/>
          <w:szCs w:val="24"/>
        </w:rPr>
        <w:t xml:space="preserve">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уча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Учебный курс </w:t>
      </w:r>
      <w:r>
        <w:rPr>
          <w:b/>
        </w:rPr>
        <w:t xml:space="preserve">ОРКСЭ </w:t>
      </w:r>
      <w:r>
        <w:rPr/>
        <w:t>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Style16"/>
        <w:jc w:val="both"/>
        <w:rPr/>
      </w:pPr>
      <w:r>
        <w:rPr/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АЯ БАЗА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: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РФ «Об образовании в Российской Федерации» от 29.12.2012 г. № 273(ред. от 23.07.2013)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Федеральный государственный образовательный стандарт начального общего образования», утвержденный приказом Министерства образования и науки РФ от 06.10.2009 №373, зарегистрирован в Минюсте России 22.12.2009 г., регистрационный номер 15785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иказ Министерства образования и науки России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 №373» от 26.11.2010г. №1241,  зарегистрирован в Минюсте России 04.02.2011г., регистрационный №19707;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ие санитарно-эпидемиологические правила и нормативы «Санитарно-эпидемиологические требования к условиям и организации обучения в общественных учреждениях» СанПиН 2.4.2.2821-10 от 29.12.2010 № 189, утвержденными Постановлением Главного государственного санитарного врача РФ, зарегистрирован в Минюсте России 03.03.2011., регистрационный номер 19993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Примерные  программы по учебным предметам. Начальная школа. В 2 ч.- М., Просвещение, 201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год.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«О реализации курса  ОРКСЭ» от 21.04.2014г. №08-516;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 Министерства образования и науки Архангельской области «О преподавании ОРКСЭ» в условиях ФГОС» от 27.06.2014 №209\02-01-13\4091;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 Департамента  образования мэрии города Архангельска «О преподавании курса ОРКСЭ в условиях ФГОС» от 02.07.2014 № 032-17\2244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Цель учебного курса ОРКСЭ:</w:t>
      </w:r>
    </w:p>
    <w:p>
      <w:pPr>
        <w:pStyle w:val="Style16"/>
        <w:jc w:val="both"/>
        <w:rPr/>
      </w:pPr>
      <w:r>
        <w:rPr/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чи учебного курса ОРКСЭ:</w:t>
      </w:r>
    </w:p>
    <w:p>
      <w:pPr>
        <w:pStyle w:val="Style16"/>
        <w:jc w:val="both"/>
        <w:rPr/>
      </w:pPr>
      <w:r>
        <w:rPr/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Style16"/>
        <w:jc w:val="both"/>
        <w:rPr/>
      </w:pPr>
      <w:r>
        <w:rPr/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6"/>
        <w:jc w:val="both"/>
        <w:rPr/>
      </w:pPr>
      <w:r>
        <w:rPr/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6"/>
        <w:jc w:val="both"/>
        <w:rPr/>
      </w:pPr>
      <w:r>
        <w:rPr/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Ценностные ориентиры содержания учебного предмета:</w:t>
      </w:r>
    </w:p>
    <w:p>
      <w:pPr>
        <w:pStyle w:val="Style16"/>
        <w:rPr/>
      </w:pPr>
      <w:r>
        <w:rPr/>
        <w:t xml:space="preserve">    </w:t>
      </w:r>
      <w:r>
        <w:rPr/>
        <w:t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учебного содержания каждого из модулей, входящих в учебный курс,  обеспечи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нравственност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б основах религиозных культур и светской эт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  разным духовным и светским традиция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  много- конфессионального народа Росс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</w:t>
      </w:r>
      <w:r>
        <w:rPr>
          <w:rFonts w:cs="Times New Roman" w:ascii="Times New Roman" w:hAnsi="Times New Roman"/>
          <w:sz w:val="24"/>
          <w:szCs w:val="24"/>
        </w:rPr>
        <w:t>Учебный курс является культурологическим и направлен на развитие у школьников 10-  11 лет представлений о нравственных идеалах 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  культурологические понятия учебного курса – «культурная традиция», «мировоззрение», «духовность (душевность)» и «нравственность»-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вый курс призван актуализировать в содержании общего образования вопрос совершенствования личности ребенка на принципах гуманизма в тесной связи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ключение курса «Основы религиозных культур и светской этики» в основной вид деятельности обучающихся - в урочную деятельность интегрирует духовно-нравственное развитие и воспитание детей в образовательный процесс, способствуя концентрации содержания воспитания вокруг базовых национальных ценно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ый курс является единой учебно-воспитательной системой. Все его модули согласуются между собой  по педагогическим целям, задачам, требованиям к результатам освоения учебного содержания, достижение которых обучающимся должен обеспечить образовательный процесс, осуществляемый в пределах отведенного учебного времени с учетом образовательных возможностей младших школьник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курс ОРКСЭ включает в себя моду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православ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ислам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буддий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ы иудей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мировых религиозных куль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ы светск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щимися  изучается один из модулей по выбору их родителей (законных представителей) на основании заявления соответствующей фор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иректору МБОУ СОШ № 3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.В Смирнов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Ф.И.О.родител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ы, родители (законные представители) учащегося _______________________________ «____» класса муниципального образовательного учреждения _____________________ _________________, из предлагаемых на выбор модулей комплексного учебного курса «Основы религиозных культур и светской этики»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новы православной культуры»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исламской культуры»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новы буддийской культуры»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новы иудейской культуры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мировых религиозных культур»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новы светской э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ем для своего ребёнка изучение модуля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/>
            </w:pPr>
            <w:r>
              <w:rPr/>
              <w:t>Дата   «___» _________________ 20___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______________________________________ (Ф.И.О.) ___________________ </w:t>
            </w:r>
          </w:p>
          <w:p>
            <w:pPr>
              <w:pStyle w:val="Style16"/>
              <w:rPr/>
            </w:pPr>
            <w:r>
              <w:rPr/>
              <w:t xml:space="preserve">                               </w:t>
            </w:r>
            <w:r>
              <w:rPr/>
              <w:t>(подпись)</w:t>
            </w:r>
          </w:p>
          <w:p>
            <w:pPr>
              <w:pStyle w:val="Style16"/>
              <w:rPr/>
            </w:pPr>
            <w:r>
              <w:rPr/>
              <w:t>_____________________________________ (Ф.И.О.) ____________________</w:t>
            </w:r>
          </w:p>
          <w:p>
            <w:pPr>
              <w:pStyle w:val="Style16"/>
              <w:rPr/>
            </w:pPr>
            <w:r>
              <w:rPr/>
              <w:t xml:space="preserve">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учителя по курс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работана на основе: примерной авторской программы  </w:t>
      </w:r>
      <w:r>
        <w:rPr>
          <w:rFonts w:cs="Times New Roman" w:ascii="Times New Roman" w:hAnsi="Times New Roman"/>
          <w:sz w:val="24"/>
          <w:szCs w:val="24"/>
        </w:rPr>
        <w:t>Данилюка Александра Ярославовича  «Основы религиозных культур и светской этики» 4—5 классы М.: Просвещение, 20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соответствует Федеральному государственному образовательному стандарту начального общего образования, базисному учебному плану начального общего образова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ебному плану МБОУ СОШ №30 г. Архангельска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учебному плану школы на преподавание </w:t>
      </w:r>
      <w:r>
        <w:rPr>
          <w:rFonts w:cs="Times New Roman" w:ascii="Times New Roman" w:hAnsi="Times New Roman"/>
          <w:sz w:val="24"/>
          <w:szCs w:val="24"/>
        </w:rPr>
        <w:t xml:space="preserve">«Основы религиозных культур и светской этик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водится 1 час в неделю, что составляет 34 часа в течение учебного го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1. Введение. Духовные ценности и нравственные идеалы в жизни человек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(1 ча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. Основы религиозных культур и светской этики. Часть 1. (16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. Основы религиозных культур и светской этики. Часть 2. (12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. Духовные традиции многонационального народа России (5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 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before="100" w:after="0"/>
        <w:rPr/>
      </w:pP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6"/>
        <w:rPr/>
      </w:pPr>
      <w:r>
        <w:rPr>
          <w:rFonts w:eastAsia="Symbol" w:cs="Symbol" w:ascii="Symbol" w:hAnsi="Symbol"/>
        </w:rPr>
        <w:t></w:t>
      </w:r>
      <w:r>
        <w:rPr/>
        <w:t>Готовность к нравственному самосовершенствованию, духовному саморазвитию;</w:t>
      </w:r>
    </w:p>
    <w:p>
      <w:pPr>
        <w:pStyle w:val="Style16"/>
        <w:rPr/>
      </w:pPr>
      <w:r>
        <w:rPr>
          <w:rFonts w:eastAsia="Symbol" w:cs="Symbol" w:ascii="Symbol" w:hAnsi="Symbol"/>
        </w:rPr>
        <w:t></w:t>
      </w: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16"/>
        <w:rPr/>
      </w:pPr>
      <w:r>
        <w:rPr>
          <w:rFonts w:eastAsia="Symbol" w:cs="Symbol" w:ascii="Symbol" w:hAnsi="Symbol"/>
        </w:rPr>
        <w:t></w:t>
      </w:r>
      <w:r>
        <w:rPr/>
        <w:t>Понимание значения нравственности, веры и религии в жизни человека и общества;</w:t>
      </w:r>
    </w:p>
    <w:p>
      <w:pPr>
        <w:pStyle w:val="Style16"/>
        <w:rPr/>
      </w:pPr>
      <w:r>
        <w:rPr>
          <w:rFonts w:eastAsia="Symbol" w:cs="Symbol" w:ascii="Symbol" w:hAnsi="Symbol"/>
        </w:rPr>
        <w:t></w:t>
      </w:r>
      <w:r>
        <w:rPr/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Style16"/>
        <w:rPr/>
      </w:pPr>
      <w:r>
        <w:rPr>
          <w:rFonts w:eastAsia="Symbol" w:cs="Symbol" w:ascii="Symbol" w:hAnsi="Symbol"/>
        </w:rPr>
        <w:t></w:t>
      </w:r>
      <w:r>
        <w:rPr/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Style16"/>
        <w:rPr/>
      </w:pPr>
      <w:r>
        <w:rPr>
          <w:rFonts w:eastAsia="Symbol" w:cs="Symbol" w:ascii="Symbol" w:hAnsi="Symbol"/>
        </w:rPr>
        <w:t></w:t>
      </w:r>
      <w:r>
        <w:rPr/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Style16"/>
        <w:rPr/>
      </w:pPr>
      <w:r>
        <w:rPr>
          <w:rFonts w:eastAsia="Symbol" w:cs="Symbol" w:ascii="Symbol" w:hAnsi="Symbol"/>
        </w:rPr>
        <w:t></w:t>
      </w:r>
      <w:r>
        <w:rPr/>
        <w:t>Осознание ценности человеческой жиз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собия для комплексного учебного курса «Основы религиозных культур и светской этики»: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для образовательных учреждений «Основы духовно-нравственной культуры народов России. Основы религиозных культур и светской этики. Основы светской этики.» - М.: Просвещение, 2012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40:00Z</dcterms:created>
  <dc:creator>Mlad</dc:creator>
  <dc:description/>
  <dc:language>en-US</dc:language>
  <cp:lastModifiedBy>user</cp:lastModifiedBy>
  <dcterms:modified xsi:type="dcterms:W3CDTF">2015-03-03T22:40:00Z</dcterms:modified>
  <cp:revision>2</cp:revision>
  <dc:subject/>
  <dc:title/>
</cp:coreProperties>
</file>