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76625</wp:posOffset>
            </wp:positionH>
            <wp:positionV relativeFrom="margin">
              <wp:posOffset>-428625</wp:posOffset>
            </wp:positionV>
            <wp:extent cx="2444115" cy="166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педагогическом совете школы</w:t>
        <w:tab/>
        <w:tab/>
        <w:tab/>
        <w:tab/>
        <w:tab/>
        <w:t>Директор МБОУ СШ № 30</w:t>
      </w:r>
    </w:p>
    <w:p>
      <w:pPr>
        <w:pStyle w:val="Normal"/>
        <w:rPr/>
      </w:pPr>
      <w:r>
        <w:rPr/>
        <w:t>Протокол №</w:t>
        <w:tab/>
        <w:tab/>
        <w:tab/>
        <w:tab/>
        <w:tab/>
        <w:tab/>
        <w:tab/>
        <w:t xml:space="preserve">                                 О.В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15г.</w:t>
        <w:tab/>
        <w:tab/>
        <w:tab/>
        <w:tab/>
        <w:tab/>
        <w:t>«___»____________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музее боевой славы 99 ГВ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музей боевой славы 99 Гвардейской (Свирской) воздушно-десантной дивизии создан при МОУ СОШ № 30 и является ее структурным подраздел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ем музея является администрация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зей относится к типу общественного школьного музея. Профиль музея – историко - краеведческий.</w:t>
      </w:r>
    </w:p>
    <w:p>
      <w:pPr>
        <w:pStyle w:val="Normal"/>
        <w:ind w:left="495" w:hanging="0"/>
        <w:jc w:val="both"/>
        <w:rPr/>
      </w:pPr>
      <w:r>
        <w:rPr/>
        <w:t>Почтовый адрес музея: 163030 г. Архангельск, ул. Квартальная, дом 1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зей является некоммерческой общественной организацией, созданный для собирания, хранения, экспонирования в приспособленных помещениях музейных предм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музей руководствуется Федеральным законом «О музейном фонде Российской Федерации и музеях в Российской Федерации», «Инструкцией по учету и хранению музейных фондов в общественных музеях», Уставом школы, настоящим положением и другими нормативными документами Министерства культуры и Министерства образования по вопросам музейной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учно-методическую помощь, консультации школьный музей получает от государственного профильного музея – Архангельского областного краеведческого музея; </w:t>
      </w:r>
    </w:p>
    <w:p>
      <w:pPr>
        <w:pStyle w:val="Normal"/>
        <w:ind w:left="360" w:hanging="0"/>
        <w:jc w:val="both"/>
        <w:rPr/>
      </w:pPr>
      <w:r>
        <w:rPr/>
        <w:t>Организационно-методическую помощь, паспортизацию, регистрацию проводит по г. Архангельску – Соломбальский Дом твор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Цели, задачи школьного музе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музей создается для выявления, собирания, хранения предметов согласно своего профиля и тематики музея и использования их в учебно-воспитательной работе школы для формирования исторического мировоззрения, гражданственности, нравственных качеств у учащихся и развития их интеллектуально-творческих способ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музей может осуществлять дополнительные культурные услуги учащимся других учебных заведений, насел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музей, осуществляя образовательно-воспитательные функции, воспитывает у учащихся бережное отношение к культурному наследию, охране памятников природы, истории,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руководство музе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музей создается в результате целенаправленной творческой поисково-собирательной работы учащихся, родителей, ветеранов и друзей школы. Учреждение музея осуществляется активом школы (представители администрации, педагоги, учащиеся) и оформляется приказом руководителя (директора школ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ьным документом является Положение о школьном музее, которое регулирует деятельность музе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музей паспортизируется, проходит регистрацию в соответствующих инстанц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овия создания музея: наличие отдельного, закрываемого помещения, оборудования; коллекции подлинных предметов, занесенных в Книги учета руководителя, Совета музея.</w:t>
      </w:r>
    </w:p>
    <w:p>
      <w:pPr>
        <w:pStyle w:val="Normal"/>
        <w:ind w:left="495" w:hanging="0"/>
        <w:jc w:val="both"/>
        <w:rPr/>
      </w:pPr>
      <w:r>
        <w:rPr/>
        <w:t>Руководитель школьного музея организует работу музея, изучение, сбор предметов, их учет, обеспечивает их сохранность в фондах, экспози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смене руководителя музея проводится прием-сдача фондов, имущества музея по акту, который утверждается директор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школьном музее создается Совет музея, который является совещательным органом, координирует деятельность по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ет планы-отчеты работы муз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онирует творческие работы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поисковую работу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подготовку экс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экскурсии, конкурсы, встреч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одержание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рганизации своей деятельности школьный музей организует фонды музея (собрание музейных предметов, музейных коллекций), которыми распоряжается на праве оперативного управления в соответствии с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музейные предметы подлежат обязательному учету, регистрации в специальных документах – Книгах учета. Запись предметов в Книгу учета производится на основе требований «Инструкции по учету и хранению фондов в общественных музеях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кольный музей, его актив проводит следующую рабо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ет литературу и другие источники по тематике музея (рефераты, экскурс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лняет фонды музея, используя различные формы работы – переписку, опрос, экспедиции, туристические походы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ет экспозиции, выста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учет, хранение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экскурсии, занятия, уроки в экспозиции музея, используя и другие формы – вечера, диспуты, встречи, праздники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ет в контакте с другими организациями, учреждениями (музеи, библиотеки, ВУЗы, телевидение, ради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рекламу музея (Визитная карточка музея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Ликвидация музе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рос о прекращении деятельности музея решается учредителем музея по согласованию с педколлективом, городским, областным органом образования, ЦДО, государственным музеем, на учете которого находится его коллекц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ликвидации музея создается ликвидационная комиссия из представителей Государственного музея, департамента образования, ЦДО и других лиц, которая с учетом нормативно-законодательных документов решает вопрос о передаче коллекции школьного музе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4:00Z</dcterms:created>
  <dc:creator>.</dc:creator>
  <dc:description/>
  <cp:keywords/>
  <dc:language>en-US</dc:language>
  <cp:lastModifiedBy>user</cp:lastModifiedBy>
  <cp:lastPrinted>2012-10-03T14:44:00Z</cp:lastPrinted>
  <dcterms:modified xsi:type="dcterms:W3CDTF">2015-11-28T23:36:00Z</dcterms:modified>
  <cp:revision>8</cp:revision>
  <dc:subject/>
  <dc:title>СОГЛАСОВАНО</dc:title>
</cp:coreProperties>
</file>